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1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07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объявленного на 10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июл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814" w:type="dxa"/>
        <w:jc w:val="left"/>
        <w:tblInd w:w="-1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5"/>
        <w:gridCol w:w="5191"/>
        <w:gridCol w:w="377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 xml:space="preserve">Нежилое помещение (кадастровый номер 64:41:410633:156) общей площадью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280,6 кв. м по адресу: Саратовская обл.,                  г. Балашов, ул. Астраханская, д. 8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Аукцион признан несостоявшимся в связи с отсутствием заявителей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