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НФОРМАЦИЯ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результатах открытого аукциона от </w:t>
      </w: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09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.12.2024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г.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 xml:space="preserve">Продавец – Комитет по управлению муниципальным имуществом администрации Балашовского муниципального района – сообщает об итогах открытого аукциона по продаже муниципального имущества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в электронной форме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, объявленного на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en-US"/>
        </w:rPr>
        <w:t>9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 декабря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2024 года в 10.00 часов по местному времени (09.00 часов МСК), место проведения: электронная площадка – универсальная торговая платформа АО «Сбербанк-АСТ», размещенная на сайте </w:t>
      </w:r>
      <w:hyperlink r:id="rId2">
        <w:r>
          <w:rPr>
            <w:rStyle w:val="InternetLink"/>
            <w:rFonts w:cs="PT Astra Serif" w:ascii="PT Astra Serif" w:hAnsi="PT Astra Serif"/>
            <w:b w:val="false"/>
            <w:bCs w:val="false"/>
            <w:sz w:val="28"/>
            <w:szCs w:val="28"/>
          </w:rPr>
          <w:t>http://utp.sberbank-ast.ru</w:t>
        </w:r>
      </w:hyperlink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в сети Интернет (торговая секция «Приватизация, аренда и продажа прав»)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</w:p>
    <w:tbl>
      <w:tblPr>
        <w:tblW w:w="9686" w:type="dxa"/>
        <w:jc w:val="left"/>
        <w:tblInd w:w="-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22"/>
        <w:gridCol w:w="6810"/>
        <w:gridCol w:w="225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лот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 объекта, адре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тоги торгов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eastAsia="Arial" w:cs="PT Astra Serif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Cs/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ascii="PT Astra Serif" w:hAnsi="PT Astra Serif" w:eastAsia="TimesNewRomanPSMT" w:cs="PT Astra Serif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color w:val="000000"/>
                <w:spacing w:val="-5"/>
                <w:sz w:val="28"/>
                <w:szCs w:val="28"/>
              </w:rPr>
              <w:t>З</w:t>
            </w:r>
            <w:r>
              <w:rPr>
                <w:rFonts w:eastAsia="TimesNewRomanPSMT" w:cs="PT Astra Serif" w:ascii="PT Astra Serif" w:hAnsi="PT Astra Serif"/>
                <w:color w:val="000000"/>
                <w:spacing w:val="-5"/>
                <w:sz w:val="28"/>
                <w:szCs w:val="28"/>
              </w:rPr>
              <w:t xml:space="preserve">дание станции юных натуралистов (кадастровый номер 64:40:000000:502) общей площадью 421,7 кв. м; нежилое одноэтажное здание (кадастровый номер 64:41:410556:38) общей площадью 83,6 кв. м; здание теплицы (кадастровый номер 64:40:000000:503) общей площадью 253,2 кв. м; здание сарая (кадастровый номер 64:41:410556:36) общей площадью 22,3 кв. м; здание уборной (кадастровый номер 64:41:410556:37) общей площадью 1,8 кв. м; здание гаража (кадастровый номер 64:41:410556:35) общей площадью 76,3 кв. м; здание зообазы (кадастровый номер 64:40:000000:499) общей площадью 30,3 кв. м; здание зообазы (кадастровый номер 64:41:410556:39) общей площадью 38,9 кв. м; </w:t>
            </w:r>
          </w:p>
          <w:p>
            <w:pPr>
              <w:pStyle w:val="Standard"/>
              <w:suppressAutoHyphens w:val="true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NewRomanPSMT" w:cs="PT Astra Serif" w:ascii="PT Astra Serif" w:hAnsi="PT Astra Serif"/>
                <w:color w:val="000000"/>
                <w:spacing w:val="-5"/>
                <w:sz w:val="28"/>
                <w:szCs w:val="28"/>
              </w:rPr>
              <w:t>с земельным участком (кадастровый номер 64:41:410556:41) площадью 11311 кв. м и земельным участком (кадастровый номер 64:41:410556:2) площадью 369 кв. м</w:t>
            </w:r>
            <w:r>
              <w:rPr>
                <w:rFonts w:eastAsia="Arial" w:cs="PT Astra Serif" w:ascii="PT Astra Serif" w:hAnsi="PT Astra Serif"/>
                <w:color w:val="000000"/>
                <w:spacing w:val="-5"/>
                <w:sz w:val="28"/>
                <w:szCs w:val="28"/>
              </w:rPr>
              <w:t xml:space="preserve"> по адресу: Саратовская обл., г. Балашов, </w:t>
            </w:r>
          </w:p>
          <w:p>
            <w:pPr>
              <w:pStyle w:val="Standard"/>
              <w:suppressAutoHyphens w:val="true"/>
              <w:snapToGrid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Arial" w:cs="PT Astra Serif" w:ascii="PT Astra Serif" w:hAnsi="PT Astra Serif"/>
                <w:color w:val="000000"/>
                <w:spacing w:val="-5"/>
                <w:sz w:val="28"/>
                <w:szCs w:val="28"/>
              </w:rPr>
              <w:t>пер. Школьный, д. 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/>
              </w:rPr>
              <w:t xml:space="preserve">Аукцион признан несостоявшимся в связи </w:t>
            </w:r>
          </w:p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/>
              </w:rPr>
              <w:t>с отсутствием заявителей</w:t>
            </w:r>
          </w:p>
        </w:tc>
      </w:tr>
    </w:tbl>
    <w:p>
      <w:pPr>
        <w:pStyle w:val="WW3"/>
        <w:suppressAutoHyphens w:val="true"/>
        <w:ind w:left="0" w:right="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WW3"/>
        <w:suppressAutoHyphens w:val="true"/>
        <w:ind w:left="0" w:right="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WW3"/>
        <w:suppressAutoHyphens w:val="true"/>
        <w:ind w:left="0" w:right="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WW3"/>
        <w:suppressAutoHyphens w:val="true"/>
        <w:ind w:left="0" w:right="0" w:hanging="0"/>
        <w:rPr>
          <w:rFonts w:ascii="PT Astra Serif" w:hAnsi="PT Astra Serif" w:cs="PT Astra Serif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едседатель комитета по управлению</w:t>
      </w:r>
    </w:p>
    <w:p>
      <w:pPr>
        <w:pStyle w:val="WW3"/>
        <w:suppressAutoHyphens w:val="true"/>
        <w:ind w:left="0" w:right="0" w:hanging="0"/>
        <w:rPr>
          <w:rFonts w:ascii="PT Astra Serif" w:hAnsi="PT Astra Serif" w:cs="PT Astra Serif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/>
          <w:bCs/>
          <w:i w:val="false"/>
          <w:iCs w:val="false"/>
          <w:sz w:val="28"/>
          <w:szCs w:val="28"/>
        </w:rPr>
        <w:t>муниципальным имуществом администрации</w:t>
      </w:r>
    </w:p>
    <w:p>
      <w:pPr>
        <w:pStyle w:val="WW3"/>
        <w:suppressAutoHyphens w:val="true"/>
        <w:ind w:left="0" w:right="0" w:hanging="0"/>
        <w:rPr>
          <w:rFonts w:ascii="PT Astra Serif" w:hAnsi="PT Astra Serif" w:cs="PT Astra Serif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/>
          <w:bCs/>
          <w:i w:val="false"/>
          <w:iCs w:val="false"/>
          <w:sz w:val="28"/>
          <w:szCs w:val="28"/>
        </w:rPr>
        <w:t>Балашовского муниципального района</w:t>
        <w:tab/>
        <w:tab/>
        <w:t xml:space="preserve">     </w:t>
        <w:tab/>
        <w:t xml:space="preserve">           Е. В. Илясова</w:t>
      </w:r>
    </w:p>
    <w:sectPr>
      <w:type w:val="nextPage"/>
      <w:pgSz w:w="11906" w:h="16838"/>
      <w:pgMar w:left="1417" w:right="850" w:gutter="0" w:header="0" w:top="851" w:footer="0" w:bottom="51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PT Astra Serif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8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;Times New Roman" w:hAnsi="TIMES NEW ROMAN CYR;Times New Roman" w:cs="TIMES NEW ROMAN CYR;Times New Roman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WW3">
    <w:name w:val="WW-Основной текст с отступом 3"/>
    <w:basedOn w:val="Normal"/>
    <w:qFormat/>
    <w:pPr>
      <w:ind w:left="0" w:right="0" w:firstLine="708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PlusNormal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eastAsia="zxx" w:bidi="zxx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sz w:val="24"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xx" w:bidi="ar-SA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???????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36:39Z</dcterms:created>
  <dc:creator/>
  <dc:description/>
  <dc:language>en-US</dc:language>
  <cp:lastModifiedBy/>
  <cp:lastPrinted>2024-08-05T14:16:00Z</cp:lastPrinted>
  <dcterms:modified xsi:type="dcterms:W3CDTF">2019-04-12T09:54:14Z</dcterms:modified>
  <cp:revision>84</cp:revision>
  <dc:subject/>
  <dc:title/>
</cp:coreProperties>
</file>