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результатах открытого аукциона от 09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09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объявленного н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сентября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2021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tbl>
      <w:tblPr>
        <w:tblW w:w="9718" w:type="dxa"/>
        <w:jc w:val="left"/>
        <w:tblInd w:w="-9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6"/>
        <w:gridCol w:w="5959"/>
        <w:gridCol w:w="31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и торгов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Нежилое одноэтажное здание (кадастровый номер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64:41:410216:393)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 общей площадью 367,1 кв. м, с земельным участком (кадастровый номер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64:41:410216:422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) общей площадью 777 кв. м по адресу: Саратовская обл., г. Балашов, ул. Пугачевская, д. 31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41:410269:1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щей площадью 346,4 кв.м 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л. Ленина, д. 5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детского сада «Ежик»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06:140101:21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131,3 кв. м, с земельным участком (кадастровый номер 64:06:140101:3155)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2 118 кв. м по адресу: Саратовская обл., Балашовский район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. Хоперское, ул. Комсомольская, д. 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детского сада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06:100301:334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375,1 кв. м, с земельным участком (кадастровый номер 64:06:100301:795) общей площадью 3286 кв. м по адресу: Саратовская обл., Балашовский район, с. Алмазово, ул. Советская, д. 64А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06:110101:422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841,8 кв. м, здание котельной (в составе «Комплекс строений школы»)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06:110101:415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21,3 кв. м, туалет (в составе «Комплекс строений школы»)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06:110101:420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41:410268:65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125,8 кв. м 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л. Ленина, д. 12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1 700 000 (Один миллион семьсот тысяч) рубле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 (с учетом НДС)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частник продажи, который сделал предпоследнее предложение о цене такого имущества в ходе продажи: отсутствует.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ab/>
              <w:t>Победитель торгов: Овсепян Володя Арменакович.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41:410821:1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797,8 кв. м, с земельным участком (кадастровый номер 64:41:410821:78) площадью 1309 кв. м по адресу: Саратовская обл.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г. Балашов, ул. 50 лет ВЛКСМ, д. 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Дорожное покрытие автостоянки, ограждение автостоянки с земельным участком, нежилые помещения, расположенные по адресу: Саратовская обл., г. Балашов, ул. Карла Маркса, 43, в том числе: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рожное покрытие автостоян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852,2 кв. 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адастровый номер 64:41:410347:172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граждение автостоянки протяженностью 92,75 м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41:410347:19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);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2,5 кв. м, этаж 1, номер на поэтажном плане 13 (кадастровый номер 64:40:000000:10841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78,1 кв. м, этаж 4, номер на поэтажном плане 25 (кадастровый номер 64:41:410347:183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Балашовского муниципального района</w:t>
        <w:tab/>
        <w:tab/>
        <w:t xml:space="preserve">     </w:t>
        <w:tab/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09-09T11:07:00Z</cp:lastPrinted>
  <dcterms:modified xsi:type="dcterms:W3CDTF">2019-04-12T09:54:14Z</dcterms:modified>
  <cp:revision>84</cp:revision>
  <dc:subject/>
  <dc:title/>
</cp:coreProperties>
</file>