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результатах открытого аукциона от 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08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.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09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.202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, объявленного на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en-US"/>
        </w:rPr>
        <w:t>08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сентября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2022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tbl>
      <w:tblPr>
        <w:tblW w:w="9764" w:type="dxa"/>
        <w:jc w:val="left"/>
        <w:tblInd w:w="-1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5787"/>
        <w:gridCol w:w="3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ло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объекта, адре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тоги торг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дание детского сада (кадастровый номер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:06:100301:334)</w:t>
            </w: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 xml:space="preserve"> общей площадью 375,1 кв. м, с земельным участком (кадастровый номер 64:06:100301:795) общей площадью 3286 кв. м 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color w:val="000000"/>
                <w:spacing w:val="-5"/>
                <w:sz w:val="26"/>
                <w:szCs w:val="26"/>
              </w:rPr>
              <w:t>с. Алмазово, ул. Советская, д. 64А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Аукцион признан несостоявшимся в связи с тем, что ни один из допущенных участников не подтвердил начальную цену торг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64:41:410216:393)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 xml:space="preserve"> общей площадью 367,1 кв. м, с земельным участком (кадастровый номер 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64:41:410216:422</w:t>
            </w: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 xml:space="preserve">) общей площадью 777 кв. 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u w:val="none"/>
                <w:shd w:fill="auto" w:val="clear"/>
                <w:lang w:val="ru-RU"/>
              </w:rPr>
              <w:t>ул. Пугачевская, д. 313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pacing w:val="-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жилое помещение (кадастровый номер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:06:110101:422)</w:t>
            </w: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 xml:space="preserve"> общей площадью 841,8 кв. м, здание котельной (в составе «Комплекс строений школы») (кадастровый номер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:06:110101:415)</w:t>
            </w: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 xml:space="preserve"> общей площадью 21,3 кв. м, туалет (в составе «Комплекс строений школы») (кадастровый номер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:06:110101:420)</w:t>
            </w: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6"/>
                <w:szCs w:val="26"/>
              </w:rPr>
              <w:t>с. Рассказань, ул. Ленина, д. 99А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6"/>
          <w:szCs w:val="26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6"/>
          <w:szCs w:val="26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6"/>
          <w:szCs w:val="26"/>
        </w:rPr>
        <w:t>Балашовского муниципального района</w:t>
        <w:tab/>
        <w:tab/>
        <w:t xml:space="preserve">     </w:t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2-10-05T11:30:00Z</cp:lastPrinted>
  <dcterms:modified xsi:type="dcterms:W3CDTF">2019-04-12T09:54:14Z</dcterms:modified>
  <cp:revision>84</cp:revision>
  <dc:subject/>
  <dc:title/>
</cp:coreProperties>
</file>