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06.05.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 от 6 мая 2015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>Лот № 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С</w:t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 xml:space="preserve">борные элементы здания </w:t>
      </w:r>
      <w:r>
        <w:rPr>
          <w:rFonts w:eastAsia="Times New Roman Cyr" w:cs="Arial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казармы курсантов на 312 человек при одноярусном размещении, общей площадью 2074 кв. м, расположенного по адресу: Саратовская обл., г. Балашов-3, в/г № 2, </w:t>
      </w: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территория в/ч 2136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 заявиетелйе,к участию в торгах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5-05-07T10:10:00Z</cp:lastPrinted>
  <dcterms:modified xsi:type="dcterms:W3CDTF">2015-05-07T07:20:14Z</dcterms:modified>
  <cp:revision>46</cp:revision>
  <dc:subject/>
  <dc:title/>
</cp:coreProperties>
</file>