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  <w:t>ИНФОРМ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  <w:t>о результатах открытого аукциона от 04</w:t>
      </w:r>
      <w:r>
        <w:rPr>
          <w:rFonts w:cs="PT Astra Serif" w:ascii="PT Astra Serif" w:hAnsi="PT Astra Serif"/>
          <w:b/>
          <w:bCs/>
          <w:sz w:val="20"/>
          <w:szCs w:val="20"/>
          <w:lang w:val="ru-RU"/>
        </w:rPr>
        <w:t>.08.2023</w:t>
      </w:r>
      <w:r>
        <w:rPr>
          <w:rFonts w:cs="PT Astra Serif" w:ascii="PT Astra Serif" w:hAnsi="PT Astra Serif"/>
          <w:b/>
          <w:bCs/>
          <w:sz w:val="20"/>
          <w:szCs w:val="20"/>
        </w:rPr>
        <w:t xml:space="preserve"> г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 w:val="false"/>
          <w:bCs w:val="false"/>
          <w:sz w:val="20"/>
          <w:szCs w:val="20"/>
        </w:rPr>
        <w:tab/>
        <w:t xml:space="preserve">Продавец – Комитет по управлению муниципальным имуществом администрации Балашовского муниципального района – сообщает об итогах открытого аукциона по продаже муниципального имущества </w:t>
      </w:r>
      <w:r>
        <w:rPr>
          <w:rFonts w:cs="PT Astra Serif" w:ascii="PT Astra Serif" w:hAnsi="PT Astra Serif"/>
          <w:b w:val="false"/>
          <w:bCs w:val="false"/>
          <w:sz w:val="20"/>
          <w:szCs w:val="20"/>
          <w:lang w:val="ru-RU"/>
        </w:rPr>
        <w:t>в электронной форме</w:t>
      </w:r>
      <w:r>
        <w:rPr>
          <w:rFonts w:cs="PT Astra Serif" w:ascii="PT Astra Serif" w:hAnsi="PT Astra Serif"/>
          <w:b w:val="false"/>
          <w:bCs w:val="false"/>
          <w:sz w:val="20"/>
          <w:szCs w:val="20"/>
        </w:rPr>
        <w:t>, объявленного на 4</w:t>
      </w:r>
      <w:r>
        <w:rPr>
          <w:rFonts w:cs="PT Astra Serif" w:ascii="PT Astra Serif" w:hAnsi="PT Astra Serif"/>
          <w:b w:val="false"/>
          <w:bCs w:val="false"/>
          <w:sz w:val="20"/>
          <w:szCs w:val="20"/>
          <w:lang w:val="ru-RU"/>
        </w:rPr>
        <w:t xml:space="preserve"> августа</w:t>
      </w:r>
      <w:r>
        <w:rPr>
          <w:rFonts w:cs="PT Astra Serif" w:ascii="PT Astra Serif" w:hAnsi="PT Astra Serif"/>
          <w:b w:val="false"/>
          <w:bCs w:val="false"/>
          <w:sz w:val="20"/>
          <w:szCs w:val="20"/>
        </w:rPr>
        <w:t xml:space="preserve"> 2023 года в 10.00 часов по местному времени (09.00 часов МСК), место проведения: электронная площадка – универсальная торговая платформа АО «Сбербанк-АСТ», размещенная на сайте </w:t>
      </w:r>
      <w:hyperlink r:id="rId2">
        <w:r>
          <w:rPr>
            <w:rStyle w:val="InternetLink"/>
            <w:rFonts w:cs="PT Astra Serif" w:ascii="PT Astra Serif" w:hAnsi="PT Astra Serif"/>
            <w:b w:val="false"/>
            <w:bCs w:val="false"/>
            <w:sz w:val="20"/>
            <w:szCs w:val="20"/>
          </w:rPr>
          <w:t>http://utp.sberbank-ast.ru</w:t>
        </w:r>
      </w:hyperlink>
      <w:r>
        <w:rPr>
          <w:rFonts w:cs="PT Astra Serif" w:ascii="PT Astra Serif" w:hAnsi="PT Astra Serif"/>
          <w:b w:val="false"/>
          <w:bCs w:val="false"/>
          <w:sz w:val="20"/>
          <w:szCs w:val="20"/>
        </w:rPr>
        <w:t xml:space="preserve"> в сети Интернет (торговая секция «Приватизация, аренда и продажа прав»):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  <w:tab/>
      </w:r>
    </w:p>
    <w:tbl>
      <w:tblPr>
        <w:tblW w:w="9804" w:type="dxa"/>
        <w:jc w:val="left"/>
        <w:tblInd w:w="-13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41"/>
        <w:gridCol w:w="5452"/>
        <w:gridCol w:w="371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именование объекта, адрес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тоги торгов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 CYR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5"/>
                <w:sz w:val="20"/>
                <w:szCs w:val="20"/>
              </w:rPr>
              <w:t>1</w:t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00" w:leader="none"/>
              </w:tabs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 CYR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  <w:t>Нежилое здание (кадастровый номер 64:41:410821:1796) общей площадью 797,8 кв. м, с земельным участком (кадастровый номер 64:41:410821:78) площадью 1309 кв. м по адресу: Саратовская обл., г. Балашов, ул. 50 лет ВЛКСМ, д. 6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/>
              </w:rPr>
              <w:t>Аукцион признан несостоявшимся в связи с отсутствием заявителей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 Cyr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5"/>
                <w:sz w:val="20"/>
                <w:szCs w:val="20"/>
              </w:rPr>
              <w:t>2</w:t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00" w:leader="none"/>
              </w:tabs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Times New Roman Cyr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  <w:t>Нежилое помещение (кадастровый номер 64:41:410821:2051) общей площадью 24,5 кв. м по адресу: Саратовская обл., г. Балашов, ул. 50 лет ВЛКСМ, д. 19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  <w:t>Цена сделки приватизации:   556 100 (Пятьсот пятьдесят шесть тысяч сто) рублей</w:t>
            </w:r>
          </w:p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  <w:p>
            <w:pPr>
              <w:pStyle w:val="Style20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/>
              </w:rPr>
              <w:t>Лицо, признанное единственным участником аукциона: Исаев Сергей Викторович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/>
              </w:rPr>
              <w:t>.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 Cyr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5"/>
                <w:sz w:val="20"/>
                <w:szCs w:val="20"/>
              </w:rPr>
              <w:t>3</w:t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00" w:leader="none"/>
              </w:tabs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Times New Roman Cyr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  <w:t>Здание детского сада (кадастровый номер 64:06:100301:334) общей площадью 375,1 кв. м, с земельным участком (кадастровый номер 64:06:100301:795) общей площадью 3286 кв. м по адресу: Саратовская обл., Балашовский район, с. Алмазово, ул. Советская, д. 64А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  <w:t xml:space="preserve">Отказ от проведения торгов на основании пункта </w:t>
            </w: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en-US"/>
              </w:rPr>
              <w:t>4</w:t>
            </w: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  <w:t xml:space="preserve"> статьи 448 ГК РФ, представления прокуратуры города Балашова об устранении нарушений требований законодательства в сфере распоряжения муниципальной собственностью от 26.07.2023 № 7-2023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 Cyr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5"/>
                <w:sz w:val="20"/>
                <w:szCs w:val="20"/>
              </w:rPr>
              <w:t>4</w:t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00" w:leader="none"/>
              </w:tabs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Times New Roman Cyr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  <w:t>Здание детского сада «Колобок» (кадастровый номер 64:06:050201:530) общей площадью 486 кв. м с земельным участком (кадастровый номер 64:06:050201:588) общей площадью 2649 кв. м по адресу: Саратовская обл., Балашовский район, с. Малый Мелик, ул. Ленина, д. 78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  <w:t xml:space="preserve">Отказ от проведения торгов на основании пункта </w:t>
            </w: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en-US"/>
              </w:rPr>
              <w:t>4</w:t>
            </w: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  <w:t xml:space="preserve"> статьи 448 ГК РФ, представления прокуратуры города Балашова об устранении нарушений требований законодательства в сфере распоряжения муниципальной собственностью от 26.07.2023 № 7-2023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 Cyr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5"/>
                <w:sz w:val="20"/>
                <w:szCs w:val="20"/>
              </w:rPr>
              <w:t>5</w:t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00" w:leader="none"/>
              </w:tabs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Times New Roman Cyr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  <w:t>Помещение детского сада «Светлячок» (кадастровый номер 64:06:180201:1094) общей площадью 830,2 кв. м, нежилое помещение (кадастровый номер 64:06:180201:1403) общей площадью 244,2 кв. м, здание сарая (кадастровый номер 64:06:180201:1064) общей площадью 30,6 кв. м,  с земельным участком (кадастровый номер 64:06:180201:1131) общей площадью 2297 кв. м по адресу: Саратовская обл., Балашовский район, п. Первомайский, ул. Прудовая, д. 20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  <w:t xml:space="preserve">Отказ от проведения торгов на основании пункта </w:t>
            </w: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en-US"/>
              </w:rPr>
              <w:t>4</w:t>
            </w: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  <w:t xml:space="preserve"> статьи 448 ГК РФ, представления прокуратуры города Балашова об устранении нарушений требований законодательства в сфере распоряжения муниципальной собственностью от 26.07.2023 № 7-2023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 Cyr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5"/>
                <w:sz w:val="20"/>
                <w:szCs w:val="20"/>
              </w:rPr>
              <w:t>6</w:t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00" w:leader="none"/>
              </w:tabs>
              <w:jc w:val="center"/>
              <w:rPr>
                <w:rFonts w:ascii="PT Astra Serif" w:hAnsi="PT Astra Serif" w:eastAsia="Times New Roman Cyr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Times New Roman Cyr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  <w:t xml:space="preserve">Нежилое одноэтажное здание (кадастровый номер 64:41:410216:393) общей площадью 367,1 кв. м, с земельным участком (кадастровый номер 64:41:410216:422) общей площадью 777 кв. м по адресу: Саратовская обл., г. Балашов, </w:t>
            </w:r>
          </w:p>
          <w:p>
            <w:pPr>
              <w:pStyle w:val="Normal"/>
              <w:tabs>
                <w:tab w:val="clear" w:pos="709"/>
                <w:tab w:val="left" w:pos="13500" w:leader="none"/>
              </w:tabs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 Cyr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  <w:t>ул. Пугачевская, д. 313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/>
              </w:rPr>
              <w:t>Аукцион признан несостоявшимся в связи с отсутствием заявителей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 Cyr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5"/>
                <w:sz w:val="20"/>
                <w:szCs w:val="20"/>
              </w:rPr>
              <w:t>7</w:t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00" w:leader="none"/>
              </w:tabs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 Cyr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  <w:t>Нежилое помещение (кадастровый номер 64:06:110101:422) общей площадью 841,8 кв. м, здание котельной (в составе «Комплекс строений школы») (кадастровый номер 64:06:110101:415) общей площадью 21,3 кв. м, туалет (в составе «Комплекс строений школы») (кадастровый номер 64:06:110101:420) общей площадью 64 кв. м, с земельным участком (кадастровый номер 64:06:110101:465) общей площадью 9839 кв. м по адресу: Саратовская обл., Балашовский район, с. Рассказань, ул. Ленина, д. 99А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/>
              </w:rPr>
              <w:t>Аукцион признан несостоявшимся в связи с отсутствием заявителей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 Cyr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5"/>
                <w:sz w:val="20"/>
                <w:szCs w:val="20"/>
              </w:rPr>
              <w:t>8</w:t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00" w:leader="none"/>
              </w:tabs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 Cyr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  <w:t>Дорожное покрытие автостоянки, ограждение автостоянки с земельным участком, нежилые помещения, расположенные по адресу: Саратовская обл., г. Балашов, ул. Карла Маркса, 43, в том числе: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/>
              </w:rPr>
              <w:t>Аукцион признан несостоявшимся в связи с отсутствием заявителей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5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Дорожное покрытие автостоянки </w:t>
            </w:r>
            <w:r>
              <w:rPr>
                <w:rFonts w:cs="PT Astra Serif" w:ascii="PT Astra Serif" w:hAnsi="PT Astra Serif"/>
                <w:color w:val="000000"/>
                <w:spacing w:val="-5"/>
                <w:sz w:val="20"/>
                <w:szCs w:val="20"/>
              </w:rPr>
              <w:t xml:space="preserve">площадью 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  <w:sz w:val="20"/>
                <w:szCs w:val="20"/>
              </w:rPr>
              <w:t xml:space="preserve">852,2 кв. м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(кадастровый номер 64:41:410347:172)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  <w:sz w:val="20"/>
                <w:szCs w:val="20"/>
              </w:rPr>
              <w:t xml:space="preserve">ограждение автостоянки протяженностью 92,75 м (кадастровый номер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4:41:410347:191</w:t>
            </w:r>
            <w:r>
              <w:rPr>
                <w:rFonts w:cs="PT Astra Serif" w:ascii="PT Astra Serif" w:hAnsi="PT Astra Serif"/>
                <w:color w:val="000000"/>
                <w:spacing w:val="-5"/>
                <w:sz w:val="20"/>
                <w:szCs w:val="20"/>
              </w:rPr>
              <w:t>);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  <w:sz w:val="20"/>
                <w:szCs w:val="20"/>
              </w:rPr>
              <w:t>с земельным участком (кадастровый номер 64:41:410347:51) площадью 1326 кв. м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105,7 кв. м, этаж 0, номер на поэтажном плане 6 (кадастровый номер 64:40:000000:10865)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12,5 кв. м, этаж 1, номер на поэтажном плане 13 (кадастровый номер 64:40:000000:10841)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29,8 кв. м, этаж 1, номер на поэтажном плане 14 (кадастровый номер 64:40:000000:10857)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59,6 кв. м, этаж 1, номер на поэтажном плане 15 (кадастровый номер 64:40:000000:10842)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29,2 кв. м, этаж 1, номер на поэтажном плане 12 (кадастровый номер 64:40:000000:10856)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13,2 кв. м, этаж 1, номер на поэтажном плане 18 (кадастровый номер 64:40:000000:10859)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17,1 кв. м, этаж 1, номер на поэтажном плане 17 (кадастровый номер 64:40:000000:10843)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45,4 кв. м, этаж 1, номер на поэтажном плане 19 (кадастровый номер 64:40:000000:10860)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4,9 кв. м, этаж 1, номер на поэтажном плане 20 (кадастровый номер 64:40:000000:10844)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4,4 кв. м, этаж 1, номер на поэтажном плане 21 (кадастровый номер 64:40:000000:10861)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14,4 кв. м, этаж 1, номер на поэтажном плане 22 (кадастровый номер 64:40:000000:10862)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14,3 кв. м, этаж 1, номер на поэтажном плане 16 (кадастровый номер 64:40:000000:10858)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969,8 кв. м, этаж 2 (кадастровый номер 64:40:000000:10863)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991,5 кв. м, этаж 3 (кадастровый номер 64:40:000000:10845)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278,1 кв. м, этаж 4, номер на поэтажном плане 25 (кадастровый номер 64:41:410347:183)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43 кв. м, этаж 4, номер на поэтажном плане 401 (кадастровый номер 64:40:000000:10869)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23,4 кв. м, этаж 4, номер на поэтажном плане 402 (кадастровый номер 64:40:000000:5117)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29,5 кв. м, этаж 4, номер на поэтажном плане 403 (кадастровый номер 64:40:000000:10849)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29,2 кв. м, этаж 4, номер на поэтажном плане 404 (кадастровый номер 64:40:000000:10850)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28,9 кв. м, этаж 4, номер на поэтажном плане 405 (кадастровый номер 64:40:000000:10851)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24,7 кв. м, этаж 4, номер на поэтажном плане 406 (кадастровый номер 64:40:000000:10852)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20,4 кв. м, этаж 4, номер на поэтажном плане 407 (кадастровый номер 64:40:000000:10853)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13,1 кв. м, этаж 4, номер на поэтажном плане 409 (кадастровый номер 64:40:000000:10854)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29 кв. м, этаж 4, номер на поэтажном плане 410 (кадастровый номер 64:40:000000:10870)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29,2 кв. м, этаж 4, номер на поэтажном плане 411 (кадастровый номер 64:40:000000:10871)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29,3 кв. м, этаж 4, номер на поэтажном плане 412 (кадастровый номер 64:40:000000:10872)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29,7 кв. м, этаж 4, номер на поэтажном плане 413 (кадастровый номер 64:40:000000:10847)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15,3 кв. м, этаж 4, номер на поэтажном плане 414 (кадастровый номер 64:40:000000:10848)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28,2 кв. м, этаж 4, номер на поэтажном плане 415 (кадастровый номер 64:40:000000:10873)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28,7 кв. м, этаж 4, номер на поэтажном плане 408 (кадастровый номер 64:40:000000:10875)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</w:tbl>
    <w:p>
      <w:pPr>
        <w:pStyle w:val="WW3"/>
        <w:ind w:left="0" w:right="0" w:hanging="0"/>
        <w:rPr>
          <w:rFonts w:ascii="PT Astra Serif" w:hAnsi="PT Astra Serif" w:eastAsia="Times New Roman CYR" w:cs="PT Astra Serif"/>
          <w:b w:val="false"/>
          <w:b w:val="false"/>
          <w:bCs w:val="false"/>
          <w:i/>
          <w:i/>
          <w:iCs/>
          <w:color w:val="000000"/>
          <w:spacing w:val="-5"/>
          <w:sz w:val="20"/>
          <w:szCs w:val="20"/>
          <w:u w:val="none"/>
          <w:shd w:fill="auto" w:val="clear"/>
          <w:lang w:val="ru-RU"/>
        </w:rPr>
      </w:pPr>
      <w:r>
        <w:rPr>
          <w:rFonts w:eastAsia="Times New Roman CYR" w:cs="PT Astra Serif" w:ascii="PT Astra Serif" w:hAnsi="PT Astra Serif"/>
          <w:b w:val="false"/>
          <w:bCs w:val="false"/>
          <w:i/>
          <w:iCs/>
          <w:color w:val="000000"/>
          <w:spacing w:val="-5"/>
          <w:sz w:val="20"/>
          <w:szCs w:val="20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rFonts w:ascii="PT Astra Serif" w:hAnsi="PT Astra Serif" w:eastAsia="Times New Roman CYR" w:cs="PT Astra Serif"/>
          <w:b w:val="false"/>
          <w:b w:val="false"/>
          <w:bCs w:val="false"/>
          <w:i/>
          <w:i/>
          <w:iCs/>
          <w:color w:val="000000"/>
          <w:spacing w:val="-5"/>
          <w:sz w:val="20"/>
          <w:szCs w:val="20"/>
          <w:u w:val="none"/>
          <w:shd w:fill="auto" w:val="clear"/>
          <w:lang w:val="ru-RU"/>
        </w:rPr>
      </w:pPr>
      <w:r>
        <w:rPr>
          <w:rFonts w:eastAsia="Times New Roman CYR" w:cs="PT Astra Serif" w:ascii="PT Astra Serif" w:hAnsi="PT Astra Serif"/>
          <w:b w:val="false"/>
          <w:bCs w:val="false"/>
          <w:i/>
          <w:iCs/>
          <w:color w:val="000000"/>
          <w:spacing w:val="-5"/>
          <w:sz w:val="20"/>
          <w:szCs w:val="20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rFonts w:ascii="PT Astra Serif" w:hAnsi="PT Astra Serif" w:eastAsia="Times New Roman CYR" w:cs="PT Astra Serif"/>
          <w:b/>
          <w:b/>
          <w:bCs/>
          <w:i/>
          <w:i/>
          <w:iCs/>
          <w:color w:val="000000"/>
          <w:spacing w:val="-5"/>
          <w:sz w:val="20"/>
          <w:szCs w:val="20"/>
          <w:u w:val="none"/>
          <w:shd w:fill="auto" w:val="clear"/>
          <w:lang w:val="ru-RU"/>
        </w:rPr>
      </w:pPr>
      <w:r>
        <w:rPr>
          <w:rFonts w:eastAsia="Times New Roman CYR" w:cs="PT Astra Serif" w:ascii="PT Astra Serif" w:hAnsi="PT Astra Serif"/>
          <w:b/>
          <w:bCs/>
          <w:i/>
          <w:iCs/>
          <w:color w:val="000000"/>
          <w:spacing w:val="-5"/>
          <w:sz w:val="20"/>
          <w:szCs w:val="20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rFonts w:ascii="PT Astra Serif" w:hAnsi="PT Astra Serif" w:cs="PT Astra Serif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  <w:t>Председатель комитета по управлению</w:t>
      </w:r>
    </w:p>
    <w:p>
      <w:pPr>
        <w:pStyle w:val="WW3"/>
        <w:ind w:left="0" w:right="0" w:hanging="0"/>
        <w:rPr>
          <w:rFonts w:ascii="PT Astra Serif" w:hAnsi="PT Astra Serif" w:cs="PT Astra Serif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PT Astra Serif" w:ascii="PT Astra Serif" w:hAnsi="PT Astra Serif"/>
          <w:b/>
          <w:bCs/>
          <w:i w:val="false"/>
          <w:iCs w:val="false"/>
          <w:sz w:val="20"/>
          <w:szCs w:val="20"/>
        </w:rPr>
        <w:t>муниципальным имуществом администрации</w:t>
      </w:r>
    </w:p>
    <w:p>
      <w:pPr>
        <w:pStyle w:val="WW3"/>
        <w:ind w:left="0" w:right="0" w:hanging="0"/>
        <w:rPr>
          <w:rFonts w:ascii="PT Astra Serif" w:hAnsi="PT Astra Serif" w:cs="PT Astra Serif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PT Astra Serif" w:ascii="PT Astra Serif" w:hAnsi="PT Astra Serif"/>
          <w:b/>
          <w:bCs/>
          <w:i w:val="false"/>
          <w:iCs w:val="false"/>
          <w:sz w:val="20"/>
          <w:szCs w:val="20"/>
        </w:rPr>
        <w:t>Балашовского муниципального района</w:t>
        <w:tab/>
        <w:tab/>
        <w:t xml:space="preserve">     </w:t>
        <w:tab/>
        <w:t xml:space="preserve">       </w:t>
        <w:tab/>
        <w:tab/>
        <w:tab/>
        <w:t>Е. В. Илясова</w:t>
      </w:r>
    </w:p>
    <w:sectPr>
      <w:type w:val="nextPage"/>
      <w:pgSz w:w="11906" w:h="16838"/>
      <w:pgMar w:left="1417" w:right="850" w:gutter="0" w:header="0" w:top="851" w:footer="0" w:bottom="85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PT Astra Serif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8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;Times New Roman" w:hAnsi="TIMES NEW ROMAN CYR;Times New Roman" w:cs="TIMES NEW ROMAN CYR;Times New Roman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WW3">
    <w:name w:val="WW-Основной текст с отступом 3"/>
    <w:basedOn w:val="Normal"/>
    <w:qFormat/>
    <w:pPr>
      <w:ind w:left="0" w:right="0" w:firstLine="708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PlusNormal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eastAsia="zxx" w:bidi="zxx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sz w:val="24"/>
    </w:rPr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xx" w:bidi="ar-SA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???????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36:39Z</dcterms:created>
  <dc:creator/>
  <dc:description/>
  <dc:language>en-US</dc:language>
  <cp:lastModifiedBy/>
  <cp:lastPrinted>2021-10-28T11:21:00Z</cp:lastPrinted>
  <dcterms:modified xsi:type="dcterms:W3CDTF">2019-04-12T09:54:14Z</dcterms:modified>
  <cp:revision>84</cp:revision>
  <dc:subject/>
  <dc:title/>
</cp:coreProperties>
</file>