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 результатах открытого аукциона от 0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.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08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.202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августа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3"/>
            <w:szCs w:val="23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tbl>
      <w:tblPr>
        <w:tblW w:w="9708" w:type="dxa"/>
        <w:jc w:val="left"/>
        <w:tblInd w:w="-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8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объекта, адре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  <w:t xml:space="preserve">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  <w:t xml:space="preserve">367,1 кв. м, с земельным участком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3"/>
                <w:szCs w:val="23"/>
                <w:u w:val="none"/>
                <w:shd w:fill="auto" w:val="clear"/>
                <w:lang w:val="ru-RU"/>
              </w:rPr>
              <w:t>) общей площадью 777 кв. м по адресу: Саратовская обл., г. Балашов, ул. Пугачевская, д. 3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41:410269:17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общей площадью 346,4 кв.м по адресу: Саратовская обл., г. Балашов, ул. Ленина, д. 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е детского сада «Ежик»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06:140101:214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131,3 кв. м, с земельным участком (кадастровый номер 64:06:140101:3155)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2 118 кв. м по адресу: Саратовская обл., Балашовский район, с. Хоперское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ул. Комсомольская, д. 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ние детского сада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06:100301:334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375,1 кв. м, с земельным участком (кадастровый номер 64:06:100301:795) общей площадью 3286 кв. м по адресу: Саратовская обл., Балашовский район, с. Алмазово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ул. Советская, д. 64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06:110101:422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841,8 кв. м, здание котельной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06:110101:415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21,3 кв. м, туалет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06:110101:420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41:410268:65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125,8 кв. м по адресу: Саратовская обл., г. Балашов, ул. Ленина, д. 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ое зда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:41:410821:179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общей площадью 797,8 кв. м, с земельным участком (кадастровый номер 64:41:410821:78) площадью 1309 кв. м по адресу: Саратовская обл., г. Балашов, ул. 50 лет ВЛКСМ, д. 6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  <w:tab/>
        <w:t>Аукцион от 03.08.2021 года признан несостоявшимся по следующим основаниям: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  <w:tab/>
        <w:t>- по лотам №№ 1, 2, 3, 4, 5, 7 в связи с отсутствием заявок на участие;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3"/>
          <w:szCs w:val="23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3"/>
          <w:szCs w:val="23"/>
          <w:u w:val="none"/>
          <w:shd w:fill="auto" w:val="clear"/>
          <w:lang w:val="ru-RU"/>
        </w:rPr>
        <w:tab/>
        <w:t>- по лоту № 6 в связи с признанием единственного заявителя участником торгов.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3"/>
          <w:szCs w:val="23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3"/>
          <w:szCs w:val="23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3"/>
          <w:szCs w:val="23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3"/>
          <w:szCs w:val="23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муниципальным имуществом администрации</w:t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Балашовского муниципального района</w:t>
        <w:tab/>
        <w:tab/>
        <w:t xml:space="preserve">     </w:t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7-16T16:50:00Z</cp:lastPrinted>
  <dcterms:modified xsi:type="dcterms:W3CDTF">2019-04-12T09:54:14Z</dcterms:modified>
  <cp:revision>84</cp:revision>
  <dc:subject/>
  <dc:title/>
</cp:coreProperties>
</file>