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о результатах конкурса от 24</w:t>
      </w:r>
      <w:r>
        <w:rPr>
          <w:rFonts w:cs="PT Astra Serif" w:ascii="PT Astra Serif" w:hAnsi="PT Astra Serif"/>
          <w:b/>
          <w:bCs/>
          <w:sz w:val="20"/>
          <w:szCs w:val="20"/>
          <w:lang w:val="ru-RU"/>
        </w:rPr>
        <w:t>.03.2023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конкурса по продаже муниципального имущества </w:t>
      </w: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>в электронной форме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, итоги которого подведены 24</w:t>
      </w: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 xml:space="preserve"> марта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 xml:space="preserve"> 2023 года в 14.00 часов по местному времени (13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</w:rPr>
          <w:t>http://utp.sberbank-ast.ru</w:t>
        </w:r>
      </w:hyperlink>
      <w:r>
        <w:rPr>
          <w:rFonts w:cs="PT Astra Serif" w:ascii="PT Astra Serif" w:hAnsi="PT Astra Serif"/>
          <w:b w:val="false"/>
          <w:bCs w:val="false"/>
          <w:sz w:val="20"/>
          <w:szCs w:val="20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ab/>
      </w:r>
    </w:p>
    <w:tbl>
      <w:tblPr>
        <w:tblW w:w="9794" w:type="dxa"/>
        <w:jc w:val="left"/>
        <w:tblInd w:w="-1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3"/>
        <w:gridCol w:w="6100"/>
        <w:gridCol w:w="305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и торгов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9" w:right="0" w:hanging="0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 xml:space="preserve">Объекты электроснабжения Балашовского муниципального района, </w:t>
            </w:r>
          </w:p>
          <w:p>
            <w:pPr>
              <w:pStyle w:val="WW3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9" w:right="0" w:hanging="0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в составе: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Победителем конкурса признано Общество с ограниченной ответственностью «Электросетевая компания»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 xml:space="preserve">Цена сделки приватизации —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6 600 000 (Шесть миллионов шестьсот тысяч) рублей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ул. Строителей, 9А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дание трансформаторной подстанции общей площадью 42,4 кв. м, кадастровый номер 64:41:000000:27045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Трансформатор силовой ТМ-250 2 шт 199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Перемычки кабельные в/в ААБ-3*70 12 и 15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Ячейка высоковольтная КСО-386 6 шт 199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1 рубильником РВ ЩО-70 3 шт 199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4 рубильниками РПС-4 ЩО-70 2 шт 199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Шины алюминиевые 4 шт 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 земельным участком площадью 478 кв. м, кадастровый номер 64:41:410834:3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район стадиона «Олимп»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рансформаторная подстанция ТП № 14,02 «Стадион» общей площадью 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,2 кв. м, кадастровый номер 64:41:410824:1419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Разъединитель с ЗН РВЗ-1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Выключатель нагрузки с ЗН ВНАг-10/630 5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Трансформатор силовой ТМ-250. ТМ-160 1 шт 198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Перемычки кабельные в/в ААБ-3*70 10 и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Ячейка высоковольтная СО-366 7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1 рубильником РВ ЩО-70 2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4 рубильниками РПС-4 ЩО-70 3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Шины алюминиевые 4 шт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 земельным участком площадью 84 кв. м, кадастровый номер 64:41:410382:144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район хлебной базы № 43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ВЛ-0,4 кВ протяженностью 800 м, кадастровый номер 64:41:000000:27572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 (ТП «Гостиница» - ул. Гагарина № 130 с ВЛ 0,4 кВ) протяженностью 0,03 км, кадастровый номер 64:41:000000:26876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 (ТП «Ленина» - ул. Ленина, № 132 с ВЛ 0,4 кВ) протяженностью 0,08 км, кадастровый номер 64:41:000000:26834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 (ТП «ГПИ» - ул. Гагарина, № 152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, кадастровый номер 64:41:000000:26995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марка кабеля, сечение: АВВГ 3*50 1*25, протяженностью 0,22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марка кабеля, сечение ААБ 3*50 1*25, протяженностью 0,23 км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 (ТП «Астраханская» - ул. Астраханская, № 81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 протяженност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17 км, кадастровый номер 64:41:000000:26833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 (ТП «Мельничная-2» - ул. 167 Стрелковой дивизии, № 2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 кадастровый номер 64:41:000000:2683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кабель АВВГ 3*95 1*70 протяженностью 0,11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кабель АВВГ 3*95 1*70 протяженностью 0,11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кабель АВВГ 3*95 1*70 протяженностью 0,06 км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 (ТП «УКС» - ул. Орджоникидзе, № 12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 кадастровый номер 64:41:000000:26831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кабель АВВГ 3*95 1*50 протяженностью 0,07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кабель АВВГ 3*95 1*50 протяженностью 0,05 км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 кадастровый номер 64:41:000000:26994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кабель ААБ 3*120 протяженностью 0,15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кабель ААБ 3*120 протяженностью 0,1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кабель ААБ 3*120 протяженностью 0,08 км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 кадастровый номер 64:41:000000:26993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кабель ААБ 3*70 протяженностью 0,03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кабель ААВБ 3*50 1*35 протяженностью 0,075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кабель ААВГ 3*50 1*35 протяженностью 0,08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кабель ААВГ 3*50 1*35 протяженностью 0,03 км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 (ТП «ЖСК-5» - ул. Орджоникидзе, № 2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 кадастровый номер 64:41:000000:26830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кабель ААБ 3*35 1*25 протяженностью 0,09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кабель ААБ 3*35 1*16 протяженностью 0,05 км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 (ТП «Дом АРЗ» - ул. Менделеева, № 4А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 протяженност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25 км и протяженностью 0,25 км, кадастровый номер 64:41:000000:27109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форматорная подстанция ТП № 6,08 «ЖСК-3»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- здание трансформаторной подстанции общей площадью 40,9 кв. м, кадастровый номер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4:41:000000:2691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оборудование трансформаторной подстанции мощностью 400 КВА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Трансформатор силовой ТМ-400. 1 шт 1982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Ячейка высоковольтная КСО-393 1 шт 200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Ячейка высоковольтная КСО-366 4 шт 198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1 рубильником РВ ЩО-70 1 шт 198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- Выключатель ЯРВ ручной ЯРВ-250 1 шт;  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4 рубильниками РПС-4 ЩО-70 2 шт 198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земельным участком площадью 89 кв. м кадастровый номер 64:41:410344:484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ТП «Верхняя» - 5 КЖ Астраханская, д. 67А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 протяженностью 120 м, кадастровый номер 64:41:000000:26903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ТП «Слюдопласт» - ТП «АТХ-6»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10 кВ протяженностью 400 м, кадастровый номер 64:41:000000:27108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ТП «Поликлиника-2» - ТП «Шоссейная»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10 кВ протяженностью 400 м, кадастровый номер 64:41:000000:26860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ТП «ГПТУ-15» - 5КЖ Строителей, 3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 протяженностью 220 м, кадастровый номер 64:41:410818:39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аратовская обл., г. Балашов, на территории, прилегающей к дому 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 ул. Ленина, д. 6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рансформаторная подстанция ТП № 8,18 «Серова» общей площадью 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,3 кв. м, кадастровый номер 64:41:000000:27030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Трансформатор силовой ТМ-400. 1 шт 198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Ячейка высоковольтная КСО-366 5 шт 1986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1 рубильником РВ ЩО-70 1 шт 1986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4 рубильниками РПС-4 ЩО-70 2 шт 1986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 земельным участком площадью 87 кв. м, кадастровый номер 64:41:410257:257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ТП № 14,03 «Мельничная-2», на территории, прилегающей к дому по ул. 167 Стрелковой дивизии, д. 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рансформаторная подстанция ТП № 14,03 «Мельничная-2» общей площадью 42,5 кв. м, кадастровый номер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4:41:410256:115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Разъединитель с ЗН РВЗ-1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Выключатель нагрузки с ЗН ВНАг-10/63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Трансформатор силовой ТМ-160.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Ячейка высоковольтная КСО-366 4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1 рубильником РВ ЩО-70 1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4 рубильниками РПС-4 ЩО-70 2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 земельным участком площадью 79 кв. м, кадастровый номер 64:41:410256:795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на территории, прилегающей к дому по ул. Карла Маркса, д. 39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ределительный пункт РП-3 общей площад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,4 кв. м, кадастровый номер 64:41:410343:624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Разъединитель с ЗН РВЗ-10 1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Выключатель 10кВ автоматический ВМГ-10 6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Выключатель нагрузки с ЗН ВНАг-10/63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Трансформатор силовой ТМ-400 2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Ячейка высоковольтная КСО-272 12 шт 197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1 рубильником РВ ЩО-70 2 шт 197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4 рубильниками РПС-4 ЩО-70 7 шт, 4 шт - 1975, 3 шт - 200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Шины алюминиевые 4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 земельным участком площадью 90 кв. м, кадастровый номер 64:41:410343:43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ТП № 6,09 «Дом ГПИ», на территории, прилегающей к дому по ул. Гагарина, д. 152а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рансформаторная подстанция ТП № 6,09 «Дом ГПИ» общей площадью 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9,6 кв. м, кадастровый номер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4:41:410227:360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Трансформатор силовой ТМ-320.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Ячейка высоковольтная КСО-366 4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4 рубильниками РПС-4 ЩО-70 3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 земельным участком площадью 69 кв. м, кадастровый номер 64:41:410227:526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ТП ДОМ АРЗ – 5КЖ, ул. Энергетическая, д. 48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 протяженностью 440 м, кадастровый номер 64:41:410910:40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ТП «Шоссейная» - 5КЖ, ул. Автомобилистов, д. 7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 протяженностью 310 м, кадастровый номер 64:41:000000:2263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ТП «Астраханская» - 5 КЖ Астраханская, 87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 протяженностью 60 м, кадастровый номер 64:41:410633:32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ТП «Стадион» - 5КЖ «167 Стрелковая дивизия», 18Б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 протяженностью 150 м, кадастровый номер 64:41:410382:37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РП-3 - 9КЖ К. Маркса, 39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 протяженностью 1240 м, кадастровый номер 64:41:410343:98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ТП № 1-103 «ЖСК-8», на территории, прилегающей к дому по ул. Орджоникидзе, д. 5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рансформаторная подстанция ТП № 1-103 «ЖСК-8» общей площадью 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5 кв. м, кадастровый номер 64:41:000000:27029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Выключатель нагрузки с ЗН ВНАг-10/63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Трансформатор силовой ТМ-400 1 шт 1976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Ячейка высоковольтная КСО-366 4 шт 197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1 рубильником РВ ЩО-59 1 шт 197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Выключатель ЯРВ ручной ЯРВ-25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4 рубильниками РПС-4 ЩО-70 1 шт 197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4 рубильниками РПС-4 ЩО-59 2 шт 197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 земельным участком площадью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92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. м, кадастровый номер 64:41:410914:377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ТП «Дом АТП» – ТП «Мельничная-2»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10 кВ протяженностью 0,28 км, кадастровый номер 64:41:000000:26902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ТП «Дом ГПИ» - 5КЖ Гагарина, 154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 протяженностью 530 м, кадастровый номер 64:41:000000:26952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ТП «ЖСК-5» - 5КЖ, Орджоникидзе, 12Б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ия электропередачи КЛ 0,4 кВ протяженностью 170 м, кадастровый номер 64:41:410427:98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ул. Титова, 13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форматорная подстанция общей площадью 39,8 кв. м, кадастровый номер 64:41:410917:869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Трансформатор силовой ТМ-160. ТМ-250 2 шт 198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Перемычки кабельные в/в ААБ-3*70 12 м; - Ячейка высоковольтная КСО-366 3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1 рубильником РВ ЩО-70 1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4 рубильниками РПС-4 ЩО-70 1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 земельным участком площадью 54 кв. м, кадастровый номер 64:41:410917:939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ул. Ленина, 29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форматорная подстанция общей площадью 51,8 кв. м, кадастровый номер 64:41:410351:180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 земельным участком площадью 100 кв. м, кадастровый номер 64:41:410345:169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ул. Автомобилистов, д. 13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ежилое двухэтажное здание (ТП № 20.10 «Трубоизоляция») общей площадью 30,6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0"/>
                <w:szCs w:val="20"/>
              </w:rPr>
              <w:t xml:space="preserve">64:41:410942:80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Разъединитель с ЗН РВЗ-1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Трансформатор силовой ТМ-250. 1 шт 197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Перемычки кабельные в/в ААБ-3*70 6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Ячейка высоковольтная КСО-366 4 шт 197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4 рубильниками РПС-4 ЩО-70 2 шт 197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ежилое двухэтажное здание расположено на земельном участком с кадастровым номером </w:t>
            </w:r>
            <w:r>
              <w:rPr>
                <w:rFonts w:eastAsia="TimesNewRomanPSMT" w:cs="PT Astra Serif" w:ascii="PT Astra Serif" w:hAnsi="PT Astra Serif"/>
                <w:color w:val="000000"/>
                <w:sz w:val="20"/>
                <w:szCs w:val="20"/>
              </w:rPr>
              <w:t>64:41:410942:40, находящемся в частной собственности физического лица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0"/>
                <w:szCs w:val="20"/>
              </w:rPr>
              <w:t>Саратовская обл., г. Балашов, ул. 2-я Хоперская, д. 28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вод электроснабжения протяженностью 17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0"/>
                <w:szCs w:val="20"/>
              </w:rPr>
              <w:t>64:41:410101:642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аратовская обл.,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г. Балашов, ул. Нефтяная, д. 40-4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ежилое здание трансформаторной подстанции (ТП № 8.14 «База ОПС») общей площадью 35,9 кв. м, кадастровый номер </w:t>
            </w: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64:41:411314:194, с оборудованием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Трансформатор силовой ТМ-250.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Ячейка высоковольтная КСО-366 4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1 рубильником РВ ЩО-70 1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4 рубильниками РПС-4 ЩО-70 2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Выключатель ЯРВ ручной ЯРВ-250 1 шт; 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 земельным участком площадью 78 кв. м, кадастровый номер </w:t>
            </w:r>
            <w:r>
              <w:rPr>
                <w:rFonts w:eastAsia="TimesNewRomanPSMT" w:cs="PT Astra Serif" w:ascii="PT Astra Serif" w:hAnsi="PT Astra Serif"/>
                <w:iCs/>
                <w:color w:val="000000"/>
                <w:sz w:val="20"/>
                <w:szCs w:val="20"/>
              </w:rPr>
              <w:t>64:41:411314:416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0"/>
                <w:szCs w:val="20"/>
              </w:rPr>
              <w:t xml:space="preserve">Саратовская обл., </w:t>
            </w:r>
            <w:r>
              <w:rPr>
                <w:rFonts w:eastAsia="TimesNewRomanPS-BoldMT" w:cs="PT Astra Serif" w:ascii="PT Astra Serif" w:hAnsi="PT Astra Serif"/>
                <w:iCs/>
                <w:color w:val="000000"/>
                <w:sz w:val="20"/>
                <w:szCs w:val="20"/>
              </w:rPr>
              <w:t>г. Балашов, ул. Урицкого (секция 1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ежилое здание трансформаторной подстанции (ТП № 7.04 «Урицкого» (секция 1) общей площадью 42,3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0"/>
                <w:szCs w:val="20"/>
              </w:rPr>
              <w:t>64:41:410406:89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 Трансформатор силовой ТМ-250. 1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 Ячейка высоковольтная КСО-386 8 шт 198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 Щит н/в нестандартный с 1 АВМ ЩО-70 1 шт 198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 Щит н/в с 4 рубильниками РПС-4 ЩО-70 1 шт 198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с земельным участком площадью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86 кв. м, кадастровый номер </w:t>
            </w:r>
            <w:r>
              <w:rPr>
                <w:rFonts w:eastAsia="TimesNewRomanPSMT" w:cs="PT Astra Serif" w:ascii="PT Astra Serif" w:hAnsi="PT Astra Serif"/>
                <w:color w:val="000000"/>
                <w:sz w:val="20"/>
                <w:szCs w:val="20"/>
              </w:rPr>
              <w:t>64:41:410406:303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0"/>
                <w:szCs w:val="20"/>
              </w:rPr>
              <w:t xml:space="preserve">Саратовская обл., </w:t>
            </w:r>
            <w:r>
              <w:rPr>
                <w:rFonts w:eastAsia="TimesNewRomanPS-BoldMT" w:cs="PT Astra Serif" w:ascii="PT Astra Serif" w:hAnsi="PT Astra Serif"/>
                <w:iCs/>
                <w:color w:val="000000"/>
                <w:sz w:val="20"/>
                <w:szCs w:val="20"/>
              </w:rPr>
              <w:t>г. Балашов, ул.Коммунистическая, д. 11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ежилое здание трансформаторной подстанции (ТП № 8.10 «Маяк») общей площадью 25,4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0"/>
                <w:szCs w:val="20"/>
              </w:rPr>
              <w:t>64:41:410243:105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Трансформатор силовой ТМ-160. 1 шт 198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Перемычки кабельные в/в ААБ-3*70 7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Ячейка высоковольтная КСО-366 4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1 рубильником РВ ЩО-70 1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4 рубильниками РПС-4 ЩО-70 2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 земельным участком площадью 64 кв. м, кадастровый номер </w:t>
            </w:r>
            <w:r>
              <w:rPr>
                <w:rFonts w:eastAsia="TimesNewRomanPSMT" w:cs="PT Astra Serif" w:ascii="PT Astra Serif" w:hAnsi="PT Astra Serif"/>
                <w:color w:val="000000"/>
                <w:sz w:val="20"/>
                <w:szCs w:val="20"/>
              </w:rPr>
              <w:t>64:41:410243:318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0"/>
                <w:szCs w:val="20"/>
              </w:rPr>
              <w:t xml:space="preserve">Саратовская обл., </w:t>
            </w:r>
            <w:r>
              <w:rPr>
                <w:rFonts w:eastAsia="TimesNewRomanPS-BoldMT" w:cs="PT Astra Serif" w:ascii="PT Astra Serif" w:hAnsi="PT Astra Serif"/>
                <w:iCs/>
                <w:color w:val="000000"/>
                <w:sz w:val="20"/>
                <w:szCs w:val="20"/>
              </w:rPr>
              <w:t>г. Балашов, ул. Яблочкова, д. 1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ежилое здание трансформаторной подстанции (ТП № 2-13.07 «МК-98») общей площадью 43,8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0"/>
                <w:szCs w:val="20"/>
              </w:rPr>
              <w:t xml:space="preserve">64:41:411320:20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Трансформатор силовой ТМ-400.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Секция шин в/в 6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Ячейка высоковольтная КСО-366 3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1 рубильником РВ ЩО-70 1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4 рубильниками РПС-4 ЩО-70 1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 земельным участком площадью 57 кв. м, кадастровый номер </w:t>
            </w:r>
            <w:r>
              <w:rPr>
                <w:rFonts w:eastAsia="TimesNewRomanPSMT" w:cs="PT Astra Serif" w:ascii="PT Astra Serif" w:hAnsi="PT Astra Serif"/>
                <w:color w:val="000000"/>
                <w:sz w:val="20"/>
                <w:szCs w:val="20"/>
              </w:rPr>
              <w:t>64:41:411320:242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0"/>
                <w:szCs w:val="20"/>
              </w:rPr>
              <w:t xml:space="preserve">Саратовская обл., </w:t>
            </w:r>
            <w:r>
              <w:rPr>
                <w:rFonts w:eastAsia="TimesNewRomanPS-BoldMT" w:cs="PT Astra Serif" w:ascii="PT Astra Serif" w:hAnsi="PT Astra Serif"/>
                <w:iCs/>
                <w:color w:val="000000"/>
                <w:sz w:val="20"/>
                <w:szCs w:val="20"/>
              </w:rPr>
              <w:t>г. Балашов, ул. Автомобилистов, д. 10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ежилое здание трансформаторной подстанции (ТП № 42.06 «СТО») общей площадью 34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0"/>
                <w:szCs w:val="20"/>
              </w:rPr>
              <w:t>64:41:410942:219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Трансформатор силовой ТМ-250. 1 шт 197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Ячейка высоковольтная КСО-366 3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1 рубильником РВ ЩО-70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Щит н/в с 4 рубильниками РПС-4 ЩО-70 2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ежилое здание трансформаторной подстанции расположено на земельном участком с кадастровым номером </w:t>
            </w:r>
            <w:r>
              <w:rPr>
                <w:rFonts w:eastAsia="TimesNewRomanPSMT" w:cs="PT Astra Serif" w:ascii="PT Astra Serif" w:hAnsi="PT Astra Serif"/>
                <w:color w:val="000000"/>
                <w:sz w:val="20"/>
                <w:szCs w:val="20"/>
              </w:rPr>
              <w:t>64:41:410942:59, находящемся в частной собственности физического лица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</w:tbl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/>
          <w:b/>
          <w:bCs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/>
          <w:bCs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И. о. председателя комитета по управлению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0"/>
          <w:szCs w:val="20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0"/>
          <w:szCs w:val="20"/>
        </w:rPr>
        <w:t>Балашовского муниципального района</w:t>
        <w:tab/>
        <w:tab/>
        <w:t xml:space="preserve">     </w:t>
        <w:tab/>
        <w:t xml:space="preserve">  </w:t>
        <w:tab/>
        <w:tab/>
        <w:tab/>
        <w:t xml:space="preserve">     Н. Н. Василье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1-10-28T11:21:00Z</cp:lastPrinted>
  <dcterms:modified xsi:type="dcterms:W3CDTF">2019-04-12T09:54:14Z</dcterms:modified>
  <cp:revision>84</cp:revision>
  <dc:subject/>
  <dc:title/>
</cp:coreProperties>
</file>