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17.12.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(открытая форма подачи предложения о цене), объявленного на 17 декабря 2013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3"/>
        <w:jc w:val="both"/>
        <w:rPr/>
      </w:pPr>
      <w:r>
        <w:rPr>
          <w:b/>
          <w:bCs/>
          <w:sz w:val="28"/>
          <w:szCs w:val="28"/>
        </w:rPr>
        <w:t xml:space="preserve">Лот № 1. </w:t>
      </w:r>
      <w:r>
        <w:rPr>
          <w:b w:val="false"/>
          <w:bCs w:val="false"/>
          <w:spacing w:val="-5"/>
          <w:sz w:val="28"/>
          <w:szCs w:val="28"/>
        </w:rPr>
        <w:t xml:space="preserve">Оборудование для котельной, находящееся по адресу: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Саратовская обл., г. Балашов, ул. Юбилейная, д. 10, в составе согласно приложению № 1 к настоящему извещени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4 255 500 рубл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</w:t>
      </w:r>
      <w:r>
        <w:rPr>
          <w:b w:val="false"/>
          <w:bCs w:val="false"/>
          <w:sz w:val="28"/>
          <w:szCs w:val="28"/>
        </w:rPr>
        <w:t>т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Аукцион по лоту № 1 признан несостоявшимся в связи с отсутствием заявителей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Т. И. Саврасова</w:t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512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 к извещению о результатах открытого аукциона, который состоится 17.12.2013 г.</w:t>
      </w:r>
    </w:p>
    <w:p>
      <w:pPr>
        <w:pStyle w:val="TextBody"/>
        <w:spacing w:before="0" w:after="0"/>
        <w:ind w:left="482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482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борудования для котельной, находящегося по адресу: Саратовская обл., г. Балашов, ул. Юбилейная, 10,                                       входящего в состав лота № 1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085"/>
        <w:gridCol w:w="1415"/>
        <w:gridCol w:w="1624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78" w:right="216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3" w:right="-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00"/>
              <w:ind w:left="115" w:righ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4" w:right="56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чальная цена               продажи, руб.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творы дисковые поворотные Д200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4"/>
                <w:sz w:val="24"/>
                <w:szCs w:val="24"/>
              </w:rPr>
              <w:t>Р11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 6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творы дисковые поворотные Д15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6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6 5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творы дисковые поворотные Д100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4"/>
                <w:sz w:val="24"/>
                <w:szCs w:val="24"/>
              </w:rPr>
              <w:t>Р11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3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 7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атворы дисковые поворотные Д80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4"/>
                <w:sz w:val="24"/>
                <w:szCs w:val="24"/>
              </w:rPr>
              <w:t>Р11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8 8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творы дисковые поворотные Д50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4"/>
                <w:sz w:val="24"/>
                <w:szCs w:val="24"/>
              </w:rPr>
              <w:t>Р116</w:t>
            </w:r>
            <w:r>
              <w:rPr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 2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1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лапаны обратные подпружиненные </w:t>
            </w:r>
            <w:r>
              <w:rPr>
                <w:color w:val="000000"/>
                <w:spacing w:val="-2"/>
                <w:sz w:val="24"/>
                <w:szCs w:val="24"/>
              </w:rPr>
              <w:t>Д150 КО21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 7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паны обратные подпружиненные Д100 КО21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паны обратные подпружиненные Д80 КО21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 8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лапаны обратные подпружиненные Д50 КО21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 8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иль фланцевый Д3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 5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5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чётчик водяной Д8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 3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2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чётчик водяной Д1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 5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воды стальные Д200 ГОСТ 17375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 9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воды стальные Д150 ГОСТ 17375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4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 8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воды стальные Д100 ГОСТ 17375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 6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воды стальные Д80 ГОСТ 17375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 6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воды стальные Д50 ГОСТ 17375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2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тводы стальные Д32 ГОСТ 17375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6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убы стальные электросварные Д219х6 ГОСТ 10704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 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 6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убы стальные электросварные Д159х5 ГОСТ 10704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 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 8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убы стальные электросварные Д 108x4 ГОСТ 10704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6 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 3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убы стальные электросварные Д89х4 ГОСТ 10704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 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 8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убы стальные электросварные Д57хЗ,5 ГОСТ 10704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 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 9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убы стальные электросварные Д38х2 ГОСТ 10704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 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 4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убы газопроводные оцинкованные Д89хЗ,5 ГОСТ 3262-8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 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 5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убы газопроводные оцинкованные Д50хЗ, 5 ГОСТ 3262-8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 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 5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Фланцы стальные Д200 ГОСТ 12820-80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 7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ланцы стальные Д150 ГОСТ 12820-8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4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 6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ланцы стальные Д100 ГОСТ 12820-8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4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 3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ланцы стальные Д80 ГОСТ 12820-8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6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 8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ланцы стальные Д50 ГОСТ 1 2820-8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2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 2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ланцы стальные Д32 ГОСТ 12820-8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иафрагменный счётчик газа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RVG</w:t>
            </w:r>
            <w:r>
              <w:rPr>
                <w:color w:val="000000"/>
                <w:spacing w:val="-8"/>
                <w:sz w:val="24"/>
                <w:szCs w:val="24"/>
              </w:rPr>
              <w:t>-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pacing w:val="-8"/>
                <w:sz w:val="24"/>
                <w:szCs w:val="24"/>
              </w:rPr>
              <w:t>16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3 0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РПШ-15-2НУ1РДГ 800Н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3 2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ансформатор ТМГА-163/0/0,4-У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6 7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ымовая труба Н-30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8"/>
                <w:sz w:val="24"/>
                <w:szCs w:val="24"/>
              </w:rPr>
              <w:t>; Д-500 мм  ГОСТ 10704-200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27 5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тёл КСВа-2,5Гс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 661 4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Горелка Р 93 АМ-Р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8"/>
                <w:sz w:val="24"/>
                <w:szCs w:val="24"/>
              </w:rPr>
              <w:t>.А.8.65 на низкое давлени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 267 8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ппарат теплообменный пластинчатый разборный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HH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№ 04 О-1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1 9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система дозирования реагентов ТУ-3631-001-31599189-9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00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5 500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тета по управлению</w:t>
      </w:r>
    </w:p>
    <w:p>
      <w:pPr>
        <w:pStyle w:val="Normal"/>
        <w:ind w:left="0" w:right="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 w:val="false"/>
          <w:sz w:val="28"/>
          <w:szCs w:val="28"/>
        </w:rPr>
        <w:t>муниципальным имуществом</w:t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3-12-02T10:29:00Z</cp:lastPrinted>
  <dcterms:modified xsi:type="dcterms:W3CDTF">2013-12-17T11:22:57Z</dcterms:modified>
  <cp:revision>32</cp:revision>
  <dc:subject/>
  <dc:title/>
</cp:coreProperties>
</file>