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14.11.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, объявленного на 11 ноября 2013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 xml:space="preserve">Лот № 1. </w:t>
      </w:r>
      <w:r>
        <w:rPr>
          <w:b w:val="false"/>
          <w:bCs w:val="false"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</w:rPr>
        <w:t>ежилое помещ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</w:rPr>
        <w:t>ние общей площадью 48 кв. м по адресу: Саратовская обл., г. Балашов, ул. Советская, д. 144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442 000 рубл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Количество поданных заявок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е</w:t>
      </w:r>
      <w:r>
        <w:rPr>
          <w:b w:val="false"/>
          <w:bCs w:val="false"/>
          <w:sz w:val="28"/>
          <w:szCs w:val="28"/>
        </w:rPr>
        <w:t>т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Лот № 2.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жилое помещ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>ние общей площадью 38,6 кв. м по адресу: Саратовская обл., г. Балашов, ул. Пушкина, д. 104, пом. 1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Начальная цена продажи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– 369 000 рублей.</w:t>
      </w:r>
    </w:p>
    <w:p>
      <w:pPr>
        <w:pStyle w:val="Normal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ab/>
      </w:r>
      <w:r>
        <w:rPr>
          <w:rFonts w:eastAsia="Arial" w:cs="Arial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Количество поданных заявок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 xml:space="preserve"> нет.</w:t>
      </w:r>
    </w:p>
    <w:p>
      <w:pPr>
        <w:pStyle w:val="Normal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Аукцион по лотам №№ 1, 2 признан несостоявшимся в связи с отсутствием заявителей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/>
          <w:i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3-12-02T10:29:00Z</cp:lastPrinted>
  <dcterms:modified xsi:type="dcterms:W3CDTF">2013-12-02T07:32:07Z</dcterms:modified>
  <cp:revision>31</cp:revision>
  <dc:subject/>
  <dc:title/>
</cp:coreProperties>
</file>