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продажи муниципального имущества без объявления цены             от 10.12.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</w:t>
        <w:softHyphen/>
        <w:t>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продажи муниципального имущества без объявления цены, состоявшейся 10 декабря 2013 года, место проведения: Саратовская область, город Балашов, улица Советская, 178, к. 16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3"/>
        <w:jc w:val="both"/>
        <w:rPr/>
      </w:pPr>
      <w:r>
        <w:rPr>
          <w:b/>
          <w:bCs/>
          <w:sz w:val="28"/>
          <w:szCs w:val="28"/>
        </w:rPr>
        <w:t>Лот № 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ухэтажное нежилое здание общей площадью 1092 кв. м с земельным участком общей площадью 1811 кв. м, расположенные по адресу: Саратовская обл., Балашовский район, пос. Соцземледельский, ул. Кооперативная, д. 21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Начальная цена продажи:</w:t>
      </w:r>
      <w:r>
        <w:rPr>
          <w:b w:val="false"/>
          <w:bCs w:val="false"/>
          <w:sz w:val="28"/>
          <w:szCs w:val="28"/>
        </w:rPr>
        <w:t xml:space="preserve"> не определяется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Количество поданных заяво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3 (три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Лица, признанные участниками торгов: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Инвестиционная Компания «002-Инвест»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;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- Агафонов Александр Алексеевич;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- Тихомиров Александр Валентинович.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Цена сделки приватизации: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72 000 (Семьдесят две тысячи) рублей.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 xml:space="preserve">Победитель: 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Агафонов Александр Алексеевич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Лот № 2.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Здание бани общей площадью 208,4 кв. м с земельным участком общей площадью 561 кв. м, расположенные по адресу: Саратовская обл., Балашовский район, пос. Садовый, ул. Центральная, д. 30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Начальная цена продажи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е определяется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Количество поданных заяво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4 (четыре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Лица, признанные участниками торгов: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Инвестиционная Компания «002-Инвест»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;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- Агафонов Александр Алексеевич;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- Тихомиров Александр Валентинович;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- Семенченко Мария Семеновна.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Цена сделки приватизации: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2 777 (Двадцать две тысячи семьсот семьдесят семь) рубле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 xml:space="preserve">Победитель: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Общество с ограниченной ответственностью Инвестиционная Компания «002-Инвест»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Лот № 3.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бани общей площадью 188 кв. м с земельным участком общей площадью 1149 кв. м, расположенные по адресу: Саратовская область, Балашовский район, с. Малый Мелик, ул. Ленина, д. 8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Начальная цена продажи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е определяется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Количество поданных заяво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3 (три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Лица, признанные участниками торгов: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Инвестиционная Компания «002-Инвест»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;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- Агафонов Александр Алексеевич;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- Тихомиров Александр Валентинович.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Цена сделки приватизации: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1 777 (Двадцать одна тысяча семьсот семьдесят семь) рубле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 xml:space="preserve">Победитель: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Общество с ограниченной ответственностью Инвестиционная Компания «002-Инвест»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о. заместителя главы администрации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      Н. Н. Василье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6:39Z</dcterms:created>
  <dc:creator/>
  <dc:description/>
  <dc:language>en-US</dc:language>
  <cp:lastModifiedBy/>
  <cp:lastPrinted>2113-01-01T00:00:00Z</cp:lastPrinted>
  <dcterms:modified xsi:type="dcterms:W3CDTF">2013-12-11T12:24:56Z</dcterms:modified>
  <cp:revision>31</cp:revision>
  <dc:subject/>
  <dc:title/>
</cp:coreProperties>
</file>