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580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>
          <w:b/>
          <w:b/>
          <w:spacing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5.02.2019  г.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-2019 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становку и эксплуатацию рекламн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констру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13 марта 2006 г. № 38-ФЗ «О рекламе» (с изменениями), в соответствии с Положением «О порядке проведения открытого аукциона с целью заключения договора на установку и эксплуатацию рекламной конструкции», утверждённого решением Собрания депутатов БМР № 30/10 от 26.12.2017 года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открытый аукцион № 1-2019 на право заключения договоров на установку и эксплуатацию </w:t>
      </w:r>
      <w:r>
        <w:rPr>
          <w:sz w:val="26"/>
          <w:szCs w:val="26"/>
          <w:lang w:val="ru-RU"/>
        </w:rPr>
        <w:t>рекламных конструкций по лотам №№ 1,2,3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6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1"/>
        <w:gridCol w:w="791"/>
        <w:gridCol w:w="2422"/>
        <w:gridCol w:w="2507"/>
        <w:gridCol w:w="1621"/>
        <w:gridCol w:w="1754"/>
      </w:tblGrid>
      <w:tr>
        <w:trPr/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объекта  (лота)</w:t>
            </w:r>
          </w:p>
        </w:tc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№            </w:t>
            </w:r>
            <w:r>
              <w:rPr>
                <w:rFonts w:cs="Times New Roman"/>
              </w:rPr>
              <w:t>на схеме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дрес размещения рекламной конструкции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</w:rPr>
              <w:t>Тип рекламной конструкции, размеры</w:t>
            </w:r>
            <w:r>
              <w:rPr>
                <w:rFonts w:cs="Times New Roman"/>
                <w:bCs w:val="false"/>
              </w:rPr>
              <w:t xml:space="preserve"> (кв.м.)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Cs w:val="false"/>
              </w:rPr>
              <w:t>Ежемесячная плата за объект (руб. в мес.)</w:t>
            </w:r>
          </w:p>
        </w:tc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цена (руб. 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действия договора (лет).</w:t>
            </w:r>
          </w:p>
        </w:tc>
      </w:tr>
      <w:tr>
        <w:trPr/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30 лет Победы, 153</w:t>
            </w:r>
          </w:p>
        </w:tc>
        <w:tc>
          <w:tcPr>
            <w:tcW w:w="25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7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8 000</w:t>
            </w:r>
          </w:p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лет</w:t>
            </w:r>
          </w:p>
        </w:tc>
      </w:tr>
      <w:tr>
        <w:trPr/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9 января, 100</w:t>
            </w:r>
          </w:p>
        </w:tc>
        <w:tc>
          <w:tcPr>
            <w:tcW w:w="25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7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8 000</w:t>
            </w:r>
          </w:p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лет</w:t>
            </w:r>
          </w:p>
        </w:tc>
      </w:tr>
      <w:tr>
        <w:trPr/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лашов, ул. Республиканская, 128</w:t>
            </w:r>
          </w:p>
        </w:tc>
        <w:tc>
          <w:tcPr>
            <w:tcW w:w="25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щит двухсторонний, 6м х 3м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=36 кв. м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 000</w:t>
            </w:r>
          </w:p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л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а подачи предложений о цене торгов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Установить ежемесячную плату за объекты (лоты):  №№ 1, 2, 3  в соответствии с отчетом  № 110/1 «Об определении рыночной стоимости права временного возмездного пользования (аренды) рекламных конструкций за 1 (один) месяц», дата составления отчёта 20.08.2018 г., исполнитель ООО «Кадастр Поволж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дить прилагаемую документацию об аукционе № 1-2019 на право заключения договоров на установк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и эксплуатацию рекламных констру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ельскому хозяйству, председате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имуществом</w:t>
        <w:tab/>
        <w:tab/>
        <w:tab/>
        <w:tab/>
        <w:t xml:space="preserve">                  И. Ю. Шишкин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>guest</cp:lastModifiedBy>
  <cp:lastPrinted>2018-09-28T11:37:00Z</cp:lastPrinted>
  <dcterms:modified xsi:type="dcterms:W3CDTF">2014-09-22T14:16:00Z</dcterms:modified>
  <cp:revision>3</cp:revision>
  <dc:subject/>
  <dc:title> </dc:title>
</cp:coreProperties>
</file>