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580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9 сентября  2021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58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1-2021 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становку и эксплуатацию рекламн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стру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13 марта 2006 г. № 38-ФЗ «О рекламе» (с изменениями), в соответствии с Положением «О порядке проведения открытого аукциона с целью заключения договора на установку и эксплуатацию рекламной конструкции», утверждённого решением Собрания депутатов БМР № 30/10 от 26.12.2017 года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Провести открытый аукцион № 1-2021 на право заключения договоров на установку и эксплуатацию </w:t>
      </w:r>
      <w:r>
        <w:rPr>
          <w:sz w:val="26"/>
          <w:szCs w:val="26"/>
          <w:lang w:val="ru-RU"/>
        </w:rPr>
        <w:t>рекламных конструкций по лотам №№ 1-15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6" w:type="dxa"/>
        <w:jc w:val="left"/>
        <w:tblInd w:w="-1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574"/>
        <w:gridCol w:w="2940"/>
        <w:gridCol w:w="1980"/>
        <w:gridCol w:w="1875"/>
        <w:gridCol w:w="1661"/>
      </w:tblGrid>
      <w:tr>
        <w:trPr>
          <w:trHeight w:val="1365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на схеме</w:t>
            </w:r>
          </w:p>
        </w:tc>
        <w:tc>
          <w:tcPr>
            <w:tcW w:w="2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Адрес размещения рекламной конструкции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Ежемесячная плата за объект (руб. в мес.)</w:t>
            </w:r>
          </w:p>
        </w:tc>
        <w:tc>
          <w:tcPr>
            <w:tcW w:w="16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чальная цена (руб. )</w:t>
            </w:r>
          </w:p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 действия договора (лет).</w:t>
            </w:r>
          </w:p>
        </w:tc>
      </w:tr>
      <w:tr>
        <w:trPr/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spacing w:before="0" w:after="200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1</w:t>
            </w:r>
          </w:p>
        </w:tc>
        <w:tc>
          <w:tcPr>
            <w:tcW w:w="2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200"/>
              <w:jc w:val="both"/>
              <w:rPr/>
            </w:pPr>
            <w:r>
              <w:rPr>
                <w:rFonts w:cs="Tahoma"/>
              </w:rPr>
              <w:t xml:space="preserve">г. Балашов, </w:t>
            </w:r>
            <w:r>
              <w:rPr>
                <w:rFonts w:cs="Tahoma"/>
                <w:lang w:val="ru-RU"/>
              </w:rPr>
              <w:t>перекрёсток</w:t>
            </w:r>
            <w:r>
              <w:rPr>
                <w:rFonts w:cs="Tahoma"/>
              </w:rPr>
              <w:t xml:space="preserve"> ул. Орджоникидзе </w:t>
            </w:r>
            <w:r>
              <w:rPr>
                <w:rFonts w:cs="Tahoma"/>
                <w:lang w:val="ru-RU"/>
              </w:rPr>
              <w:t>- пр-д</w:t>
            </w:r>
            <w:r>
              <w:rPr>
                <w:rFonts w:cs="Tahoma"/>
              </w:rPr>
              <w:t xml:space="preserve"> Макаренко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rFonts w:cs="Tahoma"/>
                <w:b w:val="false"/>
                <w:bCs w:val="false"/>
                <w:sz w:val="24"/>
                <w:szCs w:val="24"/>
                <w:lang w:val="ru-RU"/>
              </w:rPr>
              <w:t xml:space="preserve">Рекламный щит двухсторонний, 6 м х 3 м, </w:t>
            </w:r>
            <w:r>
              <w:rPr>
                <w:rFonts w:cs="Tahoma"/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rFonts w:cs="Tahoma"/>
                <w:b w:val="false"/>
                <w:bCs w:val="false"/>
                <w:sz w:val="24"/>
                <w:szCs w:val="24"/>
                <w:lang w:val="ru-RU"/>
              </w:rPr>
              <w:t xml:space="preserve">=36 кв.м.;      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000</w:t>
            </w:r>
          </w:p>
        </w:tc>
        <w:tc>
          <w:tcPr>
            <w:tcW w:w="16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84 00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0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алашовский район, в 20 м. южнее д. 5 по Ртищевскому шоссе.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екламный щит двухсторонний, 6 м х 3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S=36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240 000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200"/>
              <w:jc w:val="left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9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200"/>
              <w:jc w:val="left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г. Балашов, в 50 м севернее перекрестка ул. Пригородная-Саратовское шоссе 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екламный щит двухсторонний, 6м х 3м</w:t>
            </w:r>
          </w:p>
          <w:p>
            <w:pPr>
              <w:pStyle w:val="Style20"/>
              <w:spacing w:before="0" w:after="20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=36 кв. 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20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500</w:t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240 000 </w:t>
            </w:r>
          </w:p>
          <w:p>
            <w:pPr>
              <w:pStyle w:val="Style20"/>
              <w:spacing w:before="0" w:after="20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200"/>
              <w:jc w:val="left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8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200"/>
              <w:jc w:val="left"/>
              <w:rPr>
                <w:rFonts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. Балашов, Саратовское шоссе, поворот на ул. Пригородная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200"/>
              <w:jc w:val="left"/>
              <w:rPr/>
            </w:pP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Рекламный щит двухсторонний, 2,5 м*4,7м, </w:t>
            </w: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S= 23,5</w:t>
            </w:r>
            <w:r>
              <w:rPr>
                <w:rFonts w:eastAsia="NSimSu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кв.м. 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</w:t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 000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лет</w:t>
            </w:r>
          </w:p>
          <w:p>
            <w:pPr>
              <w:pStyle w:val="Style20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2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30 лет Победы (нечетная сторона), остановочный павильон «Рынок».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0</w:t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0 000</w:t>
            </w:r>
          </w:p>
          <w:p>
            <w:pPr>
              <w:pStyle w:val="Style2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 лет</w:t>
            </w:r>
          </w:p>
          <w:p>
            <w:pPr>
              <w:pStyle w:val="Style20"/>
              <w:spacing w:before="0" w:after="20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3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30 лет Победы (нечетная сторона) остановочный павильон «Исипина».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0</w:t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/>
              </w:rPr>
              <w:t>60 000</w:t>
            </w:r>
          </w:p>
          <w:p>
            <w:pPr>
              <w:pStyle w:val="Style20"/>
              <w:tabs>
                <w:tab w:val="clear" w:pos="708"/>
                <w:tab w:val="left" w:pos="720" w:leader="none"/>
              </w:tabs>
              <w:spacing w:before="0" w:after="200"/>
              <w:ind w:left="0" w:right="0" w:hanging="0"/>
              <w:jc w:val="left"/>
              <w:rPr>
                <w:rFonts w:cs="Tahoma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/>
              </w:rPr>
              <w:t>5 лет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4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30 лет Победы (нечетная сторона) остановочный павильон  «Кирпичный завод».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0</w:t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/>
              </w:rPr>
              <w:t xml:space="preserve">60 000 </w:t>
            </w:r>
          </w:p>
          <w:p>
            <w:pPr>
              <w:pStyle w:val="Style20"/>
              <w:tabs>
                <w:tab w:val="clear" w:pos="708"/>
                <w:tab w:val="left" w:pos="720" w:leader="none"/>
              </w:tabs>
              <w:spacing w:before="0" w:after="200"/>
              <w:ind w:left="0" w:right="0" w:hanging="0"/>
              <w:jc w:val="left"/>
              <w:rPr>
                <w:rFonts w:cs="Tahoma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/>
              </w:rPr>
              <w:t>5 лет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5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ул. Энтузиастов (нечетная сторона), остановочный павильон  «Пожарное депо».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0</w:t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/>
              </w:rPr>
              <w:t xml:space="preserve">60 000 </w:t>
            </w:r>
          </w:p>
          <w:p>
            <w:pPr>
              <w:pStyle w:val="Style20"/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/>
              </w:rPr>
              <w:t>5 лет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6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Энтузиастов (четная сторона) остановочный павильон «Пожарное депо».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0</w:t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/>
              </w:rPr>
              <w:t>60 000</w:t>
            </w:r>
          </w:p>
          <w:p>
            <w:pPr>
              <w:pStyle w:val="Style20"/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/>
              </w:rPr>
              <w:t>5 лет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7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пр. Космонавтов (четная сторона),  остановочный павильон «Текстильщик».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0</w:t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/>
              </w:rPr>
              <w:t xml:space="preserve">60 000 </w:t>
            </w:r>
          </w:p>
          <w:p>
            <w:pPr>
              <w:pStyle w:val="Style20"/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/>
              </w:rPr>
              <w:t>5 лет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8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пр. Космонавтов, (нечетная сторона), остановочный павильон «2 пятачок».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0</w:t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0 000</w:t>
            </w:r>
          </w:p>
          <w:p>
            <w:pPr>
              <w:pStyle w:val="Style20"/>
              <w:tabs>
                <w:tab w:val="clear" w:pos="708"/>
                <w:tab w:val="left" w:pos="720" w:leader="none"/>
              </w:tabs>
              <w:spacing w:before="0" w:after="200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9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пр. Космонавтов (нечетная сторона),  остановочный павильон «4 пятачок».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0</w:t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0 000</w:t>
            </w:r>
          </w:p>
          <w:p>
            <w:pPr>
              <w:pStyle w:val="Style20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 лет</w:t>
            </w:r>
          </w:p>
          <w:p>
            <w:pPr>
              <w:pStyle w:val="Style20"/>
              <w:tabs>
                <w:tab w:val="clear" w:pos="708"/>
                <w:tab w:val="left" w:pos="720" w:leader="none"/>
              </w:tabs>
              <w:spacing w:before="0" w:after="200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0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Карла Маркса (четная сторона),  остановочный павильон «Мельзавод».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0</w:t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0 000</w:t>
            </w:r>
          </w:p>
          <w:p>
            <w:pPr>
              <w:pStyle w:val="Style20"/>
              <w:tabs>
                <w:tab w:val="clear" w:pos="708"/>
                <w:tab w:val="left" w:pos="720" w:leader="none"/>
              </w:tabs>
              <w:spacing w:before="0" w:after="200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2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Карла Маркса (нечетная сторона), остановочный павильон остановка «Пушкина».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0</w:t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0 000</w:t>
            </w:r>
          </w:p>
          <w:p>
            <w:pPr>
              <w:pStyle w:val="Style20"/>
              <w:tabs>
                <w:tab w:val="clear" w:pos="708"/>
                <w:tab w:val="left" w:pos="720" w:leader="none"/>
              </w:tabs>
              <w:spacing w:before="0" w:after="200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3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. Балашов, ул. Карла Маркса (нечетная сторона), остановочный павильон остановка «Пединститут»).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" w:after="119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Бренд-пилон, 1,8 м*1,2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=4,32 м2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00</w:t>
            </w:r>
          </w:p>
        </w:tc>
        <w:tc>
          <w:tcPr>
            <w:tcW w:w="166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60 000</w:t>
            </w:r>
          </w:p>
          <w:p>
            <w:pPr>
              <w:pStyle w:val="Style20"/>
              <w:tabs>
                <w:tab w:val="clear" w:pos="708"/>
                <w:tab w:val="left" w:pos="720" w:leader="none"/>
              </w:tabs>
              <w:spacing w:before="0" w:after="200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 торгов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становить ежемесячную плату за объекты (лоты): 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 устанавливается в соответствии с отчётом № ОЦ-01 об оценке рыночной стоимости платы за установку и эксплуатацию рекламных конструкций (в месяц), исполнитель индивидуальный предприниматель Козлова Мария Юрьевна;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2</w:t>
      </w:r>
      <w:r>
        <w:rPr>
          <w:rFonts w:cs="Times New Roman"/>
          <w:sz w:val="26"/>
          <w:szCs w:val="26"/>
        </w:rPr>
        <w:t xml:space="preserve"> устанавливается в соответствии с отчётом № ОЦ-20 об оценке рыночной стоимости платы за установку и эксплуатацию рекламных конструкций (в месяц), исполнитель индивидуальный предприниматель Козлова Мария Юрьевна;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 устанавливается в соответствии с отчётом № ОЦ-22 об оценке рыночной стоимости платы за установку и эксплуатацию рекламных конструкций (в месяц), исполнитель индивидуальный предприниматель Козлова Мария Юрьевна;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4</w:t>
      </w:r>
      <w:r>
        <w:rPr>
          <w:rFonts w:cs="Times New Roman"/>
          <w:sz w:val="26"/>
          <w:szCs w:val="26"/>
        </w:rPr>
        <w:t xml:space="preserve"> устанавливается в соответствии с отчётом № ОЦ-21 об оценке рыночной стоимости платы за установку и эксплуатацию рекламных конструкций (в месяц), исполнитель индивидуальный предприниматель Козлова Мария Юрьевна;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5</w:t>
      </w:r>
      <w:r>
        <w:rPr>
          <w:rFonts w:cs="Times New Roman"/>
          <w:sz w:val="26"/>
          <w:szCs w:val="26"/>
        </w:rPr>
        <w:t xml:space="preserve"> устанавливается в соответствии с отчётом № ОЦ-07 об оценке рыночной стоимости платы за установку и эксплуатацию рекламных конструкций (в месяц), исполнитель индивидуальный предприниматель Козлова Мария Юрьевна;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6</w:t>
      </w:r>
      <w:r>
        <w:rPr>
          <w:rFonts w:cs="Times New Roman"/>
          <w:sz w:val="26"/>
          <w:szCs w:val="26"/>
        </w:rPr>
        <w:t xml:space="preserve"> устанавливается в соответствии с отчётом № ОЦ-08 об оценке рыночной стоимости платы за установку и эксплуатацию рекламных конструкций (в месяц), исполнитель индивидуальный предприниматель Козлова Мария Юрьевна;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7</w:t>
      </w:r>
      <w:r>
        <w:rPr>
          <w:rFonts w:cs="Times New Roman"/>
          <w:sz w:val="26"/>
          <w:szCs w:val="26"/>
        </w:rPr>
        <w:t xml:space="preserve"> устанавливается в соответствии с отчётом № ОЦ-09 об оценке рыночной стоимости платы за установку и эксплуатацию рекламных конструкций (в месяц), исполнитель индивидуальный предприниматель Козлова Мария Юрьевна;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8</w:t>
      </w:r>
      <w:r>
        <w:rPr>
          <w:rFonts w:cs="Times New Roman"/>
          <w:sz w:val="26"/>
          <w:szCs w:val="26"/>
        </w:rPr>
        <w:t xml:space="preserve"> устанавливается в соответствии с отчётом № ОЦ-10 об оценке рыночной стоимости платы за установку и эксплуатацию рекламных конструкций (в месяц), исполнитель индивидуальный предприниматель Козлова Мария Юрьевна;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9</w:t>
      </w:r>
      <w:r>
        <w:rPr>
          <w:rFonts w:cs="Times New Roman"/>
          <w:sz w:val="26"/>
          <w:szCs w:val="26"/>
        </w:rPr>
        <w:t xml:space="preserve"> устанавливается в соответствии с отчётом № ОЦ-11 об оценке рыночной стоимости платы за установку и эксплуатацию рекламных конструкций (в месяц), исполнитель индивидуальный предприниматель Козлова Мария Юрьевна;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10</w:t>
      </w:r>
      <w:r>
        <w:rPr>
          <w:rFonts w:cs="Times New Roman"/>
          <w:sz w:val="26"/>
          <w:szCs w:val="26"/>
        </w:rPr>
        <w:t xml:space="preserve"> устанавливается в соответствии с отчётом № ОЦ-12 об оценке рыночной стоимости платы за установку и эксплуатацию рекламных конструкций (в месяц), исполнитель индивидуальный предприниматель Козлова Мария Юрьевна;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11</w:t>
      </w:r>
      <w:r>
        <w:rPr>
          <w:rFonts w:cs="Times New Roman"/>
          <w:sz w:val="26"/>
          <w:szCs w:val="26"/>
        </w:rPr>
        <w:t xml:space="preserve"> устанавливается в соответствии с отчётом № ОЦ-13 об оценке рыночной стоимости платы за установку и эксплуатацию рекламных конструкций (в месяц), исполнитель индивидуальный предприниматель Козлова Мария Юрьевна;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12</w:t>
      </w:r>
      <w:r>
        <w:rPr>
          <w:rFonts w:cs="Times New Roman"/>
          <w:sz w:val="26"/>
          <w:szCs w:val="26"/>
        </w:rPr>
        <w:t xml:space="preserve"> устанавливается в соответствии с отчётом № ОЦ-14 об оценке рыночной стоимости платы за установку и эксплуатацию рекламных конструкций (в месяц), исполнитель индивидуальный предприниматель Козлова Мария Юрьевна;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13</w:t>
      </w:r>
      <w:r>
        <w:rPr>
          <w:rFonts w:cs="Times New Roman"/>
          <w:sz w:val="26"/>
          <w:szCs w:val="26"/>
        </w:rPr>
        <w:t xml:space="preserve"> устанавливается в соответствии с отчётом № ОЦ-15 об оценке рыночной стоимости платы за установку и эксплуатацию рекламных конструкций (в месяц), исполнитель индивидуальный предприниматель Козлова Мария Юрьевна;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14</w:t>
      </w:r>
      <w:r>
        <w:rPr>
          <w:rFonts w:cs="Times New Roman"/>
          <w:sz w:val="26"/>
          <w:szCs w:val="26"/>
        </w:rPr>
        <w:t xml:space="preserve"> устанавливается в соответствии с отчётом № ОЦ-17 об оценке рыночной стоимости платы за установку и эксплуатацию рекламных конструкций (в месяц), исполнитель индивидуальный предприниматель Козлова Мария Юрьевна;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15</w:t>
      </w:r>
      <w:r>
        <w:rPr>
          <w:rFonts w:cs="Times New Roman"/>
          <w:sz w:val="26"/>
          <w:szCs w:val="26"/>
        </w:rPr>
        <w:t xml:space="preserve"> устанавливается в соответствии с отчётом № ОЦ-18 об оценке рыночной стоимости платы за установку и эксплуатацию рекламных конструкций (в месяц), исполнитель индивидуальный предприниматель Козлова Мария Юрьевна.</w:t>
      </w:r>
    </w:p>
    <w:p>
      <w:pPr>
        <w:pStyle w:val="Normal"/>
        <w:autoSpaceDE w:val="false"/>
        <w:spacing w:lineRule="auto" w:line="240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Утвердить прилагаемую документацию об аукционе № 1-2021 на право заключения договоров на установк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и эксплуатацию рекламных констру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/>
      </w:pPr>
      <w:r>
        <w:rPr>
          <w:b/>
          <w:sz w:val="26"/>
          <w:szCs w:val="26"/>
        </w:rPr>
        <w:t>муниципальным имуществом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алашовского муниципального района  </w:t>
        <w:tab/>
        <w:tab/>
        <w:tab/>
        <w:tab/>
        <w:t xml:space="preserve">        Е. В. Илясова 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19-12-16T16:45:00Z</cp:lastPrinted>
  <dcterms:modified xsi:type="dcterms:W3CDTF">2021-09-30T07:23:47Z</dcterms:modified>
  <cp:revision>6</cp:revision>
  <dc:subject/>
  <dc:title> </dc:title>
</cp:coreProperties>
</file>