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№ 1-1-2013</w:t>
        <w:br/>
      </w: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№ 1-2013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     25 июня 2013 года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а на установку и эксплуатацию рекламной конструкции.</w:t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  <w:sz w:val="24"/>
          <w:szCs w:val="24"/>
        </w:rPr>
        <w:t>по Лотам № 1, №2, № 3, №4, №5, №6, №7, №8 – право на заключение договора на установку и эксплуатацию рекламной конструкции путем присоединени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/>
      </w:pPr>
      <w:r>
        <w:rPr/>
        <w:t>Рекламное место:</w:t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984"/>
      </w:tblGrid>
      <w:tr>
        <w:trPr>
          <w:trHeight w:val="9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от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рес рекламного мес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чальная цена Договора (лота), руб. в год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алашов, ул. Урицкого, 97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6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алашов, трасса Балашов-Романовка, в 60 м от моста через           р. Хопер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4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алашов, ул. Луначарского, 5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6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алашов, ул. Привокзальная, 2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алашов, ул. Макаренко/ ул. Орджоникидз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алашов, ул. Макаренко/ ул. 9 Январ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6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алашов, ул. Карла Маркса, 3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1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 Балашов, Орджоникидзе, 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газета «Балашовская правда» и размещено на сайте </w:t>
      </w:r>
      <w:hyperlink r:id="rId2">
        <w:r>
          <w:rPr>
            <w:rStyle w:val="InternetLink"/>
          </w:rPr>
          <w:t>http://baladmin.ru</w:t>
        </w:r>
      </w:hyperlink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25» мая 2013 год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аукциона с целью заключения договора на установку и эксплуатацию рекламной конструкции присутствовали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 Саврасова Т. И., заместитель главы администрации Балашовского муниципального района по сельскому хозяйству, председатель комитета по управлению муниципальным имуществом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</w:t>
      </w:r>
      <w:r>
        <w:rPr/>
        <w:t>: Васильева Н. Н., - заместитель председателя комитета по управлению муниципальным имуществом администрации Балашовского муниципального района;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6"/>
        <w:gridCol w:w="6049"/>
      </w:tblGrid>
      <w:tr>
        <w:trPr/>
        <w:tc>
          <w:tcPr>
            <w:tcW w:w="3806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Члены комиссии:</w:t>
            </w:r>
          </w:p>
          <w:p>
            <w:pPr>
              <w:pStyle w:val="Style23"/>
              <w:spacing w:before="0" w:after="0"/>
              <w:rPr/>
            </w:pPr>
            <w:r>
              <w:rPr/>
              <w:t>Салазников Алексей Викторович</w:t>
            </w:r>
          </w:p>
        </w:tc>
        <w:tc>
          <w:tcPr>
            <w:tcW w:w="6049" w:type="dxa"/>
            <w:tcBorders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3"/>
              <w:spacing w:before="0" w:after="0"/>
              <w:rPr/>
            </w:pPr>
            <w:r>
              <w:rPr/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Багаутдинов Олег Харисович</w:t>
            </w:r>
          </w:p>
        </w:tc>
        <w:tc>
          <w:tcPr>
            <w:tcW w:w="6049" w:type="dxa"/>
            <w:tcBorders/>
          </w:tcPr>
          <w:p>
            <w:pPr>
              <w:pStyle w:val="Style23"/>
              <w:spacing w:before="0" w:after="0"/>
              <w:rPr/>
            </w:pPr>
            <w:r>
              <w:rPr/>
              <w:t>- заместитель начальника управления правового обеспечения администрации Балашовского муниципального района.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В состав комиссии входит 7 членов. Заседание проводится в присутствии 4 членов комиссии, правомочной осуществлять свои функции. Рассмотрение заявок начато в                15.00 час. 20.06.2013 г., окончено 10.00 час. 25.06.2013 г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Васильева Н. Н. сообщила, что до окончания указанного в извещении о проведении аукциона срока подачи заявок на участие в аукционе 20 июня  2013 года 15 часов 00 минут (время московское) было представлено 12 (двенадцать) заявок на участие в аукционе на бумажном носителе, что отражено в журнале регистрации заявок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Т. И. Саврасова пояснила,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right="-2" w:firstLine="709"/>
        <w:jc w:val="both"/>
        <w:rPr/>
      </w:pPr>
      <w:r>
        <w:rPr/>
        <w:t>Сведения об участниках размещения заказа, подавших заявки на участие в аукционе: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30"/>
        <w:gridCol w:w="1275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Дмитрий Валерьевич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торком-Сервис», ИНН 6449041331, ОГРН 1066449025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ендула», ИНН 6452944647,  ОГРН 1096450008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валов Е. А., ИНН 644900737621, ОГРН 30464491760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,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ОО «Гэллэри-Сервис», ИНН 5835076993, ОГРН 108583500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</w:t>
            </w:r>
          </w:p>
        </w:tc>
      </w:tr>
    </w:tbl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члены комиссии отметили, что данные заявки соответствую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. Путем открытого голосования каждого члена комиссии, принято следующее решение:</w:t>
      </w:r>
    </w:p>
    <w:p>
      <w:pPr>
        <w:pStyle w:val="Normal"/>
        <w:ind w:right="-2" w:firstLine="708"/>
        <w:jc w:val="both"/>
        <w:rPr/>
      </w:pPr>
      <w:r>
        <w:rPr/>
        <w:t>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) Остапенко Д. В. (Лоты №№ 1, 2)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расова Т. И. - «за», Салазников А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4 человека; «против» - нет; «воздержались» - нет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) ООО «Моторком-Сервис» (Лот № 8)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расова Т. И. - «за», Салазников А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) ООО «Календула» (Лот № 7)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расова Т. И. - «за», Салазников А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) ИП Привалов Е. А. (Лоты №№ 3, 4, 5, 6)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расова Т. И. - «за», Салазников А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Итого: «за» - 4 человека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Гэллэри-Сервис»</w:t>
            </w:r>
            <w:r>
              <w:rPr>
                <w:rFonts w:cs="Times New Roman" w:ascii="Times New Roman" w:hAnsi="Times New Roman"/>
                <w:szCs w:val="24"/>
              </w:rPr>
              <w:t xml:space="preserve"> (Лоты №№ 1, 2, 3, 4)</w:t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расова Т. И. - «за», Салазников А. В. – «за», Багаутдинов О. Х. – «за», Васильева Н. Н. – «за»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4 человека; «против» - нет; «воздержались» - нет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ам: №№ 5, 6, 7, 8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5, 6, 7, 8 подана одна заявка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Председатель комиссии:</w:t>
        <w:tab/>
        <w:t>Саврасова Т. И.</w:t>
        <w:tab/>
        <w:t>__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" w:ascii="Times New Roman" w:hAnsi="Times New Roman"/>
        </w:rPr>
        <w:t>Салазников А. В.</w:t>
        <w:tab/>
        <w:tab/>
        <w:tab/>
        <w:t xml:space="preserve">   </w:t>
        <w:tab/>
        <w:tab/>
        <w:t>______________________</w:t>
      </w:r>
    </w:p>
    <w:p>
      <w:pPr>
        <w:pStyle w:val="Normal"/>
        <w:spacing w:before="0" w:after="0"/>
        <w:ind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" w:ascii="Times New Roman" w:hAnsi="Times New Roman"/>
        </w:rPr>
        <w:t>Багаутдинов О. Х.</w:t>
        <w:tab/>
        <w:tab/>
        <w:t xml:space="preserve">               </w:t>
        <w:tab/>
        <w:tab/>
        <w:t>______________________</w:t>
      </w:r>
    </w:p>
    <w:p>
      <w:pPr>
        <w:pStyle w:val="Normal"/>
        <w:spacing w:before="0" w:after="0"/>
        <w:ind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firstLine="1069"/>
        <w:rPr/>
      </w:pPr>
      <w:r>
        <w:rPr>
          <w:rFonts w:cs="Times New Roman" w:ascii="Times New Roman" w:hAnsi="Times New Roman"/>
        </w:rPr>
        <w:t>Васильева Н. Н.</w:t>
        <w:tab/>
        <w:tab/>
        <w:tab/>
        <w:t xml:space="preserve">   </w:t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7:00Z</dcterms:created>
  <dc:creator>haritonovaov</dc:creator>
  <dc:description/>
  <cp:keywords/>
  <dc:language>en-US</dc:language>
  <cp:lastModifiedBy>KI</cp:lastModifiedBy>
  <cp:lastPrinted>2013-06-24T15:00:00Z</cp:lastPrinted>
  <dcterms:modified xsi:type="dcterms:W3CDTF">2013-06-25T06:58:00Z</dcterms:modified>
  <cp:revision>31</cp:revision>
  <dc:subject/>
  <dc:title>ПРОТОКОЛ № 31-ОА</dc:title>
</cp:coreProperties>
</file>