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2-2-2013 (лоты №№ 7, 8)</w:t>
      </w:r>
    </w:p>
    <w:p>
      <w:pPr>
        <w:pStyle w:val="Normal"/>
        <w:jc w:val="center"/>
        <w:rPr/>
      </w:pPr>
      <w:r>
        <w:rPr>
          <w:b/>
        </w:rPr>
        <w:t>открытого аукциона № 2-2013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с целью заключения договора на установку и эксплуатацию рекламной конструкции</w:t>
      </w:r>
    </w:p>
    <w:p>
      <w:pPr>
        <w:pStyle w:val="Normal"/>
        <w:jc w:val="center"/>
        <w:rPr>
          <w:rFonts w:cs="Calibri"/>
          <w:b/>
          <w:b/>
          <w:sz w:val="12"/>
          <w:lang w:eastAsia="ar-SA"/>
        </w:rPr>
      </w:pPr>
      <w:r>
        <w:rPr>
          <w:rFonts w:cs="Calibri"/>
          <w:b/>
          <w:sz w:val="12"/>
          <w:lang w:eastAsia="ar-SA"/>
        </w:rPr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Организатор аукциона</w:t>
      </w:r>
      <w:r>
        <w:rPr/>
        <w:t>: Комитет по управлению муниципальным имуществом</w:t>
      </w:r>
    </w:p>
    <w:p>
      <w:pPr>
        <w:pStyle w:val="Normal"/>
        <w:jc w:val="center"/>
        <w:rPr/>
      </w:pPr>
      <w:r>
        <w:rPr/>
        <w:t>администрации Балашовского муниципального района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61"/>
      </w:tblGrid>
      <w:tr>
        <w:trPr>
          <w:trHeight w:val="397" w:hRule="atLeast"/>
        </w:trPr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/>
              <w:t>г. Балашов, ул. Советская, д. 178, к. 16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сентября 2013 г. 15 часов 00 минут</w:t>
            </w:r>
          </w:p>
        </w:tc>
      </w:tr>
    </w:tbl>
    <w:p>
      <w:pPr>
        <w:pStyle w:val="Style15"/>
        <w:spacing w:before="280" w:after="0"/>
        <w:ind w:firstLine="600"/>
        <w:jc w:val="both"/>
        <w:rPr/>
      </w:pPr>
      <w:r>
        <w:rPr>
          <w:rFonts w:cs="Times New Roman" w:ascii="Times New Roman" w:hAnsi="Times New Roman"/>
        </w:rPr>
        <w:t xml:space="preserve">1.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имущества, находящегося в собственности Балашовского муниципального района, </w:t>
      </w:r>
      <w:r>
        <w:rPr>
          <w:rFonts w:cs="Times New Roman" w:ascii="Times New Roman" w:hAnsi="Times New Roman"/>
          <w:color w:val="000000"/>
        </w:rPr>
        <w:t xml:space="preserve">проведении открытого аукциона с целью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Балашовского муниципального района </w:t>
      </w:r>
      <w:r>
        <w:rPr>
          <w:rFonts w:cs="Times New Roman" w:ascii="Times New Roman" w:hAnsi="Times New Roman"/>
        </w:rPr>
        <w:t>(далее – единая комиссия) утверждён распоряжением администрации Балашовского муниципального района от 02.06.2011 г. № 1092-р, с изменениями, внесенными распоряжениями администрации Балашовского муниципального района от 19.02.2013 г. № 469-р и от 09.09.2013 г. № 2432-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12"/>
        </w:rPr>
      </w:pPr>
      <w:r>
        <w:rPr>
          <w:sz w:val="12"/>
        </w:rPr>
        <w:t>Присутствующие члены комиссии: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54"/>
      </w:tblGrid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Васильева Н. Н.</w:t>
            </w:r>
          </w:p>
        </w:tc>
        <w:tc>
          <w:tcPr>
            <w:tcW w:w="6854" w:type="dxa"/>
            <w:tcBorders/>
          </w:tcPr>
          <w:p>
            <w:pPr>
              <w:pStyle w:val="Style15"/>
              <w:spacing w:before="0" w:after="119"/>
              <w:rPr/>
            </w:pPr>
            <w:r>
              <w:rPr>
                <w:rFonts w:cs="Times New Roman" w:ascii="Times New Roman" w:hAnsi="Times New Roman"/>
              </w:rPr>
              <w:t>- и. 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;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Багаутдинов О. Х.</w:t>
            </w:r>
          </w:p>
        </w:tc>
        <w:tc>
          <w:tcPr>
            <w:tcW w:w="68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заместитель начальника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Миронченко С. С.</w:t>
            </w:r>
          </w:p>
        </w:tc>
        <w:tc>
          <w:tcPr>
            <w:tcW w:w="68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консультант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  <w:t>Шамина И. А.</w:t>
            </w:r>
          </w:p>
        </w:tc>
        <w:tc>
          <w:tcPr>
            <w:tcW w:w="68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 главный специалист комитета по управлению муниципальным имуществом администрации Балашовского муниципального района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На аукционе присутствуют 4 из 7 членов состава комиссии. Кворум имеется.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ab/>
        <w:t>2. На аукцион выставляется: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Calibri"/>
          <w:lang w:eastAsia="ar-SA"/>
        </w:rPr>
        <w:t>По Лотам № 1, №2, № 3, №4, №5, №6, №7, №8, №9, №10, №11, №12</w:t>
      </w:r>
      <w:r>
        <w:rPr/>
        <w:t xml:space="preserve"> – Установка и эксплуатация рекламной конструкции путем присоединения к земельным участкам, государственная собственность на которые не разграничена.</w:t>
      </w:r>
    </w:p>
    <w:tbl>
      <w:tblPr>
        <w:tblW w:w="9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"/>
        <w:gridCol w:w="6402"/>
        <w:gridCol w:w="2370"/>
      </w:tblGrid>
      <w:tr>
        <w:trPr>
          <w:trHeight w:val="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от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рес рекламного мес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чальная цена Договора (лота), руб. в год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ar-SA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пересечение ул. Тупиковая и ул. Фридриха Энгельс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автодорога Балашов-Романовка, в 350 м от моста через р. Хопер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Республиканская, 138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30 лет Победы, 9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30 лет Победы, 153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Макаренко, 144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9 Января, 100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Орджоникидзе, 78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Республиканская, 128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автодорога Балашов-Романовка, в 160 м от моста через р. Хопер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, ул. 30 лет Победы, 10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ул. Орджоникидзе, 98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</w:tr>
    </w:tbl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/>
      </w:pPr>
      <w:r>
        <w:rPr/>
        <w:tab/>
        <w:t>Шаг аукциона, 5%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Членами единой комиссии, присутствующими при проведении открытого аукциона, принято решение избрать аукционистом Васильеву Н. Н.</w:t>
      </w:r>
    </w:p>
    <w:p>
      <w:pPr>
        <w:pStyle w:val="Normal"/>
        <w:ind w:firstLine="708"/>
        <w:jc w:val="both"/>
        <w:rPr/>
      </w:pPr>
      <w:r>
        <w:rPr/>
        <w:t>Голосовали: «за» - единогласно.</w:t>
      </w:r>
    </w:p>
    <w:p>
      <w:pPr>
        <w:pStyle w:val="Style15"/>
        <w:spacing w:before="280" w:after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4. На основании протокола № 1-2-2013 от 30.08.2013 рассмотрения заявок на участие в открытом аукционе № 2-2013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</w:rPr>
        <w:t xml:space="preserve">единой комиссией допущены к участию и признаны участниками аукциона по </w:t>
      </w:r>
      <w:r>
        <w:rPr>
          <w:rFonts w:cs="Times New Roman" w:ascii="Times New Roman" w:hAnsi="Times New Roman"/>
          <w:b/>
        </w:rPr>
        <w:t>лоту № 1</w:t>
      </w:r>
      <w:r>
        <w:rPr/>
        <w:t xml:space="preserve"> следующие участники:</w:t>
      </w:r>
    </w:p>
    <w:tbl>
      <w:tblPr>
        <w:tblW w:w="96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190"/>
      </w:tblGrid>
      <w:tr>
        <w:trPr>
          <w:tblHeader w:val="true"/>
          <w:trHeight w:val="2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Регистрационный номер заявк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lang w:bidi="zxx"/>
              </w:rPr>
              <w:t>Хвостов Вячеслав Николаевич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П Меринов Михаил Сергеевич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5. При регистрации участников аукциона по лоту № 1, выданы пронумерованные карточки, согласно Таблице №1: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егистрационный номе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участни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lang w:bidi="zxx"/>
              </w:rPr>
              <w:t>Хвостов Вячеслав Николаевич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П Меринов Михаил Сергеевич</w:t>
            </w:r>
          </w:p>
        </w:tc>
      </w:tr>
    </w:tbl>
    <w:p>
      <w:pPr>
        <w:pStyle w:val="Style15"/>
        <w:spacing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основании п. 8.12 </w:t>
      </w:r>
      <w:hyperlink r:id="rId2">
        <w:r>
          <w:rPr>
            <w:rStyle w:val="InternetLink"/>
            <w:rFonts w:cs="Times New Roman" w:ascii="Times New Roman" w:hAnsi="Times New Roman"/>
          </w:rPr>
          <w:t>Положения</w:t>
        </w:r>
      </w:hyperlink>
      <w:r>
        <w:rPr>
          <w:rFonts w:cs="Times New Roman" w:ascii="Times New Roman" w:hAnsi="Times New Roman"/>
        </w:rPr>
        <w:t xml:space="preserve"> о порядке проведения открытого аукциона с целью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Балашовского муниципального района Саратовской области, утвержденного решением Собрания депутатов Балашовского муниципального района № 25/15 от 31.08.2013 аукцион по</w:t>
      </w:r>
      <w:r>
        <w:rPr>
          <w:rFonts w:cs="Times New Roman" w:ascii="Times New Roman" w:hAnsi="Times New Roman"/>
          <w:b/>
        </w:rPr>
        <w:t xml:space="preserve"> лоту № 1 </w:t>
      </w:r>
      <w:r>
        <w:rPr>
          <w:rFonts w:cs="Times New Roman" w:ascii="Times New Roman" w:hAnsi="Times New Roman"/>
        </w:rPr>
        <w:t>признан несостоявшимся, так как в торгах принял участие единственный участник – Хвостов Вячеслав Николаевич.</w:t>
      </w:r>
    </w:p>
    <w:p>
      <w:pPr>
        <w:pStyle w:val="Style15"/>
        <w:spacing w:before="280" w:after="284"/>
        <w:ind w:firstLine="708"/>
        <w:jc w:val="both"/>
        <w:rPr/>
      </w:pPr>
      <w:r>
        <w:rPr>
          <w:rFonts w:cs="Times New Roman" w:ascii="Times New Roman" w:hAnsi="Times New Roman"/>
        </w:rPr>
        <w:t>7. На основании протокола № 1-2-2013 от 30.08.2013 рассмотрения заявок на участие в открытом аукционе № 2-2013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</w:rPr>
        <w:t xml:space="preserve">единой комиссией допущены к участию и признаны участниками аукциона по </w:t>
      </w:r>
      <w:r>
        <w:rPr>
          <w:rFonts w:cs="Times New Roman" w:ascii="Times New Roman" w:hAnsi="Times New Roman"/>
          <w:b/>
        </w:rPr>
        <w:t>лоту № 3</w:t>
      </w:r>
      <w:r>
        <w:rPr>
          <w:rFonts w:cs="Times New Roman" w:ascii="Times New Roman" w:hAnsi="Times New Roman"/>
        </w:rPr>
        <w:t xml:space="preserve"> следующие участники:</w:t>
      </w:r>
    </w:p>
    <w:tbl>
      <w:tblPr>
        <w:tblW w:w="96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190"/>
      </w:tblGrid>
      <w:tr>
        <w:trPr>
          <w:tblHeader w:val="true"/>
          <w:trHeight w:val="2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Регистрационный номер заявк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lang w:bidi="zxx"/>
              </w:rPr>
              <w:t>Благодаров Вячеслав Сергеевич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ОО «Гэллэри-Сервис»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При регистрации участников аукциона по лоту № 3, выданы пронумерованные карточки, согласно Таблице № 2: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егистрационный номе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участни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lang w:bidi="zxx"/>
              </w:rPr>
              <w:t>Благодаров Вячеслав Сергеевич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ОО «Гэллэри-Сервис»</w:t>
            </w:r>
          </w:p>
        </w:tc>
      </w:tr>
    </w:tbl>
    <w:p>
      <w:pPr>
        <w:pStyle w:val="Style15"/>
        <w:spacing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основании п. 8.12 </w:t>
      </w:r>
      <w:hyperlink r:id="rId3">
        <w:r>
          <w:rPr>
            <w:rStyle w:val="InternetLink"/>
            <w:rFonts w:cs="Times New Roman" w:ascii="Times New Roman" w:hAnsi="Times New Roman"/>
          </w:rPr>
          <w:t>Положения</w:t>
        </w:r>
      </w:hyperlink>
      <w:r>
        <w:rPr>
          <w:rFonts w:cs="Times New Roman" w:ascii="Times New Roman" w:hAnsi="Times New Roman"/>
        </w:rPr>
        <w:t xml:space="preserve"> о порядке проведения открытого аукциона с целью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Балашовского муниципального района Саратовской области, утвержденного решением Собрания депутатов Балашовского муниципального района № 25/15 от 31.08.2013 аукцион по</w:t>
      </w:r>
      <w:r>
        <w:rPr>
          <w:rFonts w:cs="Times New Roman" w:ascii="Times New Roman" w:hAnsi="Times New Roman"/>
          <w:b/>
        </w:rPr>
        <w:t xml:space="preserve"> лоту № 3 </w:t>
      </w:r>
      <w:r>
        <w:rPr>
          <w:rFonts w:cs="Times New Roman" w:ascii="Times New Roman" w:hAnsi="Times New Roman"/>
        </w:rPr>
        <w:t>признан несостоявшимся, так как в торгах принял участие единственный участник – ООО «Гэллэри-Сервис».</w:t>
      </w:r>
    </w:p>
    <w:p>
      <w:pPr>
        <w:pStyle w:val="Style15"/>
        <w:spacing w:before="280" w:after="284"/>
        <w:ind w:firstLine="708"/>
        <w:jc w:val="both"/>
        <w:rPr/>
      </w:pPr>
      <w:r>
        <w:rPr>
          <w:rFonts w:cs="Times New Roman" w:ascii="Times New Roman" w:hAnsi="Times New Roman"/>
        </w:rPr>
        <w:t>10. На основании протокола № 1-2-2013 от 30.08.2013 рассмотрения заявок на участие в открытом аукционе № 2-2013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</w:rPr>
        <w:t xml:space="preserve">единой комиссией допущены к участию и признаны участниками аукциона по </w:t>
      </w:r>
      <w:r>
        <w:rPr>
          <w:rFonts w:cs="Times New Roman" w:ascii="Times New Roman" w:hAnsi="Times New Roman"/>
          <w:b/>
        </w:rPr>
        <w:t>лоту № 6</w:t>
      </w:r>
      <w:r>
        <w:rPr/>
        <w:t xml:space="preserve"> следующие участни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310"/>
      </w:tblGrid>
      <w:tr>
        <w:trPr>
          <w:tblHeader w:val="true"/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Регистрационный номер заявк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lang w:bidi="zxx"/>
              </w:rPr>
              <w:t>Благодаров Вячеслав Сергеевич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ОО «Гэллэри-Сервис»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11. При регистрации участников аукциона по лоту № 6, выданы пронумерованные карточки, согласно Таблице № 3: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егистрационный номер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участник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lang w:bidi="zxx"/>
              </w:rPr>
              <w:t>Благодаров Вячеслав Сергеевич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ООО «Гэллэри-Сервис»</w:t>
            </w:r>
          </w:p>
        </w:tc>
      </w:tr>
    </w:tbl>
    <w:p>
      <w:pPr>
        <w:pStyle w:val="Style15"/>
        <w:spacing w:before="280" w:after="0"/>
        <w:ind w:firstLine="708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укцион проведен путем повышения начальной (минимальной) цены договора, указанной в извещении о проведении аукциона, на «шаг аукциона»,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Положение</w:t>
        </w:r>
      </w:hyperlink>
      <w:r>
        <w:rPr>
          <w:rFonts w:eastAsia="Times New Roman" w:cs="Times New Roman" w:ascii="Times New Roman" w:hAnsi="Times New Roman"/>
        </w:rPr>
        <w:t>м о порядке проведения открытого аукциона с целью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Балашовского муниципального района Саратовской области, утвержденным решением Собрания депутатов Балашовского муниципального района Саратовской области № 25/15 от 31.08.2012 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от № 6. </w:t>
            </w:r>
            <w:r>
              <w:rPr>
                <w:sz w:val="20"/>
                <w:szCs w:val="20"/>
              </w:rPr>
              <w:t>Заключение договора на установку и эксплуатацию рекламной конструкции по адресу                    г. Балашов, ул. Макаренко, 14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договор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2 960 руб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для юридического лица), фамилия, имя, отчество (для индивидуального предпринимателя, физического лица), участника аукциона, сделавшего последнее предложе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Гэллэри-Сервис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ее предложение о цене договор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88 руб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для юридического лица), фамилия, имя, отчество (для индивидуального предпринимателя, физического лица) участника, сделавшего предпоследнее предложе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ов Вячеслав Сергеевич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следнее предложение о цене договор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40 руб.</w:t>
            </w:r>
          </w:p>
        </w:tc>
      </w:tr>
    </w:tbl>
    <w:p>
      <w:pPr>
        <w:pStyle w:val="Style15"/>
        <w:spacing w:before="280" w:after="28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Признать победителем открытого аукциона № 2-2013 </w:t>
      </w:r>
      <w:r>
        <w:rPr>
          <w:rFonts w:cs="Times New Roman" w:ascii="Times New Roman" w:hAnsi="Times New Roman"/>
          <w:bCs/>
        </w:rPr>
        <w:t xml:space="preserve">с целью заключения </w:t>
      </w:r>
      <w:r>
        <w:rPr>
          <w:rFonts w:cs="Times New Roman" w:ascii="Times New Roman" w:hAnsi="Times New Roman"/>
          <w:bCs/>
          <w:spacing w:val="-2"/>
        </w:rPr>
        <w:t xml:space="preserve">договора на установку и эксплуатацию рекламной конструкции по </w:t>
      </w:r>
      <w:r>
        <w:rPr>
          <w:rFonts w:cs="Times New Roman" w:ascii="Times New Roman" w:hAnsi="Times New Roman"/>
          <w:b/>
          <w:bCs/>
          <w:spacing w:val="-2"/>
        </w:rPr>
        <w:t xml:space="preserve">лоту № 6 </w:t>
      </w:r>
      <w:r>
        <w:rPr>
          <w:rFonts w:cs="Times New Roman" w:ascii="Times New Roman" w:hAnsi="Times New Roman"/>
          <w:b/>
          <w:bCs/>
          <w:spacing w:val="-2"/>
          <w:u w:val="single"/>
        </w:rPr>
        <w:t>Общество с ограниченной ответственностью «Гэллэри-Сервис»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spacing w:before="280" w:after="284"/>
        <w:ind w:firstLine="708"/>
        <w:jc w:val="both"/>
        <w:rPr/>
      </w:pPr>
      <w:r>
        <w:rPr>
          <w:rFonts w:cs="Times New Roman" w:ascii="Times New Roman" w:hAnsi="Times New Roman"/>
        </w:rPr>
        <w:t>14. На основании протокола № 1-2-2013 от 30.08.2013 рассмотрения заявок на участие в открытом аукционе № 2-2013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</w:rPr>
        <w:t xml:space="preserve">единой комиссией допущены к участию и признаны участниками аукциона по </w:t>
      </w:r>
      <w:r>
        <w:rPr>
          <w:rFonts w:cs="Times New Roman" w:ascii="Times New Roman" w:hAnsi="Times New Roman"/>
          <w:b/>
        </w:rPr>
        <w:t>лоту № 7</w:t>
      </w:r>
      <w:r>
        <w:rPr/>
        <w:t xml:space="preserve"> следующие участники:</w:t>
      </w:r>
    </w:p>
    <w:tbl>
      <w:tblPr>
        <w:tblW w:w="978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310"/>
      </w:tblGrid>
      <w:tr>
        <w:trPr>
          <w:tblHeader w:val="true"/>
          <w:trHeight w:val="2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Регистрационный номер заявк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lang w:bidi="zxx"/>
              </w:rPr>
              <w:t>ООО «Гэллэри-Сервис»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П Меринов Михаил Сергеевич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15. При регистрации участников аукциона по лоту № 7, выданы пронумерованные карточки, согласно Таблице № 4: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егистрационный номе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участни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lang w:bidi="zxx"/>
              </w:rPr>
              <w:t>ООО «Гэллэри-Сервис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П Меринов Михаил Сергеевич</w:t>
            </w:r>
          </w:p>
        </w:tc>
      </w:tr>
    </w:tbl>
    <w:p>
      <w:pPr>
        <w:pStyle w:val="Style15"/>
        <w:spacing w:before="28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Аукцион проведен путем повышения начальной (минимальной) цены договора, указанной в извещении о проведении аукциона, на «шаг аукциона»,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Положение</w:t>
        </w:r>
      </w:hyperlink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о порядке проведения открытого аукциона с целью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Балашовского муниципального района Саратовской области, утвержденным решением Собрания депутатов Балашовского муниципального района Саратовской области № 25/15 от 31.08.2012 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от № 7. </w:t>
            </w:r>
            <w:r>
              <w:rPr>
                <w:sz w:val="20"/>
                <w:szCs w:val="20"/>
              </w:rPr>
              <w:t>Заключение договора на установку и эксплуатацию рекламной конструкции по адресу                    г. Балашов, ул. 9 Января, 1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договор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2 960 руб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для юридического лица), фамилия, имя, отчество (для индивидуального предпринимателя, физического лица), участника аукциона, сделавшего последнее предложе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Меринов Михаил Сергеевич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ее предложение о цене договор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456 руб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для юридического лица), фамилия, имя, отчество (для индивидуального предпринимателя, физического лица) участника, сделавшего предпоследнее предложе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эллэри-Сервис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следнее предложение о цене договор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08 руб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7. Признать победителем открытого аукциона № 2-2013 </w:t>
      </w:r>
      <w:r>
        <w:rPr>
          <w:bCs/>
        </w:rPr>
        <w:t xml:space="preserve">с целью заключения </w:t>
      </w:r>
      <w:r>
        <w:rPr>
          <w:bCs/>
          <w:spacing w:val="-2"/>
        </w:rPr>
        <w:t xml:space="preserve">договора на установку и эксплуатацию рекламной конструкции по </w:t>
      </w:r>
      <w:r>
        <w:rPr>
          <w:b/>
          <w:bCs/>
          <w:spacing w:val="-2"/>
        </w:rPr>
        <w:t xml:space="preserve">лоту № 7 </w:t>
      </w:r>
      <w:r>
        <w:rPr>
          <w:b/>
          <w:bCs/>
          <w:spacing w:val="-2"/>
          <w:u w:val="single"/>
        </w:rPr>
        <w:t>ИП Меринова Михаила Сергеевича</w:t>
      </w:r>
      <w:r>
        <w:rPr>
          <w:bCs/>
        </w:rPr>
        <w:t>.</w:t>
      </w:r>
    </w:p>
    <w:p>
      <w:pPr>
        <w:pStyle w:val="Style15"/>
        <w:spacing w:before="280" w:after="284"/>
        <w:ind w:firstLine="708"/>
        <w:jc w:val="both"/>
        <w:rPr/>
      </w:pPr>
      <w:r>
        <w:rPr>
          <w:rFonts w:cs="Times New Roman" w:ascii="Times New Roman" w:hAnsi="Times New Roman"/>
        </w:rPr>
        <w:t>18. На основании протокола № 1-2-2013 от 30.08.2013 рассмотрения заявок на участие в открытом аукционе № 2-2013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</w:rPr>
        <w:t xml:space="preserve">единой комиссией допущены к участию и признаны участниками аукциона по </w:t>
      </w:r>
      <w:r>
        <w:rPr>
          <w:rFonts w:cs="Times New Roman" w:ascii="Times New Roman" w:hAnsi="Times New Roman"/>
          <w:b/>
        </w:rPr>
        <w:t>лоту № 8</w:t>
      </w:r>
      <w:r>
        <w:rPr/>
        <w:t xml:space="preserve"> следующие участники:</w:t>
      </w:r>
    </w:p>
    <w:tbl>
      <w:tblPr>
        <w:tblW w:w="96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190"/>
      </w:tblGrid>
      <w:tr>
        <w:trPr>
          <w:tblHeader w:val="true"/>
          <w:trHeight w:val="2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Регистрационный номер заявк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lang w:bidi="zxx"/>
              </w:rPr>
              <w:t>ООО «Гэллэри-Сервис»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П Меринов Михаил Сергеевич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ab/>
        <w:t>19. При регистрации участников аукциона по лоту № 8, выданы пронумерованные карточки, согласно Таблице № 5:</w:t>
      </w:r>
    </w:p>
    <w:p>
      <w:pPr>
        <w:pStyle w:val="Normal"/>
        <w:jc w:val="right"/>
        <w:rPr/>
      </w:pPr>
      <w:r>
        <w:rPr/>
        <w:t>Таблица № 5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3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егистрационный номе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участник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lang w:bidi="zxx"/>
              </w:rPr>
              <w:t>ООО «Гэллэри-Сервис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ИП Меринов Михаил Сергеевич</w:t>
            </w:r>
          </w:p>
        </w:tc>
      </w:tr>
    </w:tbl>
    <w:p>
      <w:pPr>
        <w:pStyle w:val="Style15"/>
        <w:spacing w:before="28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0. Аукцион проведен путем повышения начальной (минимальной) цены договора, указанной в извещении о проведении аукциона, на «шаг аукциона»,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Положение</w:t>
        </w:r>
      </w:hyperlink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color w:val="000000"/>
        </w:rPr>
        <w:t xml:space="preserve"> о порядке проведения открытого аукциона с целью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Балашовского муниципального района Саратовской области, утвержденным решением Собрания депутатов Балашовского муниципального района Саратовской области № 25/15 от 31.08.2012 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от № 8. </w:t>
            </w:r>
            <w:r>
              <w:rPr>
                <w:sz w:val="20"/>
                <w:szCs w:val="20"/>
              </w:rPr>
              <w:t>Заключение договора на установку и эксплуатацию рекламной конструкции по адресу                    г. Балашов, ул. Орджоникидзе, 7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договор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 руб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для юридического лица), фамилия, имя, отчество (для индивидуального предпринимателя, физического лица), участника аукциона, сделавшего последнее предложе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 Меринов Михаил Сергеевич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ее предложение о цене договор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 240 руб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для юридического лица), фамилия, имя, отчество (для индивидуального предпринимателя, физического лица) участника, сделавшего предпоследнее предложе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эллэри-Сервис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следнее предложение о цене договор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20 руб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1. Признать победителем открытого аукциона № 2-2013 </w:t>
      </w:r>
      <w:r>
        <w:rPr>
          <w:bCs/>
        </w:rPr>
        <w:t xml:space="preserve">с целью заключения </w:t>
      </w:r>
      <w:r>
        <w:rPr>
          <w:bCs/>
          <w:spacing w:val="-2"/>
        </w:rPr>
        <w:t xml:space="preserve">договора на установку и эксплуатацию рекламной конструкции по </w:t>
      </w:r>
      <w:r>
        <w:rPr>
          <w:b/>
          <w:bCs/>
          <w:spacing w:val="-2"/>
        </w:rPr>
        <w:t xml:space="preserve">лоту № 8 </w:t>
      </w:r>
      <w:r>
        <w:rPr>
          <w:b/>
          <w:bCs/>
          <w:spacing w:val="-2"/>
          <w:u w:val="single"/>
        </w:rPr>
        <w:t>ИП Меринова Михаила Сергеевича</w:t>
      </w:r>
      <w:r>
        <w:rPr>
          <w:bCs/>
        </w:rPr>
        <w:t>.</w:t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2. На основании протокола № 1-2-2013 от 30.08.2013 рассмотрения заявок на участие в открытом аукционе № 2-2013</w:t>
      </w:r>
      <w:r>
        <w:rPr>
          <w:rStyle w:val="StrongEmphasis"/>
          <w:b w:val="false"/>
          <w:bCs w:val="false"/>
        </w:rPr>
        <w:t xml:space="preserve">, </w:t>
      </w:r>
      <w:r>
        <w:rPr/>
        <w:t>единой комиссией принято решение: признать аукцион по Лотам: №№ 2, 4, 5, 9, 10, 11, 12 несостоявшимся, в соответствии с пунктом 6.10. «Положения о порядке проведения открытого аукциона с целью заключения договора на установку и эксплуатацию рекламной конструкции», так как по каждому из Лотов №№ 2, 4, 5, 9, 10, 11, 12 подана одна заявк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3. Победители аукциона по лотам №№ 6, 7, 8 обязаны подписать проект договора аренды в течение срока, указанного в документации об аукционе.</w:t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p>
      <w:pPr>
        <w:pStyle w:val="Normal"/>
        <w:autoSpaceDE w:val="false"/>
        <w:ind w:firstLine="480"/>
        <w:jc w:val="both"/>
        <w:rPr/>
      </w:pPr>
      <w:r>
        <w:rPr/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900"/>
        <w:gridCol w:w="300"/>
        <w:gridCol w:w="2924"/>
      </w:tblGrid>
      <w:tr>
        <w:trPr/>
        <w:tc>
          <w:tcPr>
            <w:tcW w:w="4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сильева Н. Н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гаутдинов О. Х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ронченко С. С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ина И. А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бедитель торгов по лотам № 7, 8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еринов М. С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0" w:top="851" w:footer="6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39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90222E01224F0895740A8907F11B2987B3F55B72AD36EAFF6A66F92AAA30584EDEB3428CE4A34853E536dA27L" TargetMode="External"/><Relationship Id="rId3" Type="http://schemas.openxmlformats.org/officeDocument/2006/relationships/hyperlink" Target="consultantplus://offline/ref=5790222E01224F0895740A8907F11B2987B3F55B72AD36EAFF6A66F92AAA30584EDEB3428CE4A34853E536dA27L" TargetMode="External"/><Relationship Id="rId4" Type="http://schemas.openxmlformats.org/officeDocument/2006/relationships/hyperlink" Target="consultantplus://offline/ref=5790222E01224F0895740A8907F11B2987B3F55B72AD36EAFF6A66F92AAA30584EDEB3428CE4A34853E536dA27L" TargetMode="External"/><Relationship Id="rId5" Type="http://schemas.openxmlformats.org/officeDocument/2006/relationships/hyperlink" Target="consultantplus://offline/ref=5790222E01224F0895740A8907F11B2987B3F55B72AD36EAFF6A66F92AAA30584EDEB3428CE4A34853E536dA27L" TargetMode="External"/><Relationship Id="rId6" Type="http://schemas.openxmlformats.org/officeDocument/2006/relationships/hyperlink" Target="consultantplus://offline/ref=5790222E01224F0895740A8907F11B2987B3F55B72AD36EAFF6A66F92AAA30584EDEB3428CE4A34853E536dA27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1:00Z</dcterms:created>
  <dc:creator>GrigoryevaEA</dc:creator>
  <dc:description/>
  <cp:keywords/>
  <dc:language>en-US</dc:language>
  <cp:lastModifiedBy>KI</cp:lastModifiedBy>
  <cp:lastPrinted>2013-09-10T11:50:00Z</cp:lastPrinted>
  <dcterms:modified xsi:type="dcterms:W3CDTF">2013-09-19T05:59:00Z</dcterms:modified>
  <cp:revision>4</cp:revision>
  <dc:subject/>
  <dc:title>ПРОТОКОЛ №1/93/10-оа</dc:title>
</cp:coreProperties>
</file>