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протокол № 1-3-2013</w:t>
        <w:br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смотрения заявок на участие в открытом аукционе № 3-2013</w:t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color w:val="0000FF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  18 сентября 2013 года</w:t>
      </w:r>
    </w:p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Предмет договор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Лотам </w:t>
      </w:r>
      <w:r>
        <w:rPr>
          <w:rFonts w:cs="Times New Roman;Times New Roman" w:ascii="Times New Roman;Times New Roman" w:hAnsi="Times New Roman;Times New Roman"/>
        </w:rPr>
        <w:t>№ 1, № 2, № 3, № 4, № 5, № 6, № 7, № 8, № 9, № 10, № 11, № 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аво на заключение договора на установку и эксплуатацию рекламной конструкции путем присоединени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/>
        <w:t>Рекламное место: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984"/>
      </w:tblGrid>
      <w:tr>
        <w:trPr>
          <w:trHeight w:val="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лот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Адрес рекламного мес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Начальная цена Договора (лота), руб. в год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288" w:firstLine="576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пересечение ул. Карла Маркса и ул. Пушки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Саратовское шоссе, район площадки «Б» ОАО «Прицеп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Саратовское шоссе, 1500 м до поста ГИБД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ул. Советская – ул. Лени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ул. Ленина, 38 (район БКТ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ул. Ленина, 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ул. 30 лет Победы (маг. Электропарк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ул. Карла Маркса, пересечение с ул. Пушкина (Слюдокомбинат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ул. Карла Маркса (АТП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автодорога Балашов-Романовка (развилка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4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 Балашов, ул. Орджоникидзе, пересечение с ул. Пригородна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-288" w:firstLine="5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г. Балашов, ул. Орджоникидзе, пресечение с улицей Челюскинце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газета «Балашовская правда» и размещено на сайте </w:t>
      </w:r>
      <w:hyperlink r:id="rId2">
        <w:r>
          <w:rPr>
            <w:rStyle w:val="InternetLink"/>
          </w:rPr>
          <w:t>http://baladmin.ru</w:t>
        </w:r>
      </w:hyperlink>
      <w:r>
        <w:rPr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24» августа 2013 года.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заседании комиссии по проведению аукциона с целью заключения договора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становку и эксплуатацию рекламной конструкции присутствовали:</w:t>
      </w:r>
    </w:p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 Саврасова Т. И.,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</w:t>
      </w:r>
    </w:p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екретарь комиссии</w:t>
      </w:r>
      <w:r>
        <w:rPr/>
        <w:t>: Васильева Н. Н., - заместитель председателя комитета по управлению муниципальным имуществом администрации Балашовского муниципального района;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зинов Дмитрий Владимирович</w:t>
            </w:r>
          </w:p>
        </w:tc>
        <w:tc>
          <w:tcPr>
            <w:tcW w:w="5781" w:type="dxa"/>
            <w:tcBorders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депутат Собрания депутатов Балашовского муниципального района;</w:t>
            </w:r>
          </w:p>
        </w:tc>
      </w:tr>
      <w:tr>
        <w:trPr/>
        <w:tc>
          <w:tcPr>
            <w:tcW w:w="4074" w:type="dxa"/>
            <w:tcBorders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гаутдинов Олег Харисович</w:t>
            </w:r>
          </w:p>
        </w:tc>
        <w:tc>
          <w:tcPr>
            <w:tcW w:w="5781" w:type="dxa"/>
            <w:tcBorders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меститель начальника управления правового обеспечения администрации Балашовского муниципального района.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>
          <w:color w:val="000000"/>
        </w:rPr>
        <w:t>В состав комиссии входит 7 членов. Заседание проводится в присутствии 4 членов комиссии, правомочной осуществлять свои функции. Рассмотрение заявок начато в                15.00 час. 16.09.2013 г., окончено 10.00 час. 18.09.2013 г.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комиссии Васильева Н. Н. сообщила, что до окончания указанного в извещении о проведении аукциона срока подачи заявок на участие в аукционе 16 сентября 2013 года 15 часов 00 минут (время московское) было представлено 17 (семнадцать) заявок на участие в аукционе на бумажном носителе, что отражено в журнале регистрации заявок. 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комиссии Т. И. Саврасова пояснила, что сегодня на заседании комиссии необходимо принять решение о допуске претендентов к участию в Аукционе или об отказе в допуске претендента к участию в Аукционе с учетом требований, установленными статьей 19 Закона о Рекламе, пунктами 6.2, 6.3 «Положения о порядке проведения открытого аукциона с целью заключения договора на установку и эксплуатацию рекламной конструкции».  </w:t>
      </w:r>
    </w:p>
    <w:p>
      <w:pPr>
        <w:pStyle w:val="Normal"/>
        <w:ind w:right="-2" w:firstLine="709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99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742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рновая компания «Эфко-Воронеж», ИНН 3664059007, ОГРН 104360005143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санов Юрий Николаевич,  ОГРНИП 3046440183001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,6,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рект», ИНН 6451125250, ОГРН 10264026571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,10,11,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митриев Алексей Сергеевич, ОГРНИП 305644033900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Юлия Евгеньев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ИП Тихомиров Александр Валентинович,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10644027100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ашов-Лада», ИНН6440018313, ОГРН 107644000118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6,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эллэри Сервис», ИНН 7714564333, ОГРН 104779659015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</w:tr>
    </w:tbl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заявки на участие в аукционе, члены комиссии отметили: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ки под номерами 1, 2, 3, 4, 5, 6, 7, 8, 12, 13, 14, 15, 16, 17 соответствуют требованиям, установленными статьей 19 Закона о Рекламе, пунктам 6.2, 6.3 «Положения о порядке проведения открытого аукциона с целью заключения договора на установку и эксплуатацию рекламной конструкции» (далее – Положение).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заявки под номерами 9, 10, 11 не соответствуют пункту 6.3  «Положения о порядке проведения открытого аукциона с целью заключения договора на установку и эксплуатацию рекламной конструкции»: нарушены требования пункта 6.3.3 Положения о том, что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 листы заявки на участие в Аукционе должны быть прошиты и пронумерованы.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утем открытого голосования каждого члена комиссии, принято следующее реш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</w:t>
      </w:r>
      <w:r>
        <w:rPr/>
        <w:t>Допустить к участию в аукционе и признать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) ООО «Зерновая компания «ЭФКО-Воронеж» (Лот № 2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) ИП Русанова Юрия Николаевича (Лот № 1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/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) ООО «Директ» (Лоты №№ 7,8,9,10,11,12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/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4) Калашникову Юлию Евгеньевну (Лот № 7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/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5) ИП Тихомирова Александра Валентинович (Лот № 7)</w:t>
            </w:r>
          </w:p>
        </w:tc>
      </w:tr>
    </w:tbl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6) ООО «Балашов-Лада» (Лот № 3)</w:t>
            </w:r>
          </w:p>
        </w:tc>
      </w:tr>
    </w:tbl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7) ООО «Гэллэри Сервис» (Лоты №№ 4,5,6)</w:t>
            </w:r>
          </w:p>
        </w:tc>
      </w:tr>
    </w:tbl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; «против» - нет; «воздержались» - нет.</w:t>
      </w:r>
    </w:p>
    <w:p>
      <w:pPr>
        <w:pStyle w:val="Normal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ать в допуске к участию в аукционе в связи с несоответствием представленной заявки пункту 6.3.3 Полож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) ИП Дмитриеву Алексею Сергеевичу (Лоты № 7,8,9)</w:t>
            </w:r>
          </w:p>
        </w:tc>
      </w:tr>
    </w:tbl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; «против» - нет; «воздержались» - нет.</w:t>
      </w:r>
    </w:p>
    <w:p>
      <w:pPr>
        <w:pStyle w:val="Normal"/>
        <w:spacing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знать аукцион по Лотам: №№ 1, 2, 3, 4, 5, 6, 8, 9, 10, 11, 12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1, 2, 3, 4, 5, 6, 8, 9, 10, 11, 12 к участию в аукционе допущен только один заявитель.</w:t>
      </w:r>
    </w:p>
    <w:p>
      <w:pPr>
        <w:pStyle w:val="Normal"/>
        <w:spacing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расова Т. И. - «за», Дозинов Д. В. – «за», Багаутдинов О. Х. – «за», Васильева Н. Н. – «за»</w:t>
      </w:r>
    </w:p>
    <w:p>
      <w:pPr>
        <w:pStyle w:val="Normal"/>
        <w:spacing w:before="0" w:after="0"/>
        <w:ind w:right="-2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: «за» - 4 человека; «против» - нет; «воздержались» - нет.</w:t>
      </w:r>
    </w:p>
    <w:p>
      <w:pPr>
        <w:pStyle w:val="Normal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spacing w:before="0" w:after="0"/>
        <w:ind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 </w:t>
      </w:r>
    </w:p>
    <w:p>
      <w:pPr>
        <w:pStyle w:val="Normal"/>
        <w:spacing w:before="0" w:after="0"/>
        <w:ind w:right="-2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Председатель комиссии:</w:t>
        <w:tab/>
        <w:t>Саврасова Т. И.</w:t>
        <w:tab/>
        <w:t>______________________</w:t>
      </w:r>
    </w:p>
    <w:p>
      <w:pPr>
        <w:pStyle w:val="Normal"/>
        <w:spacing w:before="0" w:after="0"/>
        <w:ind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2" w:firstLine="106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лены комиссии:</w:t>
      </w:r>
    </w:p>
    <w:p>
      <w:pPr>
        <w:pStyle w:val="Normal"/>
        <w:spacing w:before="0" w:after="0"/>
        <w:ind w:right="-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;Times New Roman" w:ascii="Times New Roman;Times New Roman" w:hAnsi="Times New Roman;Times New Roman"/>
        </w:rPr>
        <w:t>Дозинов Д. В.</w:t>
        <w:tab/>
        <w:tab/>
        <w:tab/>
        <w:t xml:space="preserve">   </w:t>
        <w:tab/>
        <w:tab/>
        <w:t>______________________</w:t>
      </w:r>
    </w:p>
    <w:p>
      <w:pPr>
        <w:pStyle w:val="Normal"/>
        <w:spacing w:before="0" w:after="0"/>
        <w:ind w:right="-2" w:firstLine="106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;Times New Roman" w:ascii="Times New Roman;Times New Roman" w:hAnsi="Times New Roman;Times New Roman"/>
        </w:rPr>
        <w:t>Багаутдинов О. Х.</w:t>
        <w:tab/>
        <w:tab/>
        <w:t xml:space="preserve">               </w:t>
        <w:tab/>
        <w:tab/>
        <w:t>______________________</w:t>
      </w:r>
    </w:p>
    <w:p>
      <w:pPr>
        <w:pStyle w:val="Normal"/>
        <w:spacing w:before="0" w:after="0"/>
        <w:ind w:right="-2" w:firstLine="106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;Times New Roman" w:ascii="Times New Roman;Times New Roman" w:hAnsi="Times New Roman;Times New Roman"/>
        </w:rPr>
        <w:t>Васильева Н. Н.</w:t>
        <w:tab/>
        <w:tab/>
        <w:tab/>
        <w:t xml:space="preserve">   </w:t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2" w:firstLine="70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31:00Z</dcterms:created>
  <dc:creator>haritonovaov</dc:creator>
  <dc:description/>
  <cp:keywords/>
  <dc:language>en-US</dc:language>
  <cp:lastModifiedBy>KI</cp:lastModifiedBy>
  <cp:lastPrinted>2013-06-24T15:00:00Z</cp:lastPrinted>
  <dcterms:modified xsi:type="dcterms:W3CDTF">2013-09-17T11:27:00Z</dcterms:modified>
  <cp:revision>4</cp:revision>
  <dc:subject/>
  <dc:title>ПРОТОКОЛ № 31-ОА</dc:title>
</cp:coreProperties>
</file>