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2-2013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2-2013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    30 августа 2013 го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 xml:space="preserve">по Лотам </w:t>
      </w:r>
      <w:r>
        <w:rPr>
          <w:rFonts w:cs="Times New Roman" w:ascii="Times New Roman" w:hAnsi="Times New Roman"/>
        </w:rPr>
        <w:t>№ 1, № 2, № 3, № 4, № 5, № 6, № 7, № 8, № 9, № 10, № 11, № 12</w:t>
      </w:r>
      <w:r>
        <w:rPr>
          <w:rFonts w:cs="Times New Roman" w:ascii="Times New Roman" w:hAnsi="Times New Roman"/>
          <w:sz w:val="24"/>
          <w:szCs w:val="24"/>
        </w:rPr>
        <w:t xml:space="preserve"> – право на заключение договора на установку и эксплуатацию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/>
        <w:t>Рекламное место: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984"/>
      </w:tblGrid>
      <w:tr>
        <w:trPr>
          <w:trHeight w:val="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о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кламного мес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ая цена Договора (лота), руб. в год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пересечение ул. Тупиковая и ул. Фридриха Энгельс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шов, автодорога Балашов-Романовка, в 350 м от моста через              р. Хоп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Республиканская, 13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30 лет Победы, 9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30 лет Победы, 1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Макаренко, 1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9 Января,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Орджоникидзе, 7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Республиканская, 1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г. Балашов, автодорога Балашов-Романовка, в 160 м от моста через           р. Хоп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30 лет Победы, 1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, ул. Орджоникидзе, 9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газета «Балашовская правда» и размещено на сайте </w:t>
      </w:r>
      <w:hyperlink r:id="rId2">
        <w:r>
          <w:rPr>
            <w:rStyle w:val="InternetLink"/>
          </w:rPr>
          <w:t>http://baladmin.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8» августа 2013 год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ой конструкции присутствовали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Саврасова Т. И.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</w:t>
      </w:r>
      <w:r>
        <w:rPr/>
        <w:t>: Васильева Н. Н., - заместитель председателя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инов Дмитрий Владимир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путат Собрания депутатов Балашовского муниципального района;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гаутдинов Олег Харис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правового обеспечения администрации Балашовского муниципального района.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В состав комиссии входит 7 членов. Заседание проводится в присутствии 4 членов комиссии, правомочной осуществлять свои функции. Рассмотрение заявок начато в                15.00 час. 30.08.2013 г., окончено 16.00 час. 30.08.2013 г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Васильева Н. Н. сообщила, что до окончания указанного в извещении о проведении аукциона срока подачи заявок на участие в аукционе 30 августа  2013 года 15 часов 00 минут (время московское) было представлено 17 (семнадца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Т. И. Саврасов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right="-2" w:firstLine="709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55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ов Вячеслав Сергееви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сто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эллэри Сервис», ИНН 5835076993, ОГРН 1085835002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 14,15,16,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инов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8,9,10,11,12</w:t>
            </w:r>
          </w:p>
        </w:tc>
      </w:tr>
    </w:tbl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члены комиссии отметили, что данные заявки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. Путем открытого голосования каждого члена комиссии, принято следующее решение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/>
        <w:t>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Благодарова Вячеслава Сергеевича (Лоты №№ 2,3,4,5,6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Хвостова Вячеслава Николаевича (Лот № 1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ООО «Гэллэри Сервис» (Лот №№ 3,6,7,8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ИП Меринова Михаила Сергеевича (Лоты №№ 1,7,8,9,10,11,12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ам: №№ 2, 4, 5, 9, 10, 11, 12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2, 4, 5, 9, 10, 11, 12 подана одна заявка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Председатель комиссии:</w:t>
        <w:tab/>
        <w:t>Саврасова Т. И.</w:t>
        <w:tab/>
        <w:t>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Дозинов Д. В.</w:t>
        <w:tab/>
        <w:tab/>
        <w:tab/>
        <w:t xml:space="preserve">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Багаутдинов О. Х.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Васильева Н. Н.</w:t>
        <w:tab/>
        <w:tab/>
        <w:tab/>
        <w:t xml:space="preserve">   </w:t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6:00Z</dcterms:created>
  <dc:creator>haritonovaov</dc:creator>
  <dc:description/>
  <cp:keywords/>
  <dc:language>en-US</dc:language>
  <cp:lastModifiedBy>KI</cp:lastModifiedBy>
  <cp:lastPrinted>2013-06-24T15:00:00Z</cp:lastPrinted>
  <dcterms:modified xsi:type="dcterms:W3CDTF">2013-08-30T12:00:00Z</dcterms:modified>
  <cp:revision>5</cp:revision>
  <dc:subject/>
  <dc:title>ПРОТОКОЛ № 31-ОА</dc:title>
</cp:coreProperties>
</file>