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щение о проведении аукциона № 2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tbl>
      <w:tblPr>
        <w:tblW w:w="16315" w:type="dxa"/>
        <w:jc w:val="left"/>
        <w:tblInd w:w="-3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322"/>
        <w:gridCol w:w="1825"/>
        <w:gridCol w:w="1300"/>
        <w:gridCol w:w="1638"/>
        <w:gridCol w:w="3175"/>
        <w:gridCol w:w="1937"/>
        <w:gridCol w:w="1226"/>
        <w:gridCol w:w="1364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в размере ежемесячного платежа за право размещения нестационарного торгового объекта, руб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 пересеч. пр. Космонавтов и ул. Строите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Нефтяная, в 10,3 м северо-восточнее северо-восточного угла 5 ти эт. жилого дома 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Автомобилистов, 3 в 30,5 м юго-восточнее юго-западного угла здания маг. «Грозд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. Маркса, в 15 м юго-восточнее юго-восточного угла жил. дома 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в 11 м восточнее юго-восточного угла маг. по ул. Бестуже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Пугачевская, 271 (в районе маг. «Подвальчик»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30 лет Победы, в 13,5 м юго- восточнее юго-восточного угла здания маг. «Хозяин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Ленина, в районе жилого дома, 9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есечение ул. Ленина и ул. Пушкина ( районе маг. «Пищевик»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кв.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9 Января (в районе ост. «Библиотека»)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Орджоникидзе, в районе, в 19 м северо-западнее  северо-западного угла здания КПП Военный городок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ой раз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евые культуры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23,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4,7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. Маркса, 55 в районе ост. «Улица 30 лет Победы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. Маркса, 98 в районе ост. «Автовокзал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с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р. Космонавтов, в районе маг. «Евросеть» 1 пл. КП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есеч. пр. Космонавтов и ул. Строителей, 4 пл. КП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есеч. ул. К. Маркса и ул. Пушкина, в районе павильона «Цветы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есеч. ул. К. Маркса и ул. Володарского, пешеходная з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Ленина, в районе мелкооптового центр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Городской пляж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лба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пересеч. пр. Космонавтов и ул. 50 лет ВЛКСМ, в районе павильона «Табак»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с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Городской пляж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4,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Театрального парк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4,9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Театрального парк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>
          <w:trHeight w:val="338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. Маркса, пешеходная з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ул. К. Маркса, пешеходная зон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парка им. Куйбышев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городского пляж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 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городского пляж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 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парка им. Куйбышев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квас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Балашов, территория городского пляж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ные напитки , продукция общественного питания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момента заключения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>-19)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5.10.2020 г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36,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7,26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, место порядок предоставления документации: </w:t>
      </w:r>
      <w:r>
        <w:rPr>
          <w:rFonts w:cs="Times New Roman" w:ascii="Times New Roman" w:hAnsi="Times New Roman"/>
          <w:sz w:val="22"/>
          <w:szCs w:val="22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фициальный сайт, на котором размещена документация об аукцион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Times New Roman" w:ascii="Times New Roman" w:hAnsi="Times New Roman"/>
          <w:sz w:val="22"/>
          <w:szCs w:val="22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ргах могут участвовать индивидуальные предприниматели и юридические лица, подавшие заявки и внесшие задатки до 19.08.2020 г.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тет по финансам администрации Балашовского муниципального района (Комитет по управлению муниципальным имуществом  л/с 009020015), ИНН 6440004712 КПП 644001001, Отделение Саратов г. Саратов, р/с 40302810022025630138, БИК 046311001, КБК 11400000000000000140, ОКТМО 63608101. В назначении платежа должно быть указано: «Задаток для участия в аукционе № 2-2020 на право размещения  нестационарных торговых объектов на территории муниципального образования горд Балашов, проводимом 31.08.2020 г. по лоту №____».  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Times New Roman" w:ascii="Times New Roman" w:hAnsi="Times New Roman"/>
          <w:color w:val="000000"/>
          <w:sz w:val="22"/>
          <w:szCs w:val="22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, в течение которого организатор торгов вправе отказаться от проведения аукциона</w:t>
      </w:r>
      <w:r>
        <w:rPr>
          <w:rFonts w:cs="Times New Roman" w:ascii="Times New Roman" w:hAnsi="Times New Roman"/>
          <w:sz w:val="22"/>
          <w:szCs w:val="22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30.07.2020 г. с 8-30. </w:t>
      </w: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: 19.08.2020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рок подписания договора на размещение нестационарного торгового объекта: </w:t>
      </w:r>
      <w:r>
        <w:rPr>
          <w:rFonts w:cs="Times New Roman" w:ascii="Times New Roman" w:hAnsi="Times New Roman"/>
          <w:sz w:val="22"/>
          <w:szCs w:val="22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 на размещение нестационарного торгового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 Договор вступает в силу с даты его подписания (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но не ранее снятия ограничений, введенных Постановлением Правительства Саратовской области №208-П от 26.03.2020г. «О введении ограничительных мероприятий в связи с угрозой распространения коронавирусной инфекции (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-19)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 15 октября 2020 года (в соответствии со Схемой размещения нестационарных торговых объект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15.02.2019                         № 36-П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чало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>: 19.08.2020 г. с 10- 30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едения о проведении  аукциона:</w:t>
      </w:r>
      <w:r>
        <w:rPr>
          <w:rFonts w:cs="Times New Roman" w:ascii="Times New Roman" w:hAnsi="Times New Roman"/>
          <w:sz w:val="22"/>
          <w:szCs w:val="22"/>
        </w:rPr>
        <w:t xml:space="preserve"> Саратовская обл., г. Балашов, ул. Советская, 178, к. 16, 31.08.2020 г.  в 11-00.</w:t>
      </w:r>
    </w:p>
    <w:p>
      <w:pPr>
        <w:pStyle w:val="Normal"/>
        <w:rPr/>
      </w:pPr>
      <w:r>
        <w:rPr/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429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2.25pt;mso-wrap-distance-left:0pt;mso-wrap-distance-right:0pt;mso-wrap-distance-top:0pt;mso-wrap-distance-bottom:0pt;margin-top:0.05pt;mso-position-vertical-relative:text;margin-left:560.9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9070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8.9pt;mso-wrap-distance-left:0pt;mso-wrap-distance-right:0pt;mso-wrap-distance-top:0pt;mso-wrap-distance-bottom:0pt;margin-top:0.05pt;mso-position-vertical-relative:text;margin-left:561.35pt;mso-position-horizontal-relative:page">
              <v:textbox inset="0.0152777777777778in,0.0152777777777778in,0.0152777777777778in,0.015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0-07-28T14:58:00Z</cp:lastPrinted>
  <dcterms:modified xsi:type="dcterms:W3CDTF">2020-07-28T11:00:17Z</dcterms:modified>
  <cp:revision>16</cp:revision>
  <dc:subject/>
  <dc:title>УТВЕРЖДАЮ»</dc:title>
</cp:coreProperties>
</file>