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 № 2-2021</w:t>
        <w:br/>
      </w: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№ 2 -2021</w:t>
      </w:r>
    </w:p>
    <w:p>
      <w:pPr>
        <w:pStyle w:val="Normal"/>
        <w:ind w:left="0" w:right="-2" w:hanging="0"/>
        <w:jc w:val="center"/>
        <w:rPr/>
      </w:pPr>
      <w:r>
        <w:rPr/>
      </w:r>
    </w:p>
    <w:p>
      <w:pPr>
        <w:pStyle w:val="Normal"/>
        <w:ind w:left="0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Балашов, ул. Советская, 178, к. 11         </w:t>
        <w:tab/>
        <w:t xml:space="preserve">                      </w:t>
        <w:tab/>
        <w:t xml:space="preserve">               20 января  2022 года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лючение договоров на установку и эксплуатацию рекламных конструкций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  <w:b w:val="false"/>
          <w:bCs w:val="false"/>
          <w:color w:val="CE181E"/>
        </w:rPr>
        <w:t xml:space="preserve">№№ 1, 2, 3, 4, 5, 6 </w:t>
      </w:r>
      <w:r>
        <w:rPr>
          <w:rFonts w:cs="Times New Roman" w:ascii="Times New Roman" w:hAnsi="Times New Roman"/>
          <w:b w:val="false"/>
          <w:b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ка и эксплуатация рекламной конструкции путем присоединения к земельным участкам, государственная собственность на которые не разграничена. </w:t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652" w:type="dxa"/>
        <w:jc w:val="left"/>
        <w:tblInd w:w="-1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574"/>
        <w:gridCol w:w="2940"/>
        <w:gridCol w:w="1980"/>
        <w:gridCol w:w="1875"/>
        <w:gridCol w:w="1717"/>
      </w:tblGrid>
      <w:tr>
        <w:trPr>
          <w:trHeight w:val="1365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на схеме</w:t>
            </w:r>
          </w:p>
        </w:tc>
        <w:tc>
          <w:tcPr>
            <w:tcW w:w="2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Адрес размещения рекламной конструкции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Ежемесячная плата за объект (руб. в мес.)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 (руб. 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действия договора (лет).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0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алашовский район, в 20 м. южнее д. 5 по Ртищевскому шоссе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7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240 000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2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пересечение ул. Карла Маркса с ул. Пушкина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jc w:val="left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25"/>
              <w:spacing w:before="0" w:after="200"/>
              <w:jc w:val="left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3000</w:t>
            </w:r>
          </w:p>
        </w:tc>
        <w:tc>
          <w:tcPr>
            <w:tcW w:w="17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8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3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/>
            </w:pPr>
            <w:r>
              <w:rPr>
                <w:rFonts w:cs="Tahoma"/>
                <w:color w:val="000000"/>
              </w:rPr>
              <w:t>г. Балашов, ул. Орджоникидзе (</w:t>
            </w:r>
            <w:r>
              <w:rPr>
                <w:rFonts w:cs="Tahoma"/>
                <w:color w:val="000000"/>
                <w:lang w:val="ru-RU"/>
              </w:rPr>
              <w:t>напротив д. 68)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jc w:val="left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25"/>
              <w:spacing w:before="0" w:after="200"/>
              <w:jc w:val="left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4000</w:t>
            </w:r>
          </w:p>
        </w:tc>
        <w:tc>
          <w:tcPr>
            <w:tcW w:w="17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84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200"/>
              <w:rPr>
                <w:rFonts w:cs="Tahoma"/>
                <w:szCs w:val="21"/>
                <w:lang w:val="ru-RU"/>
              </w:rPr>
            </w:pPr>
            <w:r>
              <w:rPr>
                <w:rFonts w:cs="Tahoma"/>
                <w:szCs w:val="21"/>
                <w:lang w:val="ru-RU"/>
              </w:rPr>
              <w:t>4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200"/>
              <w:rPr>
                <w:rFonts w:cs="Tahoma"/>
                <w:szCs w:val="21"/>
                <w:lang w:val="ru-RU"/>
              </w:rPr>
            </w:pPr>
            <w:r>
              <w:rPr>
                <w:rFonts w:cs="Tahoma"/>
                <w:szCs w:val="21"/>
                <w:lang w:val="ru-RU"/>
              </w:rPr>
              <w:t>110.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г. Балашов, ул. Энтузиастов, 20 (автостоянка)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jc w:val="left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 , 6м х 3м</w:t>
            </w:r>
          </w:p>
          <w:p>
            <w:pPr>
              <w:pStyle w:val="Style25"/>
              <w:spacing w:before="0" w:after="200"/>
              <w:jc w:val="left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4000</w:t>
            </w:r>
          </w:p>
        </w:tc>
        <w:tc>
          <w:tcPr>
            <w:tcW w:w="17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 xml:space="preserve">384 000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 xml:space="preserve">8 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4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30 лет Победы, д. 132 (зелёная зона между д. 130-132)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7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288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ahoma"/>
                <w:sz w:val="24"/>
                <w:szCs w:val="24"/>
              </w:rPr>
              <w:t xml:space="preserve">8 </w:t>
            </w:r>
            <w:r>
              <w:rPr>
                <w:rFonts w:eastAsia="Times New Roman"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8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. Балашов, Саратовское шоссе, поворот на ул. Пригородная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Рекламный щит двухсторонний, 2,5 м*4,7м, </w:t>
            </w: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S= 23,5</w:t>
            </w: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кв.м. 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7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eastAsia="NSimSu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 </w:t>
            </w: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лет </w:t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размещено на </w:t>
      </w:r>
      <w:r>
        <w:rPr>
          <w:rFonts w:cs="Times New Roman" w:ascii="Times New Roman" w:hAnsi="Times New Roman"/>
          <w:b/>
          <w:sz w:val="24"/>
          <w:szCs w:val="24"/>
        </w:rPr>
        <w:t>официальных сайтах:</w:t>
      </w:r>
      <w:r>
        <w:rPr>
          <w:rFonts w:cs="Times New Roman" w:ascii="Times New Roman" w:hAnsi="Times New Roman"/>
          <w:sz w:val="24"/>
          <w:szCs w:val="24"/>
        </w:rPr>
        <w:t xml:space="preserve"> 1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органов местного самоуправления в сети «Интернет» для размещения информации о проведении аукциона; 2)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торгов)</w:t>
      </w:r>
      <w:r>
        <w:rPr>
          <w:rFonts w:cs="Times New Roman" w:ascii="Times New Roman" w:hAnsi="Times New Roman"/>
          <w:sz w:val="24"/>
          <w:szCs w:val="24"/>
        </w:rPr>
        <w:t xml:space="preserve">             «16» декабря 2021 г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аукциона с целью заключения договор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у и эксплуатацию рекламных конструкций присутствовали: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Юрлова И.П., заместитель главы администрации Балашовского муниципального района по экономике, председатель комитета по финансам;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охлова О. А.</w:t>
      </w:r>
      <w:r>
        <w:rPr>
          <w:rFonts w:cs="Times New Roman" w:ascii="Times New Roman" w:hAnsi="Times New Roman"/>
          <w:color w:val="000000"/>
          <w:sz w:val="24"/>
          <w:szCs w:val="24"/>
        </w:rPr>
        <w:t>, - консультант комитета по управлению муниципальным имуществом администрации Балашовского муниципального района;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781"/>
      </w:tblGrid>
      <w:tr>
        <w:trPr/>
        <w:tc>
          <w:tcPr>
            <w:tcW w:w="4074" w:type="dxa"/>
            <w:tcBorders/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лясова Елена Валерьевна 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ронченко Сергей Станиславович           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рзамазская Яна Викторовна </w:t>
            </w:r>
          </w:p>
        </w:tc>
        <w:tc>
          <w:tcPr>
            <w:tcW w:w="5781" w:type="dxa"/>
            <w:tcBorders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ссии, председатель комитета по управлению муниципальным имуществом администрации Балашовского муниципального района.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 начальник управления правового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обеспечения  администрации Балашовского  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муниципального района. 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 консультант по правовым вопросам отдела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мониторинга, муниципального имущества,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организации торгов  и работы по правовому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ю комитета по управлению му-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ниципальным имуществом администрации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Балашовского муниципального района.   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</w:tr>
    </w:tbl>
    <w:p>
      <w:pPr>
        <w:pStyle w:val="2"/>
        <w:ind w:left="0" w:right="-2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right="-2" w:hanging="0"/>
        <w:rPr>
          <w:color w:val="000000"/>
        </w:rPr>
      </w:pPr>
      <w:r>
        <w:rPr>
          <w:color w:val="000000"/>
        </w:rPr>
        <w:t>В состав комиссии входит 8 членов. Заседание проводится в присутствии 5 членов комиссии, правомочной осуществлять свои функции. Рассмотрение заявок начато  19.01.2022 г. в                10.30 час. (время местное), окончено  10.30 час. (время местное)  20.01.2022 г.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19 января 2022 года 10 часов 00 минут (время местное) было представлено 6 (шесть) заявок на участие в аукционе на бумажном носителе, что отражено в журнале регистрации заявок. 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И.П. Юрлова пояснила, что сегодня на заседании комиссии необходимо принять решение о допуске претендентов к участию в Аукционе или об отказе в допуске претендента к участию в Аукционе с учетом требований, установленными статьей 19 Закона о Рекламе, пунктами 6.2, 6.3 «Положения о порядке проведения открытого аукциона с целью заключения договора на установку и эксплуатацию рекламной конструкции».  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ах размещения заказа, подавших заявки на участие в аукционе:</w:t>
      </w:r>
    </w:p>
    <w:tbl>
      <w:tblPr>
        <w:tblW w:w="995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240"/>
        <w:gridCol w:w="1964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явки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уднева Светлана Валентиновна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травнова Людмила Валентиновна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,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айцев Алексей Сергеевич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,5</w:t>
            </w:r>
          </w:p>
        </w:tc>
      </w:tr>
    </w:tbl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и под номерами  1, 2, 3, 4, 5, 6 соответствуют требованиям, установленными статьей 19 Закона о Рекламе, пунктам 6.2, 6.3 «Положения о порядке проведения открытого аукциона с целью заключения договора на установку и эксплуатацию рекламной конструкции» (далее – Положение)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1. Допустить к участию в аукционе и признать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1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 ИП Руднева Светлана Валентиновна  (Лот № 2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лова И.П. - «за», Илясова Е.В. - «за»,  Арзамазская Я.В., – «за»,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нченко С.С</w:t>
      </w:r>
      <w:r>
        <w:rPr>
          <w:rFonts w:cs="Times New Roman" w:ascii="Times New Roman" w:hAnsi="Times New Roman"/>
          <w:sz w:val="24"/>
          <w:szCs w:val="24"/>
        </w:rPr>
        <w:t>., - «за»,  Хохлова О. А.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ИП  Потравнова  Дюдмила Валентиновна  (Лот  № 6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лова И.П. - «за», Илясова Е.В. - «за», Арзамазская Я.В. – «за»,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нченко С.С</w:t>
      </w:r>
      <w:r>
        <w:rPr>
          <w:rFonts w:cs="Times New Roman" w:ascii="Times New Roman" w:hAnsi="Times New Roman"/>
          <w:sz w:val="24"/>
          <w:szCs w:val="24"/>
        </w:rPr>
        <w:t>. - «за»,  Хохлова О. А. – «за»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60" w:right="1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) ИП Зайцев Алексей Сергеевич  (Лоты №№  1,3,4,5) </w:t>
            </w:r>
          </w:p>
        </w:tc>
      </w:tr>
    </w:tbl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лова И.П. - «за», Илясова Е.В. - «за», Арзамазская Я.В. – «за»,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нченко С.С</w:t>
      </w:r>
      <w:r>
        <w:rPr>
          <w:rFonts w:cs="Times New Roman" w:ascii="Times New Roman" w:hAnsi="Times New Roman"/>
          <w:sz w:val="24"/>
          <w:szCs w:val="24"/>
        </w:rPr>
        <w:t>. - «за»,  Хохлова О. А. – «за».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</w:rPr>
        <w:t>Признать аукцион по Лотам: №№ 1, 2, 3, 4, 5, 6  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 1, 2,  3, 4,  5, 6 к участию в аукционе допущен только один заявитель.</w:t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лова И.П. - «за», Илясова Е.В. - «за», Арзамазская Я.В. – «за»,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нченко С.С</w:t>
      </w:r>
      <w:r>
        <w:rPr>
          <w:rFonts w:cs="Times New Roman" w:ascii="Times New Roman" w:hAnsi="Times New Roman"/>
          <w:sz w:val="24"/>
          <w:szCs w:val="24"/>
        </w:rPr>
        <w:t xml:space="preserve">  - «за»,  Хохлова О. А. – «за»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тору аукци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заключить договор на установку и эксплуатацию рекламной конструкции с единственным заявителем, признанным участником аукциона  по лотам            №№  1, 2, 3, 4, 5, 6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333"/>
        <w:gridCol w:w="2132"/>
      </w:tblGrid>
      <w:tr>
        <w:trPr>
          <w:trHeight w:val="22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Ирина Петро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Балашовского муниципального района по экономике, председатель комитета по финанса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ясова Елена Валерьевна 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ченко Сергей Станиславович 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равового обеспечения администрации Балашовского муниципального района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рзамазская Яна Викторовна 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сультант по правовым вопросам отдела мониторинга, муниципального имущества,  организации торгов  и работы по правовому  обеспечению комитета по управлению муниципальным имуществом администрации  Балашовского муниципального района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Ольг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right="0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-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7:00Z</dcterms:created>
  <dc:creator>haritonovaov</dc:creator>
  <dc:description/>
  <dc:language>en-US</dc:language>
  <cp:lastModifiedBy/>
  <cp:lastPrinted>2022-01-19T16:29:00Z</cp:lastPrinted>
  <dcterms:modified xsi:type="dcterms:W3CDTF">2022-01-20T07:36:56Z</dcterms:modified>
  <cp:revision>21</cp:revision>
  <dc:subject/>
  <dc:title>ПРОТОКОЛ № 31-ОА</dc:title>
</cp:coreProperties>
</file>