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 № 2-2018</w:t>
        <w:br/>
      </w: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аукционе № 2-2018</w:t>
      </w:r>
    </w:p>
    <w:p>
      <w:pPr>
        <w:pStyle w:val="Normal"/>
        <w:ind w:left="0" w:right="-2" w:hanging="0"/>
        <w:jc w:val="center"/>
        <w:rPr/>
      </w:pPr>
      <w:r>
        <w:rPr/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алашов, ул. Советская, 178, к. 11         </w:t>
        <w:tab/>
        <w:t xml:space="preserve">                      </w:t>
        <w:tab/>
        <w:t xml:space="preserve">               18 апреля  2018 года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ключение договоров на установку и эксплуатацию рекламных конструкций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/>
        </w:rPr>
        <w:t xml:space="preserve">Предмет договора: </w:t>
      </w:r>
      <w:r>
        <w:rPr>
          <w:rFonts w:cs="Times New Roman" w:ascii="Times New Roman" w:hAnsi="Times New Roman"/>
          <w:sz w:val="24"/>
          <w:szCs w:val="24"/>
        </w:rPr>
        <w:t>по Лотам № 1, № 2, № 3, № 4, № 5, № 6, № 7, № 8, № 9, № 10, № 11, № 12, № 13, № 14, № 15, № 16, № 17, № 18, № 19, № 20, № 21, № 22, № 23, № 24, № 25, № 26,            № 27, № 28, № 29, № 30, № 31, № 32, № 33, № 34, № 35, № 36, № 37, № 38, № 39, № 40, № 41, № 42 – Установка и эксплуатация рекламной конструкции путем присоединения к земельным участкам, государственная собственность на которые не разграничена.</w:t>
      </w:r>
    </w:p>
    <w:p>
      <w:pPr>
        <w:pStyle w:val="Normal"/>
        <w:autoSpaceDE w:val="false"/>
        <w:ind w:left="0" w:right="-2" w:hanging="0"/>
        <w:jc w:val="both"/>
        <w:rPr/>
      </w:pPr>
      <w:r>
        <w:rPr/>
      </w:r>
    </w:p>
    <w:tbl>
      <w:tblPr>
        <w:tblW w:w="98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1"/>
        <w:gridCol w:w="2295"/>
        <w:gridCol w:w="2175"/>
        <w:gridCol w:w="2262"/>
        <w:gridCol w:w="25"/>
        <w:gridCol w:w="1720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        </w:t>
            </w:r>
            <w:r>
              <w:rPr>
                <w:rFonts w:cs="Times New Roman" w:ascii="Times New Roman" w:hAnsi="Times New Roman"/>
              </w:rPr>
              <w:t>на схеме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азмещения рекламной конструкции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Тип рекламной конструкции, размеры</w:t>
            </w:r>
            <w:r>
              <w:rPr>
                <w:rFonts w:cs="Times New Roman" w:ascii="Times New Roman" w:hAnsi="Times New Roman"/>
                <w:bCs w:val="false"/>
              </w:rPr>
              <w:t xml:space="preserve"> (кв.м.)</w:t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 w:val="false"/>
              </w:rPr>
              <w:t>Ежемесячная плата за объект (руб. в мес.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ая цена (руб. 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действия договора (лет)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алашов, ул. Макаренко, 60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1м х 2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=4 кв. м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=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0.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 ле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Энтузиастов, 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=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84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9 января, 6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=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88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Саратовское шоссе, 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,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=36 </w:t>
            </w:r>
            <w:r>
              <w:rPr>
                <w:rFonts w:cs="Times New Roman" w:ascii="Times New Roman" w:hAnsi="Times New Roman"/>
                <w:lang w:val="ru-RU"/>
              </w:rPr>
              <w:t>кв.м.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=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40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Саратовское шоссе, 3 «А»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ламный щит двухсторонний, 6м х 3м, </w:t>
            </w:r>
            <w:r>
              <w:rPr>
                <w:rFonts w:cs="Times New Roman" w:ascii="Times New Roman" w:hAnsi="Times New Roman"/>
                <w:lang w:val="en-US"/>
              </w:rPr>
              <w:t>S=</w:t>
            </w:r>
            <w:r>
              <w:rPr>
                <w:rFonts w:cs="Times New Roman" w:ascii="Times New Roman" w:hAnsi="Times New Roman"/>
                <w:lang w:val="ru-RU"/>
              </w:rPr>
              <w:t>36 кв.м.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=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40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Саратовское шоссе, перекрёсток  ул. Пригородная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=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40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Советская и ул. Луначарского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2м х 3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=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8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 ле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Советская, 13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2м х 1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=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4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 ле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Советская, 14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=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88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8 лет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Ленина, пер. Серов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=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88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1-ая Заводская, 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=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88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Привокзальная, 3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=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40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8 лет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алашов, ул. 30 лет Победы, ул. Ленина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=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88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ул. Нефтяная – ул. Яблочков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=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2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алашов,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ефтяная, 5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=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2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. Балашов,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ивокзальная-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отив жилого дома № 2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=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40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Ленина, 98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=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40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алашов, ул. Гагарина –                         ул. Ртищевская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=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2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алашов,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олярная – ул. Большая Революционная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=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2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Шоссейная, 9Б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=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2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Шоссейная, 9В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отив базы строительных материалов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=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2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8 лет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Шоссейная, 2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=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2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в районе перекрестка      ул. Титова и ул. Тит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=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2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Ленина, 1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=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2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Ленина, 2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=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2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Ленина, 2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=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2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Энтузиастов, 2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=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84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570 м. от переезда в сторону с. Тростянка Балашовского района Саратовской област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=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40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30 лет Победы, 17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ркас под рекламные баннеры, количество ячеек под рекламу 3 м х 2 м, 17 шт.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=</w:t>
            </w:r>
            <w:r>
              <w:rPr>
                <w:rFonts w:cs="Times New Roman" w:ascii="Times New Roman" w:hAnsi="Times New Roman"/>
                <w:lang w:val="ru-RU"/>
              </w:rPr>
              <w:t>102 кв.м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0=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40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 л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Карла Маркса на пешеходной зоне, западнее юго-западного угла двухэтажного жилого дома (Карла Маркса, 5), на расстоянии 18 м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овой короб (стела) 1,8 х 1,2 м., 2  стороны, </w:t>
            </w:r>
            <w:r>
              <w:rPr>
                <w:rFonts w:cs="Times New Roman" w:ascii="Times New Roman" w:hAnsi="Times New Roman"/>
                <w:lang w:val="en-US"/>
              </w:rPr>
              <w:t xml:space="preserve">S=4,32 </w:t>
            </w:r>
            <w:r>
              <w:rPr>
                <w:rFonts w:cs="Times New Roman" w:ascii="Times New Roman" w:hAnsi="Times New Roman"/>
                <w:lang w:val="ru-RU"/>
              </w:rPr>
              <w:t>кв.м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=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0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5 лет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алашов, ул. Карла Маркса, на пешеходной зоне, северо-западнее юго-западного угла ООО «Спутник» на расстоянии 20 м.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овой короб (стела) 1,8 х 1,2 м., 2  стороны, </w:t>
            </w:r>
            <w:r>
              <w:rPr>
                <w:rFonts w:cs="Times New Roman" w:ascii="Times New Roman" w:hAnsi="Times New Roman"/>
                <w:lang w:val="en-US"/>
              </w:rPr>
              <w:t xml:space="preserve">S=4,32 </w:t>
            </w:r>
            <w:r>
              <w:rPr>
                <w:rFonts w:cs="Times New Roman" w:ascii="Times New Roman" w:hAnsi="Times New Roman"/>
                <w:lang w:val="ru-RU"/>
              </w:rPr>
              <w:t>кв.м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=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0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 л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алашов, ул. Карла Маркса, на пешеходной зоне, север-западнее угла музучилища, на расстоянии 50 м.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овой короб (стела) 1,8 х 1,2 м., 2  стороны, </w:t>
            </w:r>
            <w:r>
              <w:rPr>
                <w:rFonts w:cs="Times New Roman" w:ascii="Times New Roman" w:hAnsi="Times New Roman"/>
                <w:lang w:val="en-US"/>
              </w:rPr>
              <w:t xml:space="preserve">S=4,32 </w:t>
            </w:r>
            <w:r>
              <w:rPr>
                <w:rFonts w:cs="Times New Roman" w:ascii="Times New Roman" w:hAnsi="Times New Roman"/>
                <w:lang w:val="ru-RU"/>
              </w:rPr>
              <w:t>кв.м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=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0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 л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алашов, ул. Карла Маркса, на пешеходной зоне, западнее северо-западного угла корпуса физмата БФ СГУ, на расстоянии 18 м.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овой короб (стела) 1,8 х 1,2 м., 2  стороны, </w:t>
            </w:r>
            <w:r>
              <w:rPr>
                <w:rFonts w:cs="Times New Roman" w:ascii="Times New Roman" w:hAnsi="Times New Roman"/>
                <w:lang w:val="en-US"/>
              </w:rPr>
              <w:t xml:space="preserve">S=4,32 </w:t>
            </w:r>
            <w:r>
              <w:rPr>
                <w:rFonts w:cs="Times New Roman" w:ascii="Times New Roman" w:hAnsi="Times New Roman"/>
                <w:lang w:val="ru-RU"/>
              </w:rPr>
              <w:t>кв.м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=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0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 л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напротив д. 15 «А» по ул. Орджоникидзе (КБО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0=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36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Ленина, д. 31 (БКТ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кламный щит четырёхсторонний, 2 стороны 1,2 м х 1 м; 1 сторона 1,2 м х 2 м.; 1 сторона 3,41 м х 1,2 м.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>=8,89 кв.м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=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0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 л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Ленина, 6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=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88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Колхозная, 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=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88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Орджоникидзе (напротив д. 68)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=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84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Орджоникидзе,             д. 13 «Л»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=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84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Фридриха Энгельса, 2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=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88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алашов, ул. Орджоникидзе-ул. Макаренко (забор ШМАСа).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=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84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8 лет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10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Ленина-ул. 30 лет Победы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ное ограждение,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ламных мест - 30 шт., размер одного рекламного места - 1,5 х 3 м., </w:t>
            </w:r>
            <w:r>
              <w:rPr>
                <w:rFonts w:cs="Times New Roman" w:ascii="Times New Roman" w:hAnsi="Times New Roman"/>
                <w:lang w:val="en-US"/>
              </w:rPr>
              <w:t xml:space="preserve">S = 135 </w:t>
            </w:r>
            <w:r>
              <w:rPr>
                <w:rFonts w:cs="Times New Roman" w:ascii="Times New Roman" w:hAnsi="Times New Roman"/>
                <w:lang w:val="ru-RU"/>
              </w:rPr>
              <w:t>кв.м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=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00 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5 лет </w:t>
            </w:r>
          </w:p>
        </w:tc>
      </w:tr>
    </w:tbl>
    <w:p>
      <w:pPr>
        <w:pStyle w:val="Normal"/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го аукциона было размещено на </w:t>
      </w:r>
      <w:r>
        <w:rPr>
          <w:rFonts w:cs="Times New Roman" w:ascii="Times New Roman" w:hAnsi="Times New Roman"/>
          <w:b/>
          <w:sz w:val="24"/>
          <w:szCs w:val="24"/>
        </w:rPr>
        <w:t>официальных сайтах:</w:t>
      </w:r>
      <w:r>
        <w:rPr>
          <w:rFonts w:cs="Times New Roman" w:ascii="Times New Roman" w:hAnsi="Times New Roman"/>
          <w:sz w:val="24"/>
          <w:szCs w:val="24"/>
        </w:rPr>
        <w:t xml:space="preserve"> 1)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ициальный сайт органов местного самоуправления в сети «Интернет» для размещения информации о проведении аукциона; 2)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фициальный сайт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торгов)</w:t>
      </w:r>
      <w:r>
        <w:rPr>
          <w:rFonts w:cs="Times New Roman" w:ascii="Times New Roman" w:hAnsi="Times New Roman"/>
          <w:sz w:val="24"/>
          <w:szCs w:val="24"/>
        </w:rPr>
        <w:t xml:space="preserve">             «26» марта 2018 г.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о проведению аукциона с целью заключения договоров на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у и эксплуатацию рекламных конструкций присутствовали: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Шишкина  И. Ю</w:t>
      </w:r>
      <w:r>
        <w:rPr>
          <w:rFonts w:cs="Times New Roman" w:ascii="Times New Roman" w:hAnsi="Times New Roman"/>
          <w:color w:val="000000"/>
          <w:sz w:val="24"/>
          <w:szCs w:val="24"/>
        </w:rPr>
        <w:t>., заместитель главы администрации Балашовского муниципального района по сельскому хозяйству, председатель комитета по управлению муниципальным имуществом;</w:t>
      </w:r>
    </w:p>
    <w:p>
      <w:pPr>
        <w:pStyle w:val="Normal"/>
        <w:ind w:left="0" w:right="-2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екретар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Хохлова О. А.</w:t>
      </w:r>
      <w:r>
        <w:rPr>
          <w:rFonts w:cs="Times New Roman" w:ascii="Times New Roman" w:hAnsi="Times New Roman"/>
          <w:color w:val="000000"/>
          <w:sz w:val="24"/>
          <w:szCs w:val="24"/>
        </w:rPr>
        <w:t>, - главный специалист комитета по управлению муниципальным имуществом администрации Балашовского муниципального района;</w:t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4"/>
        <w:gridCol w:w="5781"/>
      </w:tblGrid>
      <w:tr>
        <w:trPr/>
        <w:tc>
          <w:tcPr>
            <w:tcW w:w="4074" w:type="dxa"/>
            <w:tcBorders/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Васильева Наталия Николаев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Черномашенцев Александр Евгеньеви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Миронченко Сергей Станиславович 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5781" w:type="dxa"/>
            <w:tcBorders/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numPr>
                <w:ilvl w:val="1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комитета по управлению муниципальным имуществом администрации Балашовского муниципального района. </w:t>
            </w:r>
          </w:p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депутат Собрания депутатов Балашовского   </w:t>
            </w:r>
          </w:p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униципального района;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правового обеспечения  администрации Балашовского муниципального района.  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1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780" w:type="dxa"/>
        <w:jc w:val="left"/>
        <w:tblInd w:w="-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7"/>
        <w:gridCol w:w="5783"/>
      </w:tblGrid>
      <w:tr>
        <w:trPr/>
        <w:tc>
          <w:tcPr>
            <w:tcW w:w="3997" w:type="dxa"/>
            <w:tcBorders/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2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В состав комиссии входит 6 членов. Заседание проводится в присутствии 5 членов комиссии, правомочной осуществлять свои функции. Рассмотрение заявок начато  17.04.2018 г. в                15.00 час. (время местное), окончено 14.15 час. (время местное)  18.04.2018 г.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Хохлова О.А. сообщила, что до окончания указанного в извещении о проведении аукциона срока подачи заявок на участие в аукционе 17 апреля 2018 года 15 часов 00 минут (время местное) было представлено 16 (шестнадцать) заявок на участие в аукционе на бумажном носителе, что отражено в журнале регистрации заявок. 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И.Ю. Шишкина пояснила, что сегодня на заседании комиссии необходимо принять решение о допуске претендентов к участию в Аукционе или об отказе в допуске претендента к участию в Аукционе с учетом требований, установленными статьей 19 Закона о Рекламе, пунктами 6.2, 6.3 «Положения о порядке проведения открытого аукциона с целью заключения договора на установку и эксплуатацию рекламной конструкции».  </w:t>
      </w:r>
    </w:p>
    <w:p>
      <w:pPr>
        <w:pStyle w:val="Normal"/>
        <w:ind w:left="0" w:right="-2"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ах размещения заказа, подавших заявки на участие в аукционе:</w:t>
      </w:r>
    </w:p>
    <w:tbl>
      <w:tblPr>
        <w:tblW w:w="981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771"/>
        <w:gridCol w:w="1597"/>
      </w:tblGrid>
      <w:tr>
        <w:trPr/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явки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эллэри-Сервис», ОГРН 10477965901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 Алексей Сергеевич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,6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пенко Дмитрий Валерьевич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8,27,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,10,11,12,1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айцев А.С. , ОГРИП 3046439240000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13,11,12,40,4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школа «Элит», ОГРН 11464400007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лдмеди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6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1"/>
          <w:lang w:val="ru-RU" w:bidi="ar-SA"/>
        </w:rPr>
        <w:t xml:space="preserve">Положения о порядке проведения открытого аукциона с целью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Балашовского муниципального района, утверждённ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bidi="ar-SA"/>
        </w:rPr>
        <w:t>решением Собрания депутатов Балашовского муниципального района от 26 декабря 2017 года № 30/10 «Об утверждении в новой редакции положения о порядке проведения открытого аукциона с целью заключения договора на установку и эксплуатацию рекламной конструкции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1"/>
          <w:lang w:val="ru-RU" w:bidi="ar-SA"/>
        </w:rPr>
        <w:t xml:space="preserve"> 13.04.2018 г. в 13 ч. 32 мин (время местное) от </w:t>
      </w:r>
      <w:r>
        <w:rPr>
          <w:rFonts w:cs="Times New Roman" w:ascii="Times New Roman" w:hAnsi="Times New Roman"/>
          <w:sz w:val="24"/>
          <w:szCs w:val="24"/>
        </w:rPr>
        <w:t xml:space="preserve">ООО «Гэллэри-Сервис» (заявка № 1, поступившая 12.04.2018 г. в  14 ч. 11 мин. (время местное) по лоту № 13) поступило заявление (вх. № 606) от отзыве заявки на участие в открытом аукционе на право заключения договоров на установку и эксплуатацию рекламных конструкций.   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ки на участие в аукционе, члены комиссии отметили: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) заявки под номерами  2, 3, 4, 5, 6, 7, 8, 9, 10, 11, 12, 13, 14, 15, 16 соответствуют требованиям, установленными статьей 19 Закона о Рекламе, пунктам 6.2, 6.3 «Положения о порядке проведения открытого аукциона с целью заключения договора на установку и эксплуатацию рекламной конструкции» (далее – Положение).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утем открытого голосования каждого члена комиссии, принято следующее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-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опустить к участию в аукционе и признать участником аукцион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Дмитриева Алексея Сергеевича (Лот № 38)</w:t>
            </w:r>
          </w:p>
        </w:tc>
      </w:tr>
    </w:tbl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И. Ю. - «за», Васильева Н.Н. - «за», Черномашенцев А. Е. – «за», Миронченко С.С - «за», Хохлова О. А. – «за».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того: «за» - 5 человек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 Остапенко Д.В. (Лоты №№ 39, 28,27,2).</w:t>
            </w:r>
          </w:p>
        </w:tc>
      </w:tr>
    </w:tbl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И. Ю. - «за», Васильева Н.Н. - «за»,  Черномашенцев А. Е. – «за», Миронченко С.С - «за»,  Хохлова О. А. – «за».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того: «за» - 5 человек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ИП Зайцева Алексея Сергеевича (Лоты №№ 4,5,13,11,1240,41)</w:t>
            </w:r>
          </w:p>
        </w:tc>
      </w:tr>
    </w:tbl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И. Ю. - «за», Васильева Н.Н. - «за», Черномашенцев А. Е. – «за», Миронченко С.С - «за»,  Хохлова О. А. – «за»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того: «за» - 5 человек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60" w:right="10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)  ООО «Автошкола «Элит» (Лоты № 34,35)</w:t>
            </w:r>
          </w:p>
        </w:tc>
      </w:tr>
    </w:tbl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ина И. Ю. - «за», Васильева Н.Н. - «за»,  Черномашенцев А. Е. – «за», Миронченко С.С - «за»,  Хохлова О. А. – «за».  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ОО «Голдмедиа» (Лот № 10)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ина И.Ю. - «за», Васильева Н.Н., - «за», Черномашенцев А. Е. – «за», Миронченко С.С - «за», Хохлова О. А. – «за».  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того: «за» - 5 человек; «против» - нет; «воздержались» - нет.</w:t>
      </w:r>
    </w:p>
    <w:p>
      <w:pPr>
        <w:pStyle w:val="Normal"/>
        <w:spacing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знать аукцион по Лотам: №№  2, 4, 5, 10, 11, 12, 13, 27, 28, 34, 35, 38, 39, 40, 41 несостоявшимся, в соответствии с пунктом 6.10. «Положения о порядке проведения открытого аукциона с целью заключения договора на установку и эксплуатацию рекламной конструкции», так как по каждому из Лотов  №№ 2, 4, 5, 10, 11, 12, 13, 27, 28, 34, 35, 38, 39, 40, 41    к участию в аукционе допущен только один заявитель.</w:t>
      </w:r>
    </w:p>
    <w:p>
      <w:pPr>
        <w:pStyle w:val="Normal"/>
        <w:spacing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И. Ю. - «за», Васильева Н.Н. - «за», Черномашенцев А. Е. – «за», Миронченко С.С. - «за», Хохлова О.А.  – «за»</w:t>
      </w:r>
    </w:p>
    <w:p>
      <w:pPr>
        <w:pStyle w:val="Normal"/>
        <w:spacing w:before="0" w:after="0"/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того: «за» - 5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before="0" w:after="0"/>
        <w:ind w:left="0"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седатель комиссии:</w:t>
        <w:tab/>
        <w:t>Шишкина  И. Ю.</w:t>
        <w:tab/>
        <w:t>______________________</w:t>
      </w:r>
    </w:p>
    <w:p>
      <w:pPr>
        <w:pStyle w:val="Normal"/>
        <w:spacing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left="0"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машенцев А. Е.</w:t>
        <w:tab/>
        <w:tab/>
        <w:tab/>
        <w:t xml:space="preserve">   </w:t>
        <w:tab/>
        <w:t>______________________</w:t>
      </w:r>
    </w:p>
    <w:p>
      <w:pPr>
        <w:pStyle w:val="Normal"/>
        <w:spacing w:before="0" w:after="0"/>
        <w:ind w:left="0"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сильева Н.Н. </w:t>
        <w:tab/>
        <w:tab/>
        <w:t xml:space="preserve">               </w:t>
        <w:tab/>
        <w:tab/>
        <w:t>______________________</w:t>
      </w:r>
    </w:p>
    <w:p>
      <w:pPr>
        <w:pStyle w:val="Normal"/>
        <w:spacing w:before="0" w:after="0"/>
        <w:ind w:left="0"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ченко С.С.                                                     ______________________</w:t>
      </w:r>
    </w:p>
    <w:p>
      <w:pPr>
        <w:pStyle w:val="Normal"/>
        <w:spacing w:before="0" w:after="0"/>
        <w:ind w:left="0"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лова О. А.</w:t>
        <w:tab/>
        <w:tab/>
        <w:tab/>
        <w:t xml:space="preserve">   </w:t>
        <w:tab/>
        <w:tab/>
        <w:t>______________________</w:t>
      </w:r>
    </w:p>
    <w:p>
      <w:pPr>
        <w:pStyle w:val="Normal"/>
        <w:spacing w:before="0" w:after="0"/>
        <w:ind w:left="0"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5529" w:right="0" w:hanging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-2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eastAsia="Calibri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37:00Z</dcterms:created>
  <dc:creator>haritonovaov</dc:creator>
  <dc:description/>
  <dc:language>en-US</dc:language>
  <cp:lastModifiedBy>KI</cp:lastModifiedBy>
  <cp:lastPrinted>2018-04-18T13:42:00Z</cp:lastPrinted>
  <dcterms:modified xsi:type="dcterms:W3CDTF">2014-09-10T12:20:00Z</dcterms:modified>
  <cp:revision>10</cp:revision>
  <dc:subject/>
  <dc:title>ПРОТОКОЛ № 31-ОА</dc:title>
</cp:coreProperties>
</file>