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2022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1 -2022</w:t>
      </w:r>
    </w:p>
    <w:p>
      <w:pPr>
        <w:pStyle w:val="Normal"/>
        <w:ind w:left="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05 декабря  2022 года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  <w:color w:val="CE181E"/>
        </w:rPr>
        <w:t xml:space="preserve">№№ 1, 2, 3, 4, 5, 6, 7, 8 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tbl>
      <w:tblPr>
        <w:tblW w:w="9680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2940"/>
        <w:gridCol w:w="2550"/>
        <w:gridCol w:w="1305"/>
        <w:gridCol w:w="1745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№</w:t>
            </w: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ru-RU"/>
              </w:rPr>
              <w:t>на схеме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Адрес размещения рекламной конструкции.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Тип рекламной конструкции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Ежемесячная плата за объект (руб. в мес.)</w:t>
            </w:r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г. Балашов, ул. Орджоникидзе —</w:t>
            </w:r>
            <w:r>
              <w:rPr>
                <w:rFonts w:cs="Tahoma"/>
                <w:sz w:val="22"/>
                <w:szCs w:val="22"/>
                <w:lang w:val="ru-RU"/>
              </w:rPr>
              <w:t xml:space="preserve"> ул. Полярная,150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384 000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4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г. Балашов, 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/>
              </w:rPr>
              <w:t>в  200 м. от пересечения кругового выезда из г. Балашова с автодорогой Саратов-Курск (из г. Балашова)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кламный щит двухсторонний, 6м х 3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=36 кв. 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26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9 6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10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алашов, ул. Орджоникидзе-ул. Народная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кламный щит двухсторонний, 6м х 6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=72 кв. 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76 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Cs w:val="22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109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г. Балашов, ул. Орджоникидзе, 74 (напротив АГЗС)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кламный щит двухсторонний , 6м х 3м</w:t>
            </w:r>
          </w:p>
          <w:p>
            <w:pPr>
              <w:pStyle w:val="Style25"/>
              <w:spacing w:before="0" w:after="20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S</w:t>
            </w:r>
            <w:r>
              <w:rPr>
                <w:rFonts w:cs="Tahoma"/>
                <w:sz w:val="22"/>
                <w:szCs w:val="22"/>
              </w:rPr>
              <w:t xml:space="preserve">=36 кв.м.  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 xml:space="preserve">384 000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 xml:space="preserve">8 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111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алашов, ул. Энтузиастов, 20 (остановка)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кламный щит двухсторонний, 6 м х 3 м, </w:t>
            </w:r>
            <w:r>
              <w:rPr>
                <w:sz w:val="22"/>
                <w:szCs w:val="22"/>
                <w:lang w:val="en-US"/>
              </w:rPr>
              <w:t xml:space="preserve">S=36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384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ahoma"/>
                <w:sz w:val="22"/>
                <w:szCs w:val="22"/>
              </w:rPr>
              <w:t xml:space="preserve">8 </w:t>
            </w:r>
            <w:r>
              <w:rPr>
                <w:rFonts w:eastAsia="Times New Roman" w:cs="Tahoma"/>
                <w:sz w:val="22"/>
                <w:szCs w:val="22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126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алашов, ул. Орджоникидзе, 52 (забор ШМАСа)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кламный щит двухсторонний, 6 м х 3 м, </w:t>
            </w:r>
            <w:r>
              <w:rPr>
                <w:sz w:val="22"/>
                <w:szCs w:val="22"/>
                <w:lang w:val="en-US"/>
              </w:rPr>
              <w:t xml:space="preserve">S=36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NSimSu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84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8 </w:t>
            </w: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3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Балашов, ул. 30 лет Победы, 91 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кламный щит двухсторонний, 6 м х 3 м, </w:t>
            </w:r>
            <w:r>
              <w:rPr>
                <w:sz w:val="22"/>
                <w:szCs w:val="22"/>
                <w:lang w:val="en-US"/>
              </w:rPr>
              <w:t xml:space="preserve">S=36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NSimSu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84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8 </w:t>
            </w: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43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алашов, ул. 9 января, 100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кламный щит двухсторонний, 6 м х 3 м, </w:t>
            </w:r>
            <w:r>
              <w:rPr>
                <w:sz w:val="22"/>
                <w:szCs w:val="22"/>
                <w:lang w:val="en-US"/>
              </w:rPr>
              <w:t xml:space="preserve">S=36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74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eastAsia="NSimSun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8 </w:t>
            </w:r>
            <w:r>
              <w:rPr>
                <w:rFonts w:eastAsia="NSimSun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лет 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«10» декабря 2022 г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Юрлова И.П., заместитель главы администрации Балашовского муниципального района по экономике, председатель комитета по финансам;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. А.</w:t>
      </w:r>
      <w:r>
        <w:rPr>
          <w:rFonts w:cs="Times New Roman" w:ascii="Times New Roman" w:hAnsi="Times New Roman"/>
          <w:color w:val="000000"/>
          <w:sz w:val="24"/>
          <w:szCs w:val="24"/>
        </w:rPr>
        <w:t>, - консультант комитета по управлению муниципальным имуществом администрации Балашовского муниципального района;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ясова Елена Валерьевна 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ронченко Сергей Станиславович        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замазская Яна Викторовна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, председатель комитета по управлению муниципальным имуществом администрации Балашовского муниципального района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начальник управления правового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обеспечения  администрации Балашовского 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муниципального района.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консультант по правовым вопросам отдела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ониторинга, муниципального имущества,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рганизации торгов  и работы по правовому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ю комитета по управлению му-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ниципальным имуществом администрации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Балашовского муниципального района.   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</w:tr>
    </w:tbl>
    <w:p>
      <w:pPr>
        <w:pStyle w:val="2"/>
        <w:ind w:left="0" w:right="-2" w:hanging="0"/>
        <w:rPr/>
      </w:pPr>
      <w:r>
        <w:rPr>
          <w:color w:val="000000"/>
        </w:rPr>
        <w:t>В состав комиссии входит 8 членов. Заседание проводится в присутствии 5 членов комиссии, правомочной осуществлять свои функции. Рассмотрение заявок начато  02.12.2022 г. в                10.30 час. (время местное), окончено  14.00 час. (время местное)  05.12.2022 г.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02 декабря 2022 года 10 часов 00 минут (время местное) было представлено 9 (девя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Е.В. Илясова 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96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40"/>
        <w:gridCol w:w="1974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дер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ивохин Сергей Никола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айцев Алексей Сергеевич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айцев Алексей Сергеевич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и под номерами  1, 2, 3, 4, 5, 6, 7, 8, 9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1. 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 ИП Дмитриев Андрей Сергеевич   (Лоты  №№ 3,4,5,6,7 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 Арзамазская Я.В.,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, - «за»,  Хохлова О. А.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 ООО «Лидер»  (Лот  № 1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 - «за»,  Хохлова О. А. – «за»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60" w:right="10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) ИП  Сивохин Сергей Николаевич   (Лот № 3) 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 - «за»,  Хохлова О. А. – «за».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 ИП Зайцев Алексей Сергеевич   (Лот ы №№ 2,8 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>. - «за»,  Хохлова О. А. – «за»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20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Признать аукцион по Лотам: №№ 1, 2, 4, 5, 6, 7, 8,  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 1, 2, 4,  5, 6, 7, 8  к участию в аукционе допущен только один заявитель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лова И.П. - «за», Илясова Е.В. - «за», Арзамазская Я.В. – «за»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ченко С.С</w:t>
      </w:r>
      <w:r>
        <w:rPr>
          <w:rFonts w:cs="Times New Roman" w:ascii="Times New Roman" w:hAnsi="Times New Roman"/>
          <w:sz w:val="24"/>
          <w:szCs w:val="24"/>
        </w:rPr>
        <w:t xml:space="preserve">  - «за»,  Хохлова О. А. – «за»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у аукци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ключить договор на установку и эксплуатацию рекламной конструкции с единственным заявителем, признанным участником аукциона  по лотам №№ 1, 2, 4, 5, 6, 7, 8.</w:t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723"/>
        <w:gridCol w:w="1752"/>
      </w:tblGrid>
      <w:tr>
        <w:trPr>
          <w:trHeight w:val="22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Ирина Пет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Балашовского муниципального района по экономике, председатель комитета по финанс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ясова Елена Валерьевна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ченко Сергей Станиславович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равового обеспечения администрации Балашовского муниципального района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ультант по правовым вопросам отдела мониторинга, муниципального имущества,  организации торгов  и работы по правовому  обеспечению комитета по управлению муниципальным имуществом администрации  Балашовского муниципального района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/>
  <cp:lastPrinted>2022-01-19T16:29:00Z</cp:lastPrinted>
  <dcterms:modified xsi:type="dcterms:W3CDTF">2022-12-05T06:34:59Z</dcterms:modified>
  <cp:revision>22</cp:revision>
  <dc:subject/>
  <dc:title>ПРОТОКОЛ № 31-ОА</dc:title>
</cp:coreProperties>
</file>