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1-2019</w:t>
        <w:br/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№ 1-2019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28 февраля  2019 года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ов на установку и эксплуатацию рекламных конструкций.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 по объектам (лотам)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№№ 1, 2, 3 установка и эксплуатация рекламной конструкции, путем присоединения к земельным участкам, государственная собственность на которые не разграничена.</w:t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2295"/>
        <w:gridCol w:w="2175"/>
        <w:gridCol w:w="2287"/>
        <w:gridCol w:w="1780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</w:t>
            </w:r>
            <w:r>
              <w:rPr>
                <w:rFonts w:cs="Times New Roman" w:ascii="Times New Roman" w:hAnsi="Times New Roman"/>
              </w:rPr>
              <w:t>на схеме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рекламной конструкци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Тип рекламной конструкции, размеры</w:t>
            </w:r>
            <w:r>
              <w:rPr>
                <w:rFonts w:cs="Times New Roman" w:ascii="Times New Roman" w:hAnsi="Times New Roman"/>
                <w:bCs w:val="false"/>
              </w:rPr>
              <w:t xml:space="preserve"> (кв.м.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30 лет Победы, 15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8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9 января, 1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8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Республиканская, 12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4"/>
          <w:szCs w:val="24"/>
        </w:rPr>
        <w:t>официальных сайтах:</w:t>
      </w:r>
      <w:r>
        <w:rPr>
          <w:rFonts w:cs="Times New Roman" w:ascii="Times New Roman" w:hAnsi="Times New Roman"/>
          <w:sz w:val="24"/>
          <w:szCs w:val="24"/>
        </w:rPr>
        <w:t xml:space="preserve"> 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органов местного самоуправления в сети «Интернет» для размещения информации о проведении аукциона; 2)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торгов)</w:t>
      </w:r>
      <w:r>
        <w:rPr>
          <w:rFonts w:cs="Times New Roman" w:ascii="Times New Roman" w:hAnsi="Times New Roman"/>
          <w:sz w:val="24"/>
          <w:szCs w:val="24"/>
        </w:rPr>
        <w:t xml:space="preserve">             «06» февраля 2019 г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аукциона с целью заключения договор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и эксплуатацию рекламных конструкций присутствовали: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Шишкина  Ирин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хлова Ольг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- главный специалист комитета по управлению муниципальным имуществом администрации Балашовского муниципального района;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Члены комиссии: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Васильева Наталия Никола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Миронченко Сергей Станислав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Тернова Елена Владимировна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781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по управлению муниципальным имуществом администрации Балашовского муниципального района;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правового обеспечения администрации  Балашовского  муниципального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;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нт по правовым вопросам комитета по управлению муниципальным имуществом  администрации Балашовского муниципального района.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ind w:left="0" w:right="-2" w:hanging="0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7"/>
        <w:gridCol w:w="5783"/>
      </w:tblGrid>
      <w:tr>
        <w:trPr/>
        <w:tc>
          <w:tcPr>
            <w:tcW w:w="3997" w:type="dxa"/>
            <w:tcBorders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В состав комиссии входит 8 членов. Заседание проводится в присутствии 5 членов комиссии, правомочной осуществлять свои функции. Рассмотрение заявок начато  28.02.2019 г. в                15.00 час. (время местное), окончено в 15.30 час. (время местное)  28.02.2019 г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28 февраля 2019 года 15 часов 00 минут (время местное) не было подано ни одной заявки на участие в аукционе.  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ким образом комиссия  решила: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аукцион по Лотам: №№  1, 2, 3   несостоявшимс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1, 2, 3 не было подано ни одной заявки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Миронченко С. С. – «за», Тернова Е. В. - «за», Хохлова О. А. – «за».</w:t>
      </w:r>
    </w:p>
    <w:p>
      <w:pPr>
        <w:pStyle w:val="Normal"/>
        <w:spacing w:before="0" w:after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Normal"/>
        <w:spacing w:before="0" w:after="0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:</w:t>
        <w:tab/>
        <w:t>Шишкина  И. Ю.</w:t>
        <w:tab/>
        <w:t xml:space="preserve"> ______________________</w:t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иронченко  С. С.</w:t>
        <w:tab/>
        <w:tab/>
        <w:tab/>
        <w:t xml:space="preserve">   </w:t>
        <w:tab/>
        <w:t xml:space="preserve">             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асильева  Н.Н.                                                         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О. А.</w:t>
        <w:tab/>
        <w:tab/>
        <w:tab/>
        <w:t xml:space="preserve">   </w:t>
        <w:tab/>
        <w:tab/>
        <w:t xml:space="preserve"> 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ернова  Е. В.</w:t>
        <w:tab/>
        <w:tab/>
        <w:tab/>
        <w:t xml:space="preserve">   </w:t>
        <w:tab/>
        <w:t xml:space="preserve">              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haritonovaov</dc:creator>
  <dc:description/>
  <dc:language>en-US</dc:language>
  <cp:lastModifiedBy>KI</cp:lastModifiedBy>
  <cp:lastPrinted>2019-02-28T11:53:00Z</cp:lastPrinted>
  <dcterms:modified xsi:type="dcterms:W3CDTF">2014-09-10T12:20:00Z</dcterms:modified>
  <cp:revision>10</cp:revision>
  <dc:subject/>
  <dc:title>ПРОТОКОЛ № 31-ОА</dc:title>
</cp:coreProperties>
</file>