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протокол № 1-1-2014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я заявок на участие в открытом аукционе № 1-2014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10 сентября 2014 года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мет догов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ам № 1, № 2, № 3, № 4, № 5, № 6, № 7, № 8, № 9, № 10, № 11, № 12, № 13, № 14, № 15, № 16, № 17, № 18, № 19, № 20, № 21, № 22, № 23, № 24, № 25, № 26,            </w:t>
      </w:r>
      <w:r>
        <w:rPr/>
        <w:t>№ 27, № 28, № 29, № 30, № 31, № 32, № 33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3402"/>
        <w:gridCol w:w="2410"/>
        <w:gridCol w:w="242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л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на схе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рес размещения рекламной конструк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Тип рекламной конструкции, размеры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 w:val="fals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 w:val="false"/>
              </w:rPr>
              <w:t>Начальная цена Договора (лота),           руб. в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 xml:space="preserve">г. Балашов, Саратовское шоссе, 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Саратовское шоссе, 3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Саратовское шоссе, район учхоз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Саратовское шоссе перекресток ул. Пригород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 xml:space="preserve">г. Балашов, ул. Советская и 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ул. Луначарск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2м х 3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Советская, 1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2м х 1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Советская, 1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Ленина, пер. Сер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1-я Заводская,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Привокзальная, 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Колхозная,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Орджоникидзе, 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9 Января, 15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30 Лет Победы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ул. Нефтяная – ул. Яблочк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ул. Нефтяная, 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ул. Привокзальная-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напротив жилого дома № 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Ленина, 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Гагарина –                         ул. Ртищевск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30 лет Победы, 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ул. Полярная – ул. Большая Революцион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Шоссейная, 9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Шоссейная, 9В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напротив базы строительных материал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Шоссейная, 2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в районе перекрестка      ул. Титова и ул. Тит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Ленина, 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Ленина, 2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Ленина, 2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Энтузиастов,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Энтузиастов,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Энтузиастов, 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306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color w:val="000000"/>
                <w:sz w:val="22"/>
                <w:szCs w:val="22"/>
              </w:rPr>
              <w:t>г. Балашов, ул. Орджоникидзе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1"/>
              <w:jc w:val="center"/>
              <w:rPr>
                <w:rFonts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400=</w:t>
            </w:r>
          </w:p>
        </w:tc>
      </w:tr>
    </w:tbl>
    <w:p>
      <w:pPr>
        <w:pStyle w:val="Normal"/>
        <w:autoSpaceDE w:val="false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газета «Балашовская правда» и размещено на сайте </w:t>
      </w:r>
      <w:hyperlink r:id="rId2">
        <w:r>
          <w:rPr>
            <w:rStyle w:val="InternetLink"/>
          </w:rPr>
          <w:t>http://baladmin.ru</w:t>
        </w:r>
      </w:hyperlink>
      <w:r>
        <w:rPr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12» августа 2014 года.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Саврасова Т. И.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екретарь комиссии</w:t>
      </w:r>
      <w:r>
        <w:rPr/>
        <w:t>: Васильева Н. Н., - заместитель председателя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инов Дмитрий Владимирович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путат Собрания депутатов Балашовского муниципального района;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гаутдинов Олег Харисович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 правового обеспечения администрации Балашовского муниципального района.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>В состав комиссии входит 7 членов. Заседание проводится в присутствии 4 члена комиссии, правомочной осуществлять свои функции. Рассмотрение заявок начато в                15.00 час. 04.09.2014 г., окончено 15.00 час. 10.09.2014 г.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комиссии Васильева Н. Н. сообщила, что до окончания указанного в извещении о проведении аукциона срока подачи заявок на участие в аукционе 04 сентября 2014 года 15 часов 00 минут (время московское) было представлено 13 (тринадца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 Т. И. Саврасов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right="-2" w:firstLine="709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99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74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ЭФФИН ГРУПП», ИНН 7727260847, КПП 650010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2704743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Дмитрий Владими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,32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Лидер», ИНН 6452927137, КПП 6452010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450002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Алесей Серге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,30,31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тириев Алексей Серге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</w:tr>
    </w:tbl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заявки на участие в аукционе, члены комиссии отметили: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ки под номерами 1, 2, 3, 4, 5, 6, 7, 8, 9, 10, 11, 12, 13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.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тем открытого голосования каждого члена комиссии, принято следующее реш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/>
        <w:t>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) ООО «ЭФФИН ГРУПП» (Лот № 3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) Остапенко Дмитрия Владимировича (Лоты №№ 30,31,32,33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</w:t>
      </w:r>
      <w:r>
        <w:rPr/>
        <w:t>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) ООО «Лидер» (Лот № 21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</w:t>
      </w:r>
      <w:r>
        <w:rPr/>
        <w:t>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) Рогова Алексея Сергеевича (Лоты №№ 11,19,30,31,32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</w:t>
      </w:r>
      <w:r>
        <w:rPr/>
        <w:t>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) Дмтриева Алексея Сергеевича (Лоты №№ 12,14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знать аукцион по Лотам: №№ 1, 2, 4, 5, 6, 7, 8, 9, 10, 13, 15, 16, 17, 18, 20, 22, 23, 24, 25, 26, 27, 28, 29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1, 2, 4, 5, 6, 7, 8, 9, 10, 13, 15, 16, 17, 18, 20, 22, 23, 24, 25, 26, 27, 28, 29 не было подано ни одной заявки.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аукцион по Лотам: №№ 3, 11, 12, 14, 19, 21, 33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3, 11, 12, 14, 19, 21, 33 к участию в аукционе допущен только один заявитель.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</w:t>
      </w:r>
    </w:p>
    <w:p>
      <w:pPr>
        <w:pStyle w:val="Normal"/>
        <w:spacing w:before="0" w:after="0"/>
        <w:ind w:right="-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едседатель комиссии:</w:t>
        <w:tab/>
        <w:t>Саврасова Т. И.</w:t>
        <w:tab/>
        <w:t>______________________</w:t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firstLine="106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</w:t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;Times New Roman" w:ascii="Times New Roman;Times New Roman" w:hAnsi="Times New Roman;Times New Roman"/>
        </w:rPr>
        <w:t>Дозинов Д. В.</w:t>
        <w:tab/>
        <w:tab/>
        <w:tab/>
        <w:t xml:space="preserve">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;Times New Roman" w:ascii="Times New Roman;Times New Roman" w:hAnsi="Times New Roman;Times New Roman"/>
        </w:rPr>
        <w:t>Багаутдинов О. Х.</w:t>
        <w:tab/>
        <w:tab/>
        <w:t xml:space="preserve">            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;Times New Roman" w:ascii="Times New Roman;Times New Roman" w:hAnsi="Times New Roman;Times New Roman"/>
        </w:rPr>
        <w:t>Васильева Н. Н.</w:t>
        <w:tab/>
        <w:tab/>
        <w:tab/>
        <w:t xml:space="preserve">   </w:t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502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2" w:firstLine="70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cp:keywords/>
  <dc:language>en-US</dc:language>
  <cp:lastModifiedBy>KI</cp:lastModifiedBy>
  <cp:lastPrinted>2014-09-10T15:02:00Z</cp:lastPrinted>
  <dcterms:modified xsi:type="dcterms:W3CDTF">2014-09-10T12:20:00Z</dcterms:modified>
  <cp:revision>10</cp:revision>
  <dc:subject/>
  <dc:title>ПРОТОКОЛ № 31-ОА</dc:title>
</cp:coreProperties>
</file>