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Реестр</w:t>
      </w:r>
    </w:p>
    <w:p>
      <w:pPr>
        <w:pStyle w:val="Normal"/>
        <w:jc w:val="both"/>
        <w:rPr/>
      </w:pPr>
      <w:r>
        <w:rPr>
          <w:rFonts w:cs="Tahoma"/>
          <w:b/>
          <w:bCs/>
          <w:sz w:val="24"/>
          <w:szCs w:val="24"/>
        </w:rPr>
        <w:t>размещения рекламных конструкций, расположенных на территории Балашовского муници</w:t>
        <w:softHyphen/>
        <w:t xml:space="preserve">пального района, в соответствии со Схемой размещения рекламных конструкций на территории Балашовского муниципального района, </w:t>
      </w:r>
      <w:r>
        <w:rPr>
          <w:rFonts w:cs="Tahoma"/>
          <w:b/>
          <w:bCs/>
          <w:sz w:val="24"/>
          <w:szCs w:val="24"/>
          <w:lang w:val="ru-RU"/>
        </w:rPr>
        <w:t>утверждённой Р</w:t>
      </w:r>
      <w:r>
        <w:rPr>
          <w:rFonts w:cs="Arial"/>
          <w:b/>
          <w:bCs/>
          <w:color w:val="000000"/>
          <w:spacing w:val="-14"/>
          <w:sz w:val="24"/>
          <w:szCs w:val="24"/>
          <w:shd w:fill="auto" w:val="clear"/>
          <w:lang w:val="ru-RU"/>
        </w:rPr>
        <w:t xml:space="preserve">ешением Собрания </w:t>
      </w:r>
      <w:r>
        <w:rPr>
          <w:rFonts w:cs="Arial"/>
          <w:b/>
          <w:bCs/>
          <w:color w:val="000000"/>
          <w:spacing w:val="-14"/>
          <w:sz w:val="24"/>
          <w:szCs w:val="24"/>
          <w:lang w:val="ru-RU"/>
        </w:rPr>
        <w:t xml:space="preserve">депутатов Балашовского муниципального района </w:t>
      </w:r>
      <w:r>
        <w:rPr>
          <w:rFonts w:cs="Arial"/>
          <w:b/>
          <w:bCs/>
          <w:color w:val="000000"/>
          <w:spacing w:val="-14"/>
          <w:sz w:val="24"/>
          <w:szCs w:val="24"/>
          <w:shd w:fill="auto" w:val="clear"/>
          <w:lang w:val="ru-RU"/>
        </w:rPr>
        <w:t>№</w:t>
      </w:r>
      <w:r>
        <w:rPr>
          <w:rFonts w:cs="Times New Roman"/>
          <w:b/>
          <w:bCs/>
          <w:color w:val="000000"/>
          <w:spacing w:val="-14"/>
          <w:sz w:val="24"/>
          <w:szCs w:val="24"/>
          <w:shd w:fill="auto" w:val="clear"/>
          <w:lang w:val="ru-RU"/>
        </w:rPr>
        <w:t xml:space="preserve"> </w:t>
      </w:r>
      <w:r>
        <w:rPr>
          <w:rFonts w:cs="Arial"/>
          <w:b/>
          <w:bCs/>
          <w:color w:val="000000"/>
          <w:spacing w:val="-14"/>
          <w:sz w:val="24"/>
          <w:szCs w:val="24"/>
          <w:shd w:fill="auto" w:val="clear"/>
          <w:lang w:val="ru-RU"/>
        </w:rPr>
        <w:t xml:space="preserve">05/35 от 26.12.2016 г. «Об утверждении Схемы </w:t>
      </w:r>
      <w:r>
        <w:rPr>
          <w:rFonts w:cs="Arial"/>
          <w:b/>
          <w:bCs/>
          <w:color w:val="000000"/>
          <w:spacing w:val="-14"/>
          <w:sz w:val="24"/>
          <w:szCs w:val="24"/>
        </w:rPr>
        <w:t xml:space="preserve">рекламных конструкций на территории </w:t>
      </w:r>
      <w:r>
        <w:rPr>
          <w:rFonts w:cs="Arial"/>
          <w:b/>
          <w:bCs/>
          <w:color w:val="000000"/>
          <w:spacing w:val="-14"/>
          <w:sz w:val="24"/>
          <w:szCs w:val="24"/>
          <w:lang w:val="ru-RU"/>
        </w:rPr>
        <w:t xml:space="preserve">Балашовского </w:t>
      </w:r>
      <w:r>
        <w:rPr>
          <w:rFonts w:cs="Arial"/>
          <w:b/>
          <w:bCs/>
          <w:color w:val="000000"/>
          <w:spacing w:val="-14"/>
          <w:sz w:val="24"/>
          <w:szCs w:val="24"/>
          <w:shd w:fill="auto" w:val="clear"/>
          <w:lang w:val="ru-RU"/>
        </w:rPr>
        <w:t>муниципального</w:t>
      </w:r>
      <w:r>
        <w:rPr>
          <w:rFonts w:cs="Arial"/>
          <w:b/>
          <w:bCs/>
          <w:color w:val="000000"/>
          <w:spacing w:val="-14"/>
          <w:sz w:val="24"/>
          <w:szCs w:val="24"/>
          <w:shd w:fill="auto" w:val="clear"/>
        </w:rPr>
        <w:t xml:space="preserve"> района» (</w:t>
      </w:r>
      <w:r>
        <w:rPr>
          <w:rFonts w:cs="Arial"/>
          <w:b/>
          <w:bCs/>
          <w:color w:val="000000"/>
          <w:spacing w:val="-14"/>
          <w:sz w:val="24"/>
          <w:szCs w:val="24"/>
          <w:shd w:fill="auto" w:val="clear"/>
          <w:lang w:val="ru-RU"/>
        </w:rPr>
        <w:t xml:space="preserve">с изменениями и дополнениями). </w:t>
      </w:r>
    </w:p>
    <w:p>
      <w:pPr>
        <w:pStyle w:val="Normal"/>
        <w:jc w:val="center"/>
        <w:rPr>
          <w:rFonts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tbl>
      <w:tblPr>
        <w:tblW w:w="957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30"/>
        <w:gridCol w:w="46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ahoma"/>
              </w:rPr>
              <w:t>№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ahoma"/>
              </w:rPr>
              <w:t>на схем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Tahoma"/>
              </w:rPr>
            </w:pPr>
            <w:r>
              <w:rPr>
                <w:rFonts w:cs="Tahoma"/>
              </w:rPr>
              <w:t>Адрес размещения рекламной конструк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ahoma"/>
              </w:rPr>
            </w:pPr>
            <w:r>
              <w:rPr>
                <w:rFonts w:cs="Tahoma"/>
              </w:rPr>
              <w:t>Тип рекламной конструкции, разме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г. Балашов, ул. Макаренко, 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1м х 2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4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пересечение ул. Орджоникидзе с ул. Пригородна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3,2м х 2,5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8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ул. Энтузиастов, 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ул. 9 Января, 6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ahoma"/>
              </w:rPr>
              <w:t xml:space="preserve">г. Балашов, </w:t>
            </w:r>
            <w:r>
              <w:rPr>
                <w:rFonts w:cs="Tahoma"/>
                <w:color w:val="000000"/>
              </w:rPr>
              <w:t>трасса Балашов-Романовка,                в 160 м от моста через р. Хопе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Саратовское шоссе, 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ул. Орджоникидзе, 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пересечение ул. Карла Маркса с Пионерским проездо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одно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18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пересечение ул. Орджоникидзе с ул. Энтузиасто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ул. Орджоникидзе, 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ул. Карла Маркса, 8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ул. Орджоникидзе, 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ул. 30 лет Победы 9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пересечение ул. Карла Маркса с ул. 30 лет Побед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одно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18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пересечение ул. Карла Маркса с ул. Гагари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одно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18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пересечение ул. Орджоникидзе с ул. Шоссейна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одно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18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пересечение ул. 30 лет Победы  с ул. Интернациональна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пересечение ул. Орджоникидзе                                         с ул. Камышинска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ул. Володарского                    (поликлиника № 1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пересечение ул. Ленина с                    ул. Гагари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ahoma"/>
              </w:rPr>
              <w:t xml:space="preserve">г. Балашов, </w:t>
            </w:r>
            <w:r>
              <w:rPr>
                <w:rFonts w:cs="Tahoma"/>
                <w:lang w:val="ru-RU"/>
              </w:rPr>
              <w:t>перекрёсток</w:t>
            </w:r>
            <w:r>
              <w:rPr>
                <w:rFonts w:cs="Tahoma"/>
              </w:rPr>
              <w:t xml:space="preserve"> ул. Орджоникидзе </w:t>
            </w:r>
            <w:r>
              <w:rPr>
                <w:rFonts w:cs="Tahoma"/>
                <w:lang w:val="ru-RU"/>
              </w:rPr>
              <w:t>- пр-д</w:t>
            </w:r>
            <w:r>
              <w:rPr>
                <w:rFonts w:cs="Tahoma"/>
              </w:rPr>
              <w:t xml:space="preserve"> Макаренк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пересечение ул. 30 лет Победы с ул. Лени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ул. Володарского (муз. училище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ул. 9 Января, 7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пересечение ул. Карла Маркса с Пионерским проездо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пересечение ул. Энтузиастов с         пр. Космонавто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ул. Орджоникидзе, 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ул. Фридриха Энгельса (авторынок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пересечение ул. Фридриха Энгельса с Привокзальной площадь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ул. Луначарского, 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ул. Привокзальная, 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ул. Урицкого, 9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трасса Балашов-Романовка в 60 м от моста через р. Хопе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ул. Орджоникидзе, 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ул. Карла Маркса, 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односторонний, 1,5м х 1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1,5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</w:rPr>
            </w:pPr>
            <w:r>
              <w:rPr>
                <w:rFonts w:cs="Tahoma"/>
              </w:rPr>
              <w:t>г. Балашов, пересечение ул. Макаренко с       ул. Орджоникидз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ahoma"/>
                <w:color w:val="000000"/>
              </w:rPr>
              <w:t xml:space="preserve">г. Балашов, </w:t>
            </w:r>
            <w:r>
              <w:rPr>
                <w:rFonts w:cs="Tahoma"/>
              </w:rPr>
              <w:t>автодорога Балашов-Романовка, в 350 м от моста через р. Хопе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30 лет Победы, 9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30 лет Победы, 1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пересечение ул. Тупиковая с       ул. Фридриха Энгельс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4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Макаренко, 1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4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Республиканская, 1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4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9 Января, 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4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Орджоникидзе, 7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Республиканская, 1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4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ahoma"/>
                <w:color w:val="000000"/>
              </w:rPr>
              <w:t xml:space="preserve">г. Балашов, </w:t>
            </w:r>
            <w:r>
              <w:rPr>
                <w:rFonts w:cs="Tahoma"/>
                <w:color w:val="000000"/>
                <w:lang w:val="ru-RU"/>
              </w:rPr>
              <w:t>ул. Орджоникидзе, 13 «Л» (напротив магазина «Семейный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4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30 лет Победы, 1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4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Орджоникидзе, 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рекламный щит двухсторонний, 6м х 3м, 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4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пересечение ул. Советская с        ул. Лени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Ленина, 38 (район БКТ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5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Ленина, 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панель-кронштейн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1,5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5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пересечение ул. Карла Маркса с ул. Пушки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5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Саратовское шоссе, район ОАО «Прицеп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5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Саратовское шоссе, 1500 м до поста ГИБД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30 лет Победы                          (маг. «Электропарк»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5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пересечение ул. Карла Маркса с ул. Пушкина (слюдокомбинат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5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Карла Маркса (АТП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5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автодорога Балашов-Романовка (развилк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5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пересечение ул. Орджоникидзе с ул. Пригородна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пересечение ул. Орджоникидзе с ул. Челюскинце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6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г. Балашов, Саратовское шоссе, 1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6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Саратовское шоссе, 3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6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Саратовское шоссе, район учхоз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6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Саратовское шоссе перекресток ул. Пригородна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г. Балашов, ул. Советская и </w:t>
            </w:r>
          </w:p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л. Луначарског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2м х 3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6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Советская, 1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2м х 1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6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Советская, 1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6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Ленина, пер. Сер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6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1-я Заводская, 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Привокзальная, 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7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Ленина, 6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7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Колхозная, 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7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ahoma"/>
                <w:color w:val="000000"/>
              </w:rPr>
              <w:t>г. Балашов, ул. Орджоникидзе (</w:t>
            </w:r>
            <w:r>
              <w:rPr>
                <w:rFonts w:cs="Tahoma"/>
                <w:color w:val="000000"/>
                <w:lang w:val="ru-RU"/>
              </w:rPr>
              <w:t>напротив д. 68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7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9 Января, 15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7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30 Лет Победы                                ул. Лени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7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Нефтяная – ул. Яблочк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7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Нефтяная, 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7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Привокзальная-</w:t>
            </w:r>
          </w:p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против жилого дома № 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7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Ленина, 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Гагарина – ул. Ртищевска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8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30 лет Победы, 1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8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г. Балашов, </w:t>
            </w:r>
          </w:p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л. Полярная – ул. Большая Революционна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8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Шоссейная, 9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8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Шоссейная, 9В</w:t>
            </w:r>
          </w:p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против базы строительных материало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8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Шоссейная, 2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8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в районе перекрестка ул. Титова и ул. Тит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8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Ленина, 1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8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Ленина, 2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8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Ленина, 2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Энтузиастов, 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9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Энтузиастов, 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72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9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Энтузиастов, 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9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Орджоникидзе, 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м х 3м</w:t>
            </w:r>
          </w:p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S=36 кв. 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9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Энтузиастов, 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 , 6м х 3м</w:t>
            </w:r>
          </w:p>
          <w:p>
            <w:pPr>
              <w:pStyle w:val="Style17"/>
              <w:jc w:val="center"/>
              <w:rPr/>
            </w:pPr>
            <w:r>
              <w:rPr>
                <w:rFonts w:cs="Tahoma"/>
                <w:lang w:val="en-US"/>
              </w:rPr>
              <w:t>S</w:t>
            </w:r>
            <w:r>
              <w:rPr>
                <w:rFonts w:cs="Tahoma"/>
              </w:rPr>
              <w:t xml:space="preserve">=36 кв.м.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9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В 570 м. от переезда в сторону с. Тростянка Балашовского района Саратовской области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, 6 м х 3 м.</w:t>
            </w:r>
          </w:p>
          <w:p>
            <w:pPr>
              <w:pStyle w:val="Style17"/>
              <w:jc w:val="center"/>
              <w:rPr/>
            </w:pPr>
            <w:r>
              <w:rPr>
                <w:rFonts w:cs="Tahoma"/>
                <w:lang w:val="en-US"/>
              </w:rPr>
              <w:t>S</w:t>
            </w:r>
            <w:r>
              <w:rPr>
                <w:rFonts w:cs="Tahoma"/>
              </w:rPr>
              <w:t xml:space="preserve">=36 кв.м. 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9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30 лет Победы, 17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каркас под рекламные баннеры, количество ячеек под рекламу 3 м х 2 м 17 шт., </w:t>
            </w:r>
          </w:p>
          <w:p>
            <w:pPr>
              <w:pStyle w:val="Style17"/>
              <w:jc w:val="center"/>
              <w:rPr/>
            </w:pPr>
            <w:r>
              <w:rPr>
                <w:rFonts w:cs="Tahoma"/>
                <w:lang w:val="en-US"/>
              </w:rPr>
              <w:t xml:space="preserve">S=102 </w:t>
            </w:r>
            <w:r>
              <w:rPr>
                <w:rFonts w:cs="Tahoma"/>
              </w:rPr>
              <w:t xml:space="preserve">кв.м.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9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. Балашов, ул. Карла Маркса, на пешеходной зоне, западнее юго-западного угла двухэтажного жилого дома (Карла Маркса, 5), на расстоянии 18 м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ahoma"/>
              </w:rPr>
              <w:t xml:space="preserve">Световой короб (стела), 1,8 м х 1,2 м., 2 стороны,  </w:t>
            </w:r>
            <w:r>
              <w:rPr>
                <w:rFonts w:cs="Tahoma"/>
                <w:lang w:val="en-US"/>
              </w:rPr>
              <w:t>S</w:t>
            </w:r>
            <w:r>
              <w:rPr>
                <w:rFonts w:cs="Tahoma"/>
              </w:rPr>
              <w:t xml:space="preserve">=4,32 кв.м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9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г. Балашов, ул. Карла Маркса, на пешеходной зоне, северо-западнее юго-западного угла ООО «Спутник», на расстоянии 20 м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ahoma"/>
              </w:rPr>
              <w:t xml:space="preserve">Световой короб (стела), 1,8 м х 1,2 м., 2 стороны, </w:t>
            </w:r>
            <w:r>
              <w:rPr>
                <w:rFonts w:cs="Tahoma"/>
                <w:lang w:val="en-US"/>
              </w:rPr>
              <w:t>S</w:t>
            </w:r>
            <w:r>
              <w:rPr>
                <w:rFonts w:cs="Tahoma"/>
              </w:rPr>
              <w:t xml:space="preserve">=4,32 кв.м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г. Балашов, ул. Карла Маркса, на пешеходной зоне, северо-западнее угла здания музучилища, на расстоянии 50 м.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ahoma"/>
              </w:rPr>
              <w:t xml:space="preserve">Световой короб (стела), 1,8 м х 1,2 м., 2 стороны, </w:t>
            </w:r>
            <w:r>
              <w:rPr>
                <w:rFonts w:cs="Tahoma"/>
                <w:lang w:val="en-US"/>
              </w:rPr>
              <w:t>S</w:t>
            </w:r>
            <w:r>
              <w:rPr>
                <w:rFonts w:cs="Tahoma"/>
              </w:rPr>
              <w:t>= 4.32 кв.м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г. Балашов, ул. Карла Маркса, на пешеходной зоне, западнее северо-западного угла корпуса физмата БФ СГУ, на расстоянии 18 м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ahoma"/>
              </w:rPr>
              <w:t xml:space="preserve">Световой короб (стела), 1,8 м х 1,2 м., 2 стороны, </w:t>
            </w:r>
            <w:r>
              <w:rPr>
                <w:rFonts w:cs="Tahoma"/>
                <w:lang w:val="en-US"/>
              </w:rPr>
              <w:t>S</w:t>
            </w:r>
            <w:r>
              <w:rPr>
                <w:rFonts w:cs="Tahoma"/>
              </w:rPr>
              <w:t>=4,32 кв.м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ahoma"/>
                <w:color w:val="000000"/>
              </w:rPr>
              <w:t xml:space="preserve">г. Балашов, ул. </w:t>
            </w:r>
            <w:r>
              <w:rPr>
                <w:rFonts w:cs="Tahoma"/>
                <w:color w:val="000000"/>
                <w:lang w:val="ru-RU"/>
              </w:rPr>
              <w:t>Орджоникидзе-               ул. Макаренко (забор ШМАСа)</w:t>
            </w:r>
            <w:r>
              <w:rPr>
                <w:rFonts w:cs="Tahoma"/>
                <w:color w:val="000000"/>
              </w:rPr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 ,  6 м х 3 м</w:t>
            </w:r>
          </w:p>
          <w:p>
            <w:pPr>
              <w:pStyle w:val="Style17"/>
              <w:jc w:val="center"/>
              <w:rPr/>
            </w:pPr>
            <w:r>
              <w:rPr>
                <w:rFonts w:cs="Tahoma"/>
                <w:lang w:val="en-US"/>
              </w:rPr>
              <w:t>S</w:t>
            </w:r>
            <w:r>
              <w:rPr>
                <w:rFonts w:cs="Tahoma"/>
              </w:rPr>
              <w:t xml:space="preserve">=36 кв.м.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г. Балашов, ул. Орджоникидзе - ул. Народная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ahoma"/>
              </w:rPr>
              <w:t xml:space="preserve">рекламный щит двухсторонний , 6м х 3 </w:t>
            </w:r>
            <w:r>
              <w:rPr>
                <w:rFonts w:cs="Tahoma"/>
                <w:lang w:val="ru-RU"/>
              </w:rPr>
              <w:t>м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ahoma"/>
                <w:lang w:val="en-US"/>
              </w:rPr>
              <w:t>S</w:t>
            </w:r>
            <w:r>
              <w:rPr>
                <w:rFonts w:cs="Tahoma"/>
              </w:rPr>
              <w:t xml:space="preserve">=36 кв.м.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cs="Tahoma"/>
                <w:b w:val="false"/>
                <w:b w:val="false"/>
                <w:bCs w:val="false"/>
                <w:color w:val="000000"/>
                <w:szCs w:val="28"/>
                <w:lang w:val="ru-RU"/>
              </w:rPr>
            </w:pPr>
            <w:r>
              <w:rPr>
                <w:rFonts w:cs="Tahoma"/>
                <w:b w:val="false"/>
                <w:bCs w:val="false"/>
                <w:color w:val="000000"/>
                <w:szCs w:val="28"/>
                <w:lang w:val="ru-RU"/>
              </w:rPr>
              <w:t>в  200 м. от пересечения кругового выезда из г. Балашова с автодорогой Саратов-Курск (из г. Балашов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 , 6м х 3м</w:t>
            </w:r>
          </w:p>
          <w:p>
            <w:pPr>
              <w:pStyle w:val="Style17"/>
              <w:jc w:val="center"/>
              <w:rPr/>
            </w:pPr>
            <w:r>
              <w:rPr>
                <w:rFonts w:cs="Tahoma"/>
                <w:lang w:val="en-US"/>
              </w:rPr>
              <w:t>S</w:t>
            </w:r>
            <w:r>
              <w:rPr>
                <w:rFonts w:cs="Tahoma"/>
              </w:rPr>
              <w:t xml:space="preserve">=36 кв.м.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0" w:leader="none"/>
              </w:tabs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cs="Tahoma"/>
                <w:b w:val="false"/>
                <w:b w:val="false"/>
                <w:bCs w:val="false"/>
                <w:color w:val="000000"/>
                <w:szCs w:val="28"/>
                <w:lang w:val="ru-RU"/>
              </w:rPr>
            </w:pPr>
            <w:r>
              <w:rPr>
                <w:rFonts w:cs="Tahoma"/>
                <w:b w:val="false"/>
                <w:bCs w:val="false"/>
                <w:color w:val="000000"/>
                <w:szCs w:val="28"/>
                <w:lang w:val="ru-RU"/>
              </w:rPr>
              <w:t>в  200 м. от пересечения кругового выезда из г. Балашова с автодорогой Саратов-Курск (в г. Балашов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 , 6м х 3м</w:t>
            </w:r>
          </w:p>
          <w:p>
            <w:pPr>
              <w:pStyle w:val="Style17"/>
              <w:jc w:val="center"/>
              <w:rPr/>
            </w:pPr>
            <w:r>
              <w:rPr>
                <w:rFonts w:cs="Tahoma"/>
                <w:lang w:val="en-US"/>
              </w:rPr>
              <w:t>S</w:t>
            </w:r>
            <w:r>
              <w:rPr>
                <w:rFonts w:cs="Tahoma"/>
              </w:rPr>
              <w:t xml:space="preserve">=36 кв.м. 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0" w:leader="none"/>
              </w:tabs>
              <w:rPr>
                <w:rFonts w:cs="Tahoma"/>
                <w:szCs w:val="21"/>
                <w:lang w:val="ru-RU"/>
              </w:rPr>
            </w:pPr>
            <w:r>
              <w:rPr>
                <w:rFonts w:cs="Tahoma"/>
                <w:szCs w:val="21"/>
                <w:lang w:val="ru-RU"/>
              </w:rPr>
              <w:t>106.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  <w:t>г. Балашов, ул. Фридриха Энгельса, 26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 , 6м х 3м</w:t>
            </w:r>
          </w:p>
          <w:p>
            <w:pPr>
              <w:pStyle w:val="Style17"/>
              <w:jc w:val="center"/>
              <w:rPr/>
            </w:pPr>
            <w:r>
              <w:rPr>
                <w:rFonts w:cs="Tahoma"/>
                <w:lang w:val="en-US"/>
              </w:rPr>
              <w:t>S</w:t>
            </w:r>
            <w:r>
              <w:rPr>
                <w:rFonts w:cs="Tahoma"/>
              </w:rPr>
              <w:t xml:space="preserve">=36 кв.м. 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0" w:leader="none"/>
              </w:tabs>
              <w:rPr>
                <w:rFonts w:cs="Tahoma"/>
                <w:szCs w:val="21"/>
                <w:lang w:val="ru-RU"/>
              </w:rPr>
            </w:pPr>
            <w:r>
              <w:rPr>
                <w:rFonts w:cs="Tahoma"/>
                <w:szCs w:val="21"/>
                <w:lang w:val="ru-RU"/>
              </w:rPr>
              <w:t>107.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  <w:t>г. Балашов, ул. Ленина-ул. 30 лет Победы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заборное ограждение, количество рекламных мест 1,5 м х3,0 м 30 шт., </w:t>
            </w:r>
            <w:r>
              <w:rPr>
                <w:rFonts w:cs="Times New Roman"/>
                <w:lang w:val="en-US"/>
              </w:rPr>
              <w:t>S=</w:t>
            </w:r>
            <w:r>
              <w:rPr>
                <w:rFonts w:cs="Times New Roman"/>
                <w:lang w:val="ru-RU"/>
              </w:rPr>
              <w:t xml:space="preserve">135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0" w:leader="none"/>
              </w:tabs>
              <w:rPr>
                <w:rFonts w:cs="Tahoma"/>
                <w:szCs w:val="21"/>
                <w:lang w:val="ru-RU"/>
              </w:rPr>
            </w:pPr>
            <w:r>
              <w:rPr>
                <w:rFonts w:cs="Tahoma"/>
                <w:szCs w:val="21"/>
                <w:lang w:val="ru-RU"/>
              </w:rPr>
              <w:t>108.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  <w:t>г. Балашов, ул. Орджоникидзе-    ул. Полярная, 150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 , 6м х 3м</w:t>
            </w:r>
          </w:p>
          <w:p>
            <w:pPr>
              <w:pStyle w:val="Style17"/>
              <w:jc w:val="center"/>
              <w:rPr/>
            </w:pPr>
            <w:r>
              <w:rPr>
                <w:rFonts w:cs="Tahoma"/>
                <w:lang w:val="en-US"/>
              </w:rPr>
              <w:t>S</w:t>
            </w:r>
            <w:r>
              <w:rPr>
                <w:rFonts w:cs="Tahoma"/>
              </w:rPr>
              <w:t xml:space="preserve">=36 кв.м. 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0" w:leader="none"/>
              </w:tabs>
              <w:rPr>
                <w:rFonts w:cs="Tahoma"/>
                <w:szCs w:val="21"/>
                <w:lang w:val="ru-RU"/>
              </w:rPr>
            </w:pPr>
            <w:r>
              <w:rPr>
                <w:rFonts w:cs="Tahoma"/>
                <w:szCs w:val="21"/>
                <w:lang w:val="ru-RU"/>
              </w:rPr>
              <w:t>109.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  <w:t>г. Балашов, ул. Орджоникидзе, 74 (напротив АГЗС)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 , 6м х 3м</w:t>
            </w:r>
          </w:p>
          <w:p>
            <w:pPr>
              <w:pStyle w:val="Style17"/>
              <w:jc w:val="center"/>
              <w:rPr/>
            </w:pPr>
            <w:r>
              <w:rPr>
                <w:rFonts w:cs="Tahoma"/>
                <w:lang w:val="en-US"/>
              </w:rPr>
              <w:t>S</w:t>
            </w:r>
            <w:r>
              <w:rPr>
                <w:rFonts w:cs="Tahoma"/>
              </w:rPr>
              <w:t xml:space="preserve">=36 кв.м. 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0" w:leader="none"/>
              </w:tabs>
              <w:rPr>
                <w:rFonts w:cs="Tahoma"/>
                <w:szCs w:val="21"/>
                <w:lang w:val="ru-RU"/>
              </w:rPr>
            </w:pPr>
            <w:r>
              <w:rPr>
                <w:rFonts w:cs="Tahoma"/>
                <w:szCs w:val="21"/>
                <w:lang w:val="ru-RU"/>
              </w:rPr>
              <w:t>110.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  <w:t>г. Балашов, ул. Энтузиастов, 20 (автостоянка)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 , 6м х 3м</w:t>
            </w:r>
          </w:p>
          <w:p>
            <w:pPr>
              <w:pStyle w:val="Style17"/>
              <w:jc w:val="center"/>
              <w:rPr/>
            </w:pPr>
            <w:r>
              <w:rPr>
                <w:rFonts w:cs="Tahoma"/>
                <w:lang w:val="en-US"/>
              </w:rPr>
              <w:t>S</w:t>
            </w:r>
            <w:r>
              <w:rPr>
                <w:rFonts w:cs="Tahoma"/>
              </w:rPr>
              <w:t xml:space="preserve">=36 кв.м. 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6"/>
                <w:tab w:val="left" w:pos="0" w:leader="none"/>
              </w:tabs>
              <w:rPr>
                <w:rFonts w:cs="Tahoma"/>
                <w:szCs w:val="21"/>
                <w:lang w:val="ru-RU"/>
              </w:rPr>
            </w:pPr>
            <w:r>
              <w:rPr>
                <w:rFonts w:cs="Tahoma"/>
                <w:szCs w:val="21"/>
                <w:lang w:val="ru-RU"/>
              </w:rPr>
              <w:t>111.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  <w:t>г. Балашов, ул. Энтузиастов, 20 (остановка)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 , 6м х 3м</w:t>
            </w:r>
          </w:p>
          <w:p>
            <w:pPr>
              <w:pStyle w:val="Style17"/>
              <w:jc w:val="center"/>
              <w:rPr/>
            </w:pPr>
            <w:r>
              <w:rPr>
                <w:rFonts w:cs="Tahoma"/>
                <w:lang w:val="en-US"/>
              </w:rPr>
              <w:t>S</w:t>
            </w:r>
            <w:r>
              <w:rPr>
                <w:rFonts w:cs="Tahoma"/>
              </w:rPr>
              <w:t xml:space="preserve">=36 кв.м. 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30 лет Победы (нечетная сторона), остановочный павильон «Рынок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30 лет Победы (нечетная сторона) остановочный павильон «Исипина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30 лет Победы (нечетная сторона) остановочный павильон  «Кирпичный завод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ул. Энтузиастов (нечетная сторона), остановочный павильон  «Пожарное депо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Энтузиастов (четная сторона) остановочный павильон «Пожарное депо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7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пр. Космонавтов (четная сторона),  остановочный павильон «Текстильщик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8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пр. Космонавтов, (нечетная сторона), остановочный павильон «2 пятачок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9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пр. Космонавтов (нечетная сторона),  остановочный павильон «4 пятачок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0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Карла Маркса (четная сторона),  остановочный павильон «Мельзавод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Карла Маркса (нечетная сторона), остановочный павильон  «Пионерская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Карла Маркса (нечетная сторона), остановочный павильон остановка «Пушкина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Карла Маркса (нечетная сторона), остановочный павильон остановка «Пединститут»)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30 лет Победы, д. 132 (зелёная зона между д. 130-132)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кламный щит двухсторонний, 6 м х 3 м, </w:t>
            </w:r>
            <w:r>
              <w:rPr>
                <w:sz w:val="24"/>
                <w:szCs w:val="24"/>
                <w:lang w:val="en-US"/>
              </w:rPr>
              <w:t xml:space="preserve">S=36 </w:t>
            </w:r>
            <w:r>
              <w:rPr>
                <w:sz w:val="24"/>
                <w:szCs w:val="24"/>
                <w:lang w:val="ru-RU"/>
              </w:rPr>
              <w:t>кв.м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30 лет Победы, напротив                     д. 107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кламный щит двухсторонний, 6 м х 3 м,                </w:t>
            </w:r>
            <w:r>
              <w:rPr>
                <w:sz w:val="24"/>
                <w:szCs w:val="24"/>
                <w:lang w:val="en-US"/>
              </w:rPr>
              <w:t xml:space="preserve">S=36 </w:t>
            </w:r>
            <w:r>
              <w:rPr>
                <w:sz w:val="24"/>
                <w:szCs w:val="24"/>
                <w:lang w:val="ru-RU"/>
              </w:rPr>
              <w:t>кв.м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Орджоникидзе, напротив  д. 52 (забор ШМАСа)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кламный щит двухсторонний, 6 м х 3 м, </w:t>
            </w:r>
            <w:r>
              <w:rPr>
                <w:sz w:val="24"/>
                <w:szCs w:val="24"/>
                <w:lang w:val="en-US"/>
              </w:rPr>
              <w:t xml:space="preserve">S=36 </w:t>
            </w:r>
            <w:r>
              <w:rPr>
                <w:sz w:val="24"/>
                <w:szCs w:val="24"/>
                <w:lang w:val="ru-RU"/>
              </w:rPr>
              <w:t>кв.м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7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г. Балашов, Саратовское шоссе (в 50 м. от поворота на пропитку КПТ). 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кламный щит двухсторонний, 6 м х 3 м, </w:t>
            </w:r>
            <w:r>
              <w:rPr>
                <w:sz w:val="24"/>
                <w:szCs w:val="24"/>
                <w:lang w:val="en-US"/>
              </w:rPr>
              <w:t xml:space="preserve">S=36 </w:t>
            </w:r>
            <w:r>
              <w:rPr>
                <w:sz w:val="24"/>
                <w:szCs w:val="24"/>
                <w:lang w:val="ru-RU"/>
              </w:rPr>
              <w:t>кв.м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8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Орджоникидзе, д. 78-78 «А»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кламный щит двухсторонний, 6 м х 3 м, </w:t>
            </w:r>
            <w:r>
              <w:rPr>
                <w:sz w:val="24"/>
                <w:szCs w:val="24"/>
                <w:lang w:val="en-US"/>
              </w:rPr>
              <w:t xml:space="preserve">S=36 </w:t>
            </w:r>
            <w:r>
              <w:rPr>
                <w:sz w:val="24"/>
                <w:szCs w:val="24"/>
                <w:lang w:val="ru-RU"/>
              </w:rPr>
              <w:t>кв.м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9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Орджоникидзе, (нечетная сторона, напротив д. 78)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кламный щит двухсторонний, 6 м х 3 м, </w:t>
            </w:r>
            <w:r>
              <w:rPr>
                <w:sz w:val="24"/>
                <w:szCs w:val="24"/>
                <w:lang w:val="en-US"/>
              </w:rPr>
              <w:t xml:space="preserve">S=36 </w:t>
            </w:r>
            <w:r>
              <w:rPr>
                <w:sz w:val="24"/>
                <w:szCs w:val="24"/>
                <w:lang w:val="ru-RU"/>
              </w:rPr>
              <w:t>кв.м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0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Орджоникидзе, 106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кламный щит двухсторонний, 6 м х 3 м, </w:t>
            </w:r>
            <w:r>
              <w:rPr>
                <w:sz w:val="24"/>
                <w:szCs w:val="24"/>
                <w:lang w:val="en-US"/>
              </w:rPr>
              <w:t xml:space="preserve">S=36 </w:t>
            </w:r>
            <w:r>
              <w:rPr>
                <w:sz w:val="24"/>
                <w:szCs w:val="24"/>
                <w:lang w:val="ru-RU"/>
              </w:rPr>
              <w:t>кв.м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г. Балашов, перекресток ул. Орджоникидзе и ул. 30 лет Победы 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кламный щит двухсторонний, 6 м х 3 м, </w:t>
            </w:r>
            <w:r>
              <w:rPr>
                <w:sz w:val="24"/>
                <w:szCs w:val="24"/>
                <w:lang w:val="en-US"/>
              </w:rPr>
              <w:t xml:space="preserve">S=36 </w:t>
            </w:r>
            <w:r>
              <w:rPr>
                <w:sz w:val="24"/>
                <w:szCs w:val="24"/>
                <w:lang w:val="ru-RU"/>
              </w:rPr>
              <w:t>кв.м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г. Балашов, ул. Энтузиастов, 1 (магазин «Эконом»).  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кламный щит двухсторонний, 6 м х 3 м, </w:t>
            </w:r>
            <w:r>
              <w:rPr>
                <w:sz w:val="24"/>
                <w:szCs w:val="24"/>
                <w:lang w:val="en-US"/>
              </w:rPr>
              <w:t xml:space="preserve">S=36 </w:t>
            </w:r>
            <w:r>
              <w:rPr>
                <w:sz w:val="24"/>
                <w:szCs w:val="24"/>
                <w:lang w:val="ru-RU"/>
              </w:rPr>
              <w:t>кв.м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г. Балашов, ул. Карла Маркса  (чётная сторона, возле магазина «Ягуар»). 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борное ограждение,                                        1,8 м х 30 м, </w:t>
            </w:r>
            <w:r>
              <w:rPr>
                <w:sz w:val="24"/>
                <w:szCs w:val="24"/>
                <w:lang w:val="en-US"/>
              </w:rPr>
              <w:t xml:space="preserve">S=54 </w:t>
            </w:r>
            <w:r>
              <w:rPr>
                <w:sz w:val="24"/>
                <w:szCs w:val="24"/>
                <w:lang w:val="ru-RU"/>
              </w:rPr>
              <w:t xml:space="preserve">кв.м.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г. Балашов, ул. Энтузиастов, 1 (перед съездом к т/ц «Наша радуга»)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кламный щит двухсторонний, 6 м х 3 м, </w:t>
            </w:r>
            <w:r>
              <w:rPr>
                <w:sz w:val="24"/>
                <w:szCs w:val="24"/>
                <w:lang w:val="en-US"/>
              </w:rPr>
              <w:t xml:space="preserve">S=36 </w:t>
            </w:r>
            <w:r>
              <w:rPr>
                <w:sz w:val="24"/>
                <w:szCs w:val="24"/>
                <w:lang w:val="ru-RU"/>
              </w:rPr>
              <w:t>кв.м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Автодорога Балашов-Романовка  (в 200 м от перекрестка  (Романовка-Пады-песчаный карьер).     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кламный щит двухсторонний, 6 м х 3 м, </w:t>
            </w:r>
            <w:r>
              <w:rPr>
                <w:sz w:val="24"/>
                <w:szCs w:val="24"/>
                <w:lang w:val="en-US"/>
              </w:rPr>
              <w:t xml:space="preserve">S=36 </w:t>
            </w:r>
            <w:r>
              <w:rPr>
                <w:sz w:val="24"/>
                <w:szCs w:val="24"/>
                <w:lang w:val="ru-RU"/>
              </w:rPr>
              <w:t>кв.м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Автодорога Балашов-Романовка,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в 450 м. от моста через р. Хопёр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екламный щит двухсторонний, 6 м х 3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S=36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в.м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7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Автодорога Балашов-Романовка,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в 550 м. от моста через р. Хопёр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екламный щит двухсторонний, 6 м х 3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S=36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в.м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8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Автодорога Балашов-Романовка,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в 650 м. от моста через р. Хопёр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екламный щит двухсторонний, 6 м х 3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S=36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в.м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9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г. Балашов, Саратовское шоссе, д. 9 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екламный щит двухсторонний, 6 м х 3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S=36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в.м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0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алашовский район, в 20 м. южнее д. 5 по Ртищевскому шоссе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екламный щит двухсторонний, 6 м х 3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S=36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в.м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г. Балашов, ул. 30 лет Победы, 156 (т/ц. «Айсберг»)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Tahoma"/>
              </w:rPr>
            </w:pPr>
            <w:r>
              <w:rPr>
                <w:rFonts w:cs="Tahoma"/>
              </w:rPr>
              <w:t>рекламный щит двухсторонний , 6м х 3м</w:t>
            </w:r>
          </w:p>
          <w:p>
            <w:pPr>
              <w:pStyle w:val="Style17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  <w:lang w:val="en-US"/>
              </w:rPr>
              <w:t>S</w:t>
            </w:r>
            <w:r>
              <w:rPr>
                <w:rFonts w:cs="Tahoma"/>
                <w:sz w:val="24"/>
                <w:szCs w:val="24"/>
              </w:rPr>
              <w:t xml:space="preserve">=36 кв.м. 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Ленина (четная сторона), остановочный павильон,  остановка «Ветлянка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Ленина (четная сторона),  остановочный павильон,остановка «Переезд»)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Нефтяная (нечетная сторона), остановочный павильон, остановка «Нефтяная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1-ая Заводская (нечетная сторона), остановочный павильон, остановка «Заводская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Ленина (четная сторона), остановочный павильон, остановка «6 школа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7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Ленина (нечетная сторона), остановочный павильон, остановка «6 школа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8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Ленина (нечетная сторона),  остановочный павильон,остановка «Кристалл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9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Ленина (нечетная сторона), остановочный павильон, остановка «Проектный институт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0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Ленина (четная сторона),  остановочный павильон, остановка «к/т «Победа»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Ленина (нечетная сторона),  остановочный павильон, остановка «к/т «Победа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Советская (нечетная сторона),  остановочный павильон,остановка «Советская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Советская (нечетная сторона), остановочный павильон, остановка «Советская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Карла Маркса (чётная  сторона),  остановочный павильон,остановка «Общежитие»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Карла Маркса (нечётная сторона),  остановочный павильон,остановка «Электросети»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30 лет Победы (нечётная сторона), остановка «Спартак»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7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Б. Садовая (нечётная сторона), остановочный павильон, остановка «Чапаева»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8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Б. Садовая (чётная сторона),  остановочный павильон,остановка «Чапаева)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9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Володарского (чётная сторона), остановочный павильон, остановка «Военкомат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0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Карла Маркса (нечётная сторона),  остановочный павильон,остановка «Электросети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Орджоникидзе (нечётная сторона),  остановочный павильон,остановка «Шлагбаум»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Орджоникидзе (чётная сторона), остановочный павильон, остановка «Шлагбаум»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. Балашов, ул. Энтузиастов (нечётная сторона), остановочный павильон, остановка «1-й пятачок, проходная». 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Энтузиастов (чётная сторона),  остановочный павильон, остановка «ГПТУ-47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9 января (нечётная сторона),  остановочный павильон, остановка «Библиотека»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9 января (нечётная сторона),  остановочный павильон, остановка «Почта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7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Балашов, ул. Орджоникидзе (чётная сторона), остановочный павильон, остановка «Саратовская»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Рекламный щит, 1 м*1м, </w:t>
            </w:r>
            <w:r>
              <w:rPr>
                <w:lang w:val="en-US"/>
              </w:rPr>
              <w:t>S=</w:t>
            </w:r>
            <w:r>
              <w:rPr>
                <w:lang w:val="ru-RU"/>
              </w:rPr>
              <w:t xml:space="preserve">1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8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. Балашов, Саратовское шоссе, поворот на ул. Пригородная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Рекламный щит двухсторонний, 2,5 м*4,7м, </w:t>
            </w: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S= 23,5</w:t>
            </w: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кв.м.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9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г. Балашов, в 50 м севернее перекрестка ул. Пригородная-Саратовское шоссе 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ламный щит двухсторонний, 6м х 3м</w:t>
            </w:r>
          </w:p>
          <w:p>
            <w:pPr>
              <w:pStyle w:val="Style17"/>
              <w:jc w:val="left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=36 кв. 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>
      <w:rFonts w:eastAsia="Lucida Sans Unicode" w:cs="Times New Roman"/>
      <w:kern w:val="2"/>
      <w:lang w:bidi="ar-SA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rFonts w:eastAsia="Lucida Sans Unicode" w:cs="Times New Roman"/>
      <w:b/>
      <w:bCs/>
      <w:kern w:val="2"/>
      <w:lang w:bidi="ar-SA"/>
    </w:rPr>
  </w:style>
  <w:style w:type="paragraph" w:styleId="TextBodyIndent">
    <w:name w:val="Body Text Indent"/>
    <w:basedOn w:val="Normal"/>
    <w:pPr>
      <w:spacing w:before="0" w:after="0"/>
      <w:ind w:left="0" w:right="0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3-09-12T10:38:04Z</dcterms:modified>
  <cp:revision>17</cp:revision>
  <dc:subject/>
  <dc:title/>
</cp:coreProperties>
</file>