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 необходимых для предоставления муниципальной услуги «Предварительное согласование предоставления земельного участк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 (принята всенародным голосованием 12.12.1993 с изменениями, одобренными в ходе общероссийского голосования 01.07.2020) (ред. от 06.02.2023) // Российская газета. 25 декабря 1993 г. № 237; Российская газета. 4 июля 2020 г. № 144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N 131-ФЗ (ред. от 14.07.2022) "Об общих принципах организации местного самоуправления в Российской Федерации" (с изм. и доп., вступ. в силу с 11.01.2023)</w:t>
      </w:r>
      <w:r>
        <w:rPr>
          <w:sz w:val="28"/>
          <w:szCs w:val="28"/>
          <w:shd w:fill="FFFFFF" w:val="clear"/>
        </w:rPr>
        <w:t> // СЗ РФ. 2003 г. № 40 ст. 3822; 2023 г. № 6 ст. 919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shd w:fill="FFFFFF" w:val="clear"/>
        </w:rPr>
        <w:t>Федеральный закон от 27 июля 2010 г. № 210-ФЗ «Об организации предоставления государственных и муниципальных услуг» (ред. от </w:t>
      </w:r>
      <w:r>
        <w:rPr>
          <w:sz w:val="28"/>
          <w:szCs w:val="28"/>
        </w:rPr>
        <w:t>03.02.2023) </w:t>
      </w:r>
      <w:r>
        <w:rPr>
          <w:sz w:val="28"/>
          <w:szCs w:val="28"/>
          <w:shd w:fill="FFFFFF" w:val="clear"/>
        </w:rPr>
        <w:t>// СЗ РФ. 2010 г. № 31 ст. 4179; 2022 г. № 45 ст. 7672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shd w:fill="FFFFFF" w:val="clear"/>
        </w:rPr>
        <w:t>Федеральный закон от 2 мая 2006 г. № 59-ФЗ «О порядке рассмотрения обращений граждан Российской Федерации»</w:t>
      </w:r>
      <w:r>
        <w:rPr>
          <w:sz w:val="28"/>
          <w:szCs w:val="28"/>
        </w:rPr>
        <w:t> (ред. от 08.01.2019)</w:t>
      </w:r>
      <w:r>
        <w:rPr>
          <w:sz w:val="28"/>
          <w:szCs w:val="28"/>
          <w:shd w:fill="FFFFFF" w:val="clear"/>
        </w:rPr>
        <w:t> // СЗ РФ. 2006 г. № 19 ст. 2060; 2018 г. № 53 (часть I) ст. 8454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shd w:fill="FFFFFF" w:val="clear"/>
        </w:rPr>
        <w:t>Градостроительный кодекс Российской Федерации от 29 декабря 2004 г. № 190-ФЗ </w:t>
      </w:r>
      <w:r>
        <w:rPr>
          <w:sz w:val="28"/>
          <w:szCs w:val="28"/>
        </w:rPr>
        <w:t>(ред. от 19.12.2022) (с изм. и доп., вступ. в силу с 03.02.2023) </w:t>
      </w:r>
      <w:r>
        <w:rPr>
          <w:sz w:val="28"/>
          <w:szCs w:val="28"/>
          <w:shd w:fill="FFFFFF" w:val="clear"/>
        </w:rPr>
        <w:t>// СЗ РФ от 3 января 2005 г. № 1 (часть I) ст. 16; 2023 г. № 1 (часть I) ст. 59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от 29 декабря 2004 г. № 191-ФЗ «О введении в действие Градостроительного кодекса Российской Федерации» (ред. от 11.01.2023)  // </w:t>
      </w:r>
      <w:r>
        <w:rPr>
          <w:sz w:val="28"/>
          <w:szCs w:val="28"/>
          <w:shd w:fill="FFFFFF" w:val="clear"/>
        </w:rPr>
        <w:t>СЗ РФ от 3 января 2005 г. № 1 (часть I) ст. 17; 2023 г. № 1 (часть I) ст. 63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емельный кодекс Российской Федерации от 25 октября 2001 г. № 136-ФЗ (ред. от 17.02.2023)  // </w:t>
      </w:r>
      <w:r>
        <w:rPr>
          <w:sz w:val="28"/>
          <w:szCs w:val="28"/>
          <w:shd w:fill="FFFFFF" w:val="clear"/>
        </w:rPr>
        <w:t>в СЗ РФ от 29 октября 2001 г. № 44 ст. 4147; 2023 г. № 6 ст. 920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sz w:val="28"/>
          <w:szCs w:val="28"/>
          <w:shd w:fill="FFFFFF" w:val="clear"/>
        </w:rPr>
        <w:t>Гражданского кодекса Российской Федерации от 30 ноября 1994 г. № 51-ФЗ (Часть первая) </w:t>
      </w:r>
      <w:r>
        <w:rPr>
          <w:sz w:val="28"/>
          <w:szCs w:val="28"/>
        </w:rPr>
        <w:t>(ред. от 01.01.2023)</w:t>
      </w:r>
      <w:r>
        <w:rPr>
          <w:sz w:val="28"/>
          <w:szCs w:val="28"/>
          <w:shd w:fill="FFFFFF" w:val="clear"/>
        </w:rPr>
        <w:t> // СЗ РФ от 5 декабря 1994 г. № 32 ст. 3301; 2023 г. № 5 ст. 700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ражданский кодекс Российской Федерации от 26 января 1996 г. № 14-ФЗ (Часть вторая) (ред. от 01.01.2023)  // СЗ РФ. 1996 г. № 5 ст. 410; </w:t>
      </w:r>
      <w:r>
        <w:rPr>
          <w:sz w:val="28"/>
          <w:szCs w:val="28"/>
          <w:shd w:fill="FFFFFF" w:val="clear"/>
        </w:rPr>
        <w:t>2023 г. № 5 ст. 7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          Федеральный закон от 25 октября 2001 г. № 137-ФЗ «О введении в действие Земельного кодекса Российской Федерации» (ред. от 11.01.2023) // СЗ РФ. 2001 г. № 44 ст. 4148; 2022 г. № 52 ст. 9349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          Жилищный кодекс Российской Федерации от 29 декабря 2004 г. № 188-ФЗ (ред. от 21.11.2022)  // СЗ РФ. 2005 г. № 1 (часть I) ст. 14; СЗ РФ. 2023 г. № 1 (часть I) ст. 61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          Федеральный закон от 29 декабря 2004 г. № 189-ФЗ «О введении в действие Жилищного кодекса Российской Федерации» (ред. от 01.07.2022) // СЗ РФ. 2005 г. № 1 (часть I) ст. 15;  2022 г. № 1 (часть I) ст. 47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          Федеральный закон от 27 июля 2006 г. № 152-ФЗ «О персональных данных» (ред. от 01.09.2022) // СЗ РФ. 2006 г. № 31 (часть I) ст. 3451;  СЗ РФ. 2023 г. № 6 ст. 915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          Федеральный закон от 6 апреля 2011 г. № 63-ФЗ «Об электронной подписи»  (ред. от 01.01.2023) // СЗ РФ. 2011 г. № 15 ст. 2036; 2023 г. № 1 (часть I) ст. 16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          Федеральный закон от 24 июля 2002 г. № 101-ФЗ «Об обороте земель сельскохозяйственного назначения» (ред. от 01.01.2023) // СЗ РФ. 2002 г. № 30 ст. 3018; 2023 г. № 1 (часть I) ст. 86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          Федеральный закон от 24 июля 2007 г. № 221-ФЗ «О кадастровой деятельности» (ред. от 01.07.2022)  // СЗ РФ. 2007 г. № 31 ст. 4017; 2022 г.     № 52 ст. 9376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          Постановление Правительства РФ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 (ред. от 03.06.2021) // СЗ РФ. 2012 г. № 27 ст. 3744;  2021 г. № 22 ст. 3841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          Постановление Правительства РФ от 8 сентября 2010 г. № 697 «О единой системе межведомственного электронного взаимодействия» (ред. от 22.07.2022) // СЗ РФ. 2010 г. № 38 ст. 4823; 2022 г. № 29 (часть III) ст. 5498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9.           Приказ Федеральной службы государственной регистрации, кадастра и картографии от 2 сентября 2020 г. № П/0321 «Об утверждении перечня документов, подтверждающих право заявителя на приобретение земельного участка без проведения торгов» (ред. от 04.12.2022) // Официальный интернет-портал правовой информации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 2 октября 2020 г. № 0001202010020030;  официальный интернет-портал правовой информ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pravo.gov.ru</w:t>
        </w:r>
      </w:hyperlink>
      <w:r>
        <w:rPr>
          <w:sz w:val="28"/>
          <w:szCs w:val="28"/>
        </w:rPr>
        <w:t>) 21 февраля 2023 г. № 0001202302210035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0.           Закон Саратовской области от 9 октября 2006 г. № 96-ЗСО «О регулировании градостроительной деятельности в Саратовской области» (ред. от 11.02.2023) // Газета «Саратовская областная газета» (официальное приложение) от 13 октября 2006 г. № 198 (1720); сайт электронного периодического издания «Новости Саратовской губернии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g-64.ru/</w:t>
        </w:r>
      </w:hyperlink>
      <w:r>
        <w:rPr>
          <w:sz w:val="28"/>
          <w:szCs w:val="28"/>
        </w:rPr>
        <w:t>) 31 января 2023 г.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1.           Закон Саратовской области от 30 сентября 2014 г. № 122-ЗСО «О земле» (ред. от 08.01.2023) // «Собрание законодательства Саратовской области» № 42, сентябрь 2014 г., стр. 9762-9767 (подписано в печать 1 октября 2014 г., выход в свет 2 октября 2014 г.); сайт электронного периодического издания «Новости Саратовской губернии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g-64.ru/</w:t>
        </w:r>
      </w:hyperlink>
      <w:r>
        <w:rPr>
          <w:sz w:val="28"/>
          <w:szCs w:val="28"/>
        </w:rPr>
        <w:t>) 28 декабря 2022 г.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           Устав Балашовского муниципального района Саратовской области (утв. решением Балашовского районного Совета Саратовской области от 23 декабря 2005 г. № 60/01) (ред. от 25.05.2022) // Газета «Балашовская правда» от 17 января 2006 г. № 6-7 (18428-18429); 24 мая 2022 г. № 67-68 (21593-21594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-64.ru/" TargetMode="External"/><Relationship Id="rId5" Type="http://schemas.openxmlformats.org/officeDocument/2006/relationships/hyperlink" Target="http://g-6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3:00Z</dcterms:created>
  <dc:creator>User</dc:creator>
  <dc:description/>
  <dc:language>en-US</dc:language>
  <cp:lastModifiedBy>User</cp:lastModifiedBy>
  <dcterms:modified xsi:type="dcterms:W3CDTF">2024-07-23T11:13:00Z</dcterms:modified>
  <cp:revision>2</cp:revision>
  <dc:subject/>
  <dc:title/>
</cp:coreProperties>
</file>