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еские лица, крестьянские (фермерские) хозяйства, общественные объединения, индивидуальные предприниматели, гражда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: осуществлять мероприятия по охране земель, лесов, водных объектов и других природных ресурсов, в том числе меры пожарной безопасности; выполнять иные требования, предусмотренные настоящим Кодексом, федеральными закон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4 ст. 51 Лесного кодекса Российской Федерации (далее ЛК РФ) леса подлежат охране от пожаров. Охрана лесов от пожаров включает в себя выполнение мер пожарной безопасности в лесах и тушение пожаров в ле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1 ч. 1 ст. 53 ЛК РФ одной из мер пожарной безопасности в лесах является предупреждение лесных пожа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ч. 3 ст. 53 ЛК РФ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. 3 Правил пожарной безопасности в лесах, утвержденных Постановлением Правительства Российской Федерации от 7 октября 2020 года № 1614 установлено, что одной из мер пожарной безопасности в лесах является предупреждение лесных пожаров (противопожарное обустройство лесов и обеспечение средствами предупреждения и тушения лесных пожар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10 Правил пожарной безопасности в лесах, утвержденных Постановлением Правительства Российской Федерации от 7 октября 2020 года № 1614, 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 и лица без гражданства, владеющие, пользующиеся и (или) распоряжающиеся территорией, прилегающей к лесу (покрытые лесной растительностью земли), обеспечивают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яют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шовское лесничество ГКУ СО «Саратовское областное лесничество» рекоменду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се исчерпывающие меры, направленные на недопустимость нарушения лесного законодательства в области правил пожарной безопасности в лесах, утвержденными Постановлением Правительства РФ от 07 октября 2020 г. № 1614, а именно на территориях, прилегающих к лесу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шовское лесничество Алмазовское, Балашовское и Падовское участковые лесничества, кварталы 3, 6, 14, 17, 18, 21, 23, 33, 39, 44»А», 50, 75, 80, 103, 111-120, 130, 131, 135, 136, 152, 153, сб1-сб3, сб6-сб10, сб12-сб29, общая протяжённость границы 272,4 к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дастровый номер и адрес земельного участка, прилегающему к землям лесного фонда; квартал; выдел; протяженность граничащего лесного участка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е лицом, владеющим, пользующимся и (или) распоряжающимся территорий прилегающей к землям лесного фонда, вышеуказанных обязательных требований, образует состав административного правонарушения, ответственность за которое предусмотрена статьей 8.32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огня в лес с сопредельной территории, государственными лесными инспекторами могут быть возбуждены дела об административном правонарушении по части 4 статьи 8.32 КоАП РФ, а также, в случае причинения существенного вреда природным ресурсам, может вступить уголовная ответственность, предусмотренная ст. 261 УК Р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1:00Z</dcterms:created>
  <dc:creator>User</dc:creator>
  <dc:description/>
  <cp:keywords/>
  <dc:language>en-US</dc:language>
  <cp:lastModifiedBy>User</cp:lastModifiedBy>
  <dcterms:modified xsi:type="dcterms:W3CDTF">2024-07-22T07:24:00Z</dcterms:modified>
  <cp:revision>3</cp:revision>
  <dc:subject/>
  <dc:title/>
</cp:coreProperties>
</file>