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овещение о начале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обсуждения представляется схема расположения земельного участка, на котором расположены многоквартирный жилой дом и иные входящие в состав такого дома объекты недвижимого имущества по адресу: Саратовская область, г.Балашов, ул. Пугачевская, д.291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Общественные обсуждения проводятся в порядке, предусмотренном статьей 5.1 Градостроительного кодекса Российской Федерации, статей 11.10 Земельного кодекса Российской Федерации от 25.10.2001 г. № 136-ФЗ, решением Совета муниципального образования город Балашов от 27.05.2020г. № 37/3 "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8.12.2022 г. № 87/2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, решением Совета  муниципального образования город Балашов Балашовского муниципального района Саратовской области от 26.04.2023 г. № 93/4  «О внесении изменений в решение Совета  муниципального образования город Балашов № 37/3 от 27.05.2020 г. «Об общественных обсуждениях в муниципальном образовании город Балашов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Организатор общественных обсуждений комитет по управлению муниципальным имуществом администрации Балашовского муниципального района,  адрес: Саратовская область, г.Балашов, ул.Советская, д.178 А, режим работы с понедельника по пятницу с 08.00-12.00 и с 13.00-17.0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рок проведения общественных обсуждений с 28.07.2023г. по 10.08.2023г. (14 дне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ссматриваемая схема и информационные материалы к ней представлены на экспозиции (экспозициях) по адресу: Саратовская область, г.Балашов, ул.Советская, д.178 А, Комитет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кспозиция (экспозиции) открыта с 28.07.2023г. (дата открытия экспозиции) по 10.08.2023г.  (дата закрытия экспозиции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асы работы: 28.07.2023г. по 10.08.2023г. с понедельника по пятницу с 08.00-11.30 и с 13.00-16.30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экспозиции (экспозициях) проводятся консультации по теме общественных обсужд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  28.07.2023г. по 10.08.2023г.  участники общественных обсужд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ставить свои предложения и замечания по обсуждаемой схем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aladmin.ru)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   в письменной форме в адрес  организатора общественных обсуждений Комитета по управлению муниципальным имуществом администрации Балашовского муниципального район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схем, подлежащих рассмотрению на общественных обсуждениях вопро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хема, подлежащая рассмотрению на общественных обсуждениях, и информационные материалы к ней будут опубликованы на официальном сайте администрации Балашов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admin.ru</w:t>
        </w:r>
      </w:hyperlink>
      <w:r>
        <w:rPr>
          <w:sz w:val="28"/>
          <w:szCs w:val="28"/>
        </w:rPr>
        <w:t>) в разделе Комитета по управлению муниципальным имуществом администрации Балашовского муниципального райо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  Балашов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9:00Z</dcterms:created>
  <dc:creator>User</dc:creator>
  <dc:description/>
  <dc:language>en-US</dc:language>
  <cp:lastModifiedBy>User</cp:lastModifiedBy>
  <dcterms:modified xsi:type="dcterms:W3CDTF">2024-07-22T07:44:00Z</dcterms:modified>
  <cp:revision>10</cp:revision>
  <dc:subject/>
  <dc:title/>
</cp:coreProperties>
</file>