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Балашовский район, с.Новопокровское, ул. Заречная, д.3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, решением Собрания депутатов Балашовского  муниципального района Саратовской области от 14.12.2022 г. № 34/08   «О внесении изменений в решение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, решением Собрания депутатов Балашовского  муниципального района Саратовской области от 26.05.2023 г. № 45/09  «О внесении изменений в решение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27.06.2023г. по 10.07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27.06.2023г. (дата открытия экспозиции) по 10.07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27.06.2023г. по 10.07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27.06.2023г. по 10.07.2023г. участники общественных обсуждений 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dc:language>en-US</dc:language>
  <cp:lastModifiedBy>User</cp:lastModifiedBy>
  <dcterms:modified xsi:type="dcterms:W3CDTF">2024-07-22T07:40:00Z</dcterms:modified>
  <cp:revision>7</cp:revision>
  <dc:subject/>
  <dc:title/>
</cp:coreProperties>
</file>