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овещение о начале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   </w:t>
      </w:r>
      <w:r>
        <w:rPr>
          <w:sz w:val="28"/>
          <w:szCs w:val="28"/>
        </w:rPr>
        <w:t>На общественные обсуждения представляется схема расположения земельного участка, на котором расположены многоквартирный жилой дом и иные входящие в состав такого дома объекты недвижимого имущества по адресу: Саратовская область, г.Балашов, ул. Степана Разина, д.25Б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      </w:t>
      </w:r>
      <w:r>
        <w:rPr>
          <w:sz w:val="28"/>
          <w:szCs w:val="28"/>
        </w:rPr>
        <w:t>Общественные обсуждения проводятся в порядке, предусмотренном статьей 5.1 Градостроительного кодекса Российской Федерации, статей 11.10 Земельного кодекса Российской Федерации от 25.10.2001 г. № 136-ФЗ, решением Совета муниципального образования город Балашов от 27.05.2020г. № 37/3 "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8.12.2022 г. № 87/2  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6.04.2023 г. № 93/4  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атор общественных обсуждений комитет по управлению муниципальным имуществом администрации Балашовского муниципального района,  адрес: Саратовская область, г.Балашов, ул.Советская, д.178 А, режим работы с понедельника по пятницу с 08.00-12.00 и с 13.00-17.0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рок проведения общественных обсуждений с </w:t>
      </w:r>
      <w:r>
        <w:rPr>
          <w:sz w:val="28"/>
          <w:szCs w:val="28"/>
          <w:u w:val="single"/>
        </w:rPr>
        <w:t>22.06.2023г. по 05.07.2023г. (14 дне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ссматриваемая схема и информационные материалы к ней представлены на экспозиции (экспозициях) по адресу: Саратовская область, г.Балашов, ул.Советская, д.178 А, Комитет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Экспозиция (экспозиции) открыта с </w:t>
      </w:r>
      <w:r>
        <w:rPr>
          <w:sz w:val="28"/>
          <w:szCs w:val="28"/>
          <w:u w:val="single"/>
        </w:rPr>
        <w:t>22.06.2023г.</w:t>
      </w:r>
      <w:r>
        <w:rPr>
          <w:sz w:val="28"/>
          <w:szCs w:val="28"/>
        </w:rPr>
        <w:t> (дата открытия экспозиции) по </w:t>
      </w:r>
      <w:r>
        <w:rPr>
          <w:sz w:val="28"/>
          <w:szCs w:val="28"/>
          <w:u w:val="single"/>
        </w:rPr>
        <w:t>05.07.2023г</w:t>
      </w:r>
      <w:r>
        <w:rPr>
          <w:sz w:val="28"/>
          <w:szCs w:val="28"/>
        </w:rPr>
        <w:t>.  (дата закрытия экспозиции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Часы работы: </w:t>
      </w:r>
      <w:r>
        <w:rPr>
          <w:sz w:val="28"/>
          <w:szCs w:val="28"/>
          <w:u w:val="single"/>
        </w:rPr>
        <w:t>22.06.2023г. по 05.07.2023г</w:t>
      </w:r>
      <w:r>
        <w:rPr>
          <w:sz w:val="28"/>
          <w:szCs w:val="28"/>
        </w:rPr>
        <w:t>. с понедельника по пятницу с 08.00-11.30 и с 13.00-16.3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экспозиции (экспозициях) проводятся консультации по теме общественных обсужде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  </w:t>
      </w:r>
      <w:r>
        <w:rPr>
          <w:sz w:val="28"/>
          <w:szCs w:val="28"/>
          <w:u w:val="single"/>
        </w:rPr>
        <w:t>22.06.2023г. по 05.07.2023г. </w:t>
      </w:r>
      <w:r>
        <w:rPr>
          <w:sz w:val="28"/>
          <w:szCs w:val="28"/>
        </w:rPr>
        <w:t> участники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представить свои предложения и замечания по обсуждаемой схем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 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aladmin.ru)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   в письменной форме в адрес  организатора общественных обсуждений Комитета по управлению муниципальным имуществом администрации Балашовского муниципального район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- посредством записи в книге (журнале) учета посетителей экспозиции (экспозиций) схем, подлежащих рассмотрению на общественных обсуждениях вопрос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хема, подлежащая рассмотрению на общественных обсуждениях, и информационные материалы к ней будут опубликованы на официальном сайте администрации Балашов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aladmin.ru</w:t>
        </w:r>
      </w:hyperlink>
      <w:r>
        <w:rPr>
          <w:sz w:val="28"/>
          <w:szCs w:val="28"/>
        </w:rPr>
        <w:t>) в разделе Комитета по управлению муниципальным имуществом администрации Балашовского муниципального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9:00Z</dcterms:created>
  <dc:creator>User</dc:creator>
  <dc:description/>
  <dc:language>en-US</dc:language>
  <cp:lastModifiedBy>User</cp:lastModifiedBy>
  <dcterms:modified xsi:type="dcterms:W3CDTF">2024-07-22T07:38:00Z</dcterms:modified>
  <cp:revision>6</cp:revision>
  <dc:subject/>
  <dc:title/>
</cp:coreProperties>
</file>