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ул. Рабочая, д. 1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Рабочая, д.1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 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 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 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28.11.2023г. по 11.12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28.11.2023г. (дата открытия экспозиции) по 11.12.2023г.  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28.11.2023г. по 11.12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28.11.2023г. по 11.12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 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   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18:00Z</dcterms:modified>
  <cp:revision>29</cp:revision>
  <dc:subject/>
  <dc:title/>
</cp:coreProperties>
</file>