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вещение о начале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образованию земельного участк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 многоквартирным домом расположенного по адресу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, г. Балашов, ул. Луначарского, д. 19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г.Балашов, ул. Луначарского, д.19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 статей 11.10 Земельного кодекса Российской Федерации от 25.10.2001 г. № 136-ФЗ, решением Совета муниципального образования город Балашов от 27.05.2020г. № 37/3 "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8.12.2022 г. № 87/2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6.04.2023 г. № 93/4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  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ок проведения общественных обсуждений с 16.10.2023г. по 29.10.2023г. (14 дн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кспозиция (экспозиции) открыта с 16.10.2023г. (дата открытия экспозиции) по 29.10.2023г.  (дата закрытия экспози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Часы работы: 16.10.2023г. по 29.10.2023г. 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  16.10.2023г. по 29.10.2023г.  участники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   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 Балашовского муниципального райо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cp:keywords/>
  <dc:language>en-US</dc:language>
  <cp:lastModifiedBy>User</cp:lastModifiedBy>
  <dcterms:modified xsi:type="dcterms:W3CDTF">2024-07-23T07:16:00Z</dcterms:modified>
  <cp:revision>27</cp:revision>
  <dc:subject/>
  <dc:title/>
</cp:coreProperties>
</file>