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пер. Грейдерный, д. 6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 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пер. Грейдерный, д.6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16.10.2023г. по 29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16.10.2023г. (дата открытия экспозиции) по 29.10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16.10.2023г. по 29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16.10.2023г. по 29.10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06:00Z</dcterms:modified>
  <cp:revision>23</cp:revision>
  <dc:subject/>
  <dc:title/>
</cp:coreProperties>
</file>