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расположенного по адрес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, г. Балашов, ул. Орджоникидзе, 85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Орджоникидзе, д.85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03.10.2023г. по 16.10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03.10.2023г. (дата открытия экспозиции) по 16.10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03.10.2023г. по 16.10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03.10.2023г. по 16.10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7:01:00Z</dcterms:modified>
  <cp:revision>21</cp:revision>
  <dc:subject/>
  <dc:title/>
</cp:coreProperties>
</file>