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земельного участ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 многоквартирным домом расположенного по адрес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, г. Балашов, пер. Энергетический, д. 8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пер. Энергетический, д.8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03.10.2023г. по 16.10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03.10.2023г. (дата открытия экспозиции) по 16.10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03.10.2023г. по 16.10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03.10.2023г. по 16.10.2023г. 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7:00:00Z</dcterms:modified>
  <cp:revision>20</cp:revision>
  <dc:subject/>
  <dc:title/>
</cp:coreProperties>
</file>