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многоквартирным домом 3 по ул. Молодежная с. Новопокровское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района, Саратов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Балашовский район, с. Новопокровское, ул. Молодежная, д.3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14.12.2022 г. № 34/08 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26.05.2023 г. № 45/09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18.09.2023г. по 01.10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18.09.2023г. (дата открытия экспозиции) по 01.10.2023г. 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18.09.2023г. по 01.10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18.09.2023г. по 01.10.2023г.   участники общественных обсуждений 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6:58:00Z</dcterms:modified>
  <cp:revision>18</cp:revision>
  <dc:subject/>
  <dc:title/>
</cp:coreProperties>
</file>