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бразованию земельного участк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д многоквартирным домом 92 по ул. Рабочая поселок Соцземледельский Балашовский район, Саратовская обла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Балашовский район, п. Соцземледельский, ул. Рабочая, д.92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, решением Собрания депутатов Балашовского  муниципального района Саратовской области от 14.12.2022 г. № 34/08   «О внесении изменений в решение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, решением Собрания депутатов Балашовского  муниципального района Саратовской области от 26.05.2023 г. № 45/09  «О внесении изменений в решение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03.08.2023г. по 16.08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03.08.2023г. (дата открытия экспозиции) по 16.08.2023г. 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03.08.2023г. по 16.08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03.08.2023г. по 16.08.2023г.  участники общественных обсуждений 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cp:keywords/>
  <dc:language>en-US</dc:language>
  <cp:lastModifiedBy>User</cp:lastModifiedBy>
  <dcterms:modified xsi:type="dcterms:W3CDTF">2024-07-23T06:53:00Z</dcterms:modified>
  <cp:revision>15</cp:revision>
  <dc:subject/>
  <dc:title/>
</cp:coreProperties>
</file>