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земельного участ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д многоквартирным домом 2/157 город Балашов-3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аратовская обла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-3, д.2/157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02.08.2023г. по 15.08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02.08.2023г. (дата открытия экспозиции) по 15.08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02.08.2023г. по 15.08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02.08.2023г. по 15.08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cp:keywords/>
  <dc:language>en-US</dc:language>
  <cp:lastModifiedBy>User</cp:lastModifiedBy>
  <dcterms:modified xsi:type="dcterms:W3CDTF">2024-07-23T06:52:00Z</dcterms:modified>
  <cp:revision>14</cp:revision>
  <dc:subject/>
  <dc:title/>
</cp:coreProperties>
</file>