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земельного участк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д многоквартирным домом 15 по проезду Пролетарский,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г. Балашов, Саратовская обла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проезд Пролетарский, д.15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02.08.2023г. по 15.08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02.08.2023г. (дата открытия экспозиции) по 15.08.2023г.  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02.08.2023г. по 15.08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02.08.2023г. по 15.08.2023г. 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2T07:52:00Z</dcterms:modified>
  <cp:revision>13</cp:revision>
  <dc:subject/>
  <dc:title/>
</cp:coreProperties>
</file>