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 и схему расположения земельного участ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Балашовский район, п. Соцземледельский, ул. Рабочая, д.17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14.12.2022 г. № 34/08 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11.05.2023г. по 19.06.2023г. (40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11.05.2023г. (дата открытия экспозиции) по 19.06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11.05.2023г. по 19.06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11.05.2023г. по 19.06.2023г. участники общественных обсуждений 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33:00Z</dcterms:modified>
  <cp:revision>4</cp:revision>
  <dc:subject/>
  <dc:title/>
</cp:coreProperties>
</file>