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овещение о начале общественных обсуждений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        </w:t>
      </w:r>
      <w:r>
        <w:rPr>
          <w:sz w:val="28"/>
          <w:szCs w:val="28"/>
        </w:rPr>
        <w:t>На общественные обсуждения представляется схема расположения земельного участка, на котором расположены многоквартирный жилой дом и иные входящие в состав такого дома объекты недвижимого имущества по адресу: Саратовская область, Балашовский район, с.Репное, ул. Пионерская, д.169.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       </w:t>
      </w:r>
      <w:r>
        <w:rPr>
          <w:sz w:val="28"/>
          <w:szCs w:val="28"/>
        </w:rPr>
        <w:t>Общественные обсуждения проводятся в порядке, предусмотренном статьей 5.1 Градостроительного кодекса Российской Федерации, статей 11.10 Земельного кодекса Российской Федерации от 25.10.2001 г. № 136-ФЗ, решением Собрания депутатов Балашовского  муниципального района Саратовской области от 30.10.2020 г. № 93/18  «Об утверждении Положения об общественных обсуждениях в Балашовском муниципальном районе», решением Собрания депутатов Балашовского  муниципального района Саратовской области от 14.12.2022 г. № 34/08   «О внесении изменений в решение Собрания депутатов Балашовского  муниципального района Саратовской области от 30.10.2020 г. № 93/18  «Об утверждении Положения об общественных обсуждениях в Балашовском муниципальном районе».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рганизатор общественных обсуждений комитет по управлению муниципальным имуществом администрации Балашовского муниципального района, адрес: Саратовская область, г.Балашов, ул.Советская, д.178 А, режим работы с понедельника по пятницу с 08.00-12.00 и с 13.00-17.00.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рок проведения общественных обсуждений с 20.04.2023г. по 29.05.2023г. (40 дней).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Рассматриваемая схема и информационные материалы к ней представлены на экспозиции (экспозициях) по адресу: Саратовская область, г.Балашов, ул.Советская, д.178 А, Комитет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Экспозиция (экспозиции) открыта с 20.04.2023г. (дата открытия экспозиции) по 29.05.2023г.  (дата закрытия экспозиции).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Часы работы: 20.04.2023г. по 29.05.2023г. с понедельника по пятницу с 08.00-11.30 и с 13.00-16.30.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а экспозиции (экспозициях) проводятся консультации по теме общественных обсуждений.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  20.04.2023г. по 29.05.2023г. участники общественных обсуждений в праве представить свои предложения и замечания по обсуждаемой схеме: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  посредством официального сайта администрации Балашовского муниципальн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aladmin.ru)</w:t>
        </w:r>
      </w:hyperlink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в адрес  организатора общественных обсуждений Комитета по управлению муниципальным имуществом администрации Балашовского муниципального района;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посредством записи в книге (журнале) учета посетителей экспозиции (экспозиций) схем, подлежащих рассмотрению на общественных обсуждениях вопросу.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хема, подлежащая рассмотрению на общественных обсуждениях, и информационные материалы к ней будут опубликованы на официальном сайте администрации Балашовского муниципальн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aladmin.ru</w:t>
        </w:r>
      </w:hyperlink>
      <w:r>
        <w:rPr>
          <w:sz w:val="28"/>
          <w:szCs w:val="28"/>
        </w:rPr>
        <w:t>) в разделе Комитета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  Балашовского муниципального район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9:00Z</dcterms:created>
  <dc:creator>User</dc:creator>
  <dc:description/>
  <dc:language>en-US</dc:language>
  <cp:lastModifiedBy>User</cp:lastModifiedBy>
  <dcterms:modified xsi:type="dcterms:W3CDTF">2024-07-22T07:31:00Z</dcterms:modified>
  <cp:revision>2</cp:revision>
  <dc:subject/>
  <dc:title/>
</cp:coreProperties>
</file>