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</w:t>
      </w: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30 лет Победы, д.3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N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10.04.2023г. по 19.05.2023г. (40 дней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10.04.2023г. (дата открытия экспозиции) по 19.05.2023г. (дата закрытия экспозиции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10.04.2023г. по 19.05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10.04.2023г. по 19.05.2023г. участники общественных обсуждений в 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30:00Z</dcterms:modified>
  <cp:revision>1</cp:revision>
  <dc:subject/>
  <dc:title/>
</cp:coreProperties>
</file>