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по управлению имуществом Саратовской области информируе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Саратовской области «Центр государственной кадастровой оценки» подготовлена обновленная версия проекта отчета об итогах государственной кадастровой оценки объектов капитального строитель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замечаний к проекту отчета об итогах государственной кадастровой оценки объектов капитального строительства, принятых в период с 24 августа по 21 сентября 2023 года, ГБУ СО «Госкадастроценка» подготовлена обновленная версия проекта отчет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бновленной версией проекта отчета можн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нде данных государственной кадастровой оценк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clck.ru/35waA9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ГБУ СО «Госкадастроценка»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cgko64.ru/draft-report/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мечания к обновленной версии проекта отчета могут быть представлены любыми лицами в ГБУ СО «Госкадастроценка» </w:t>
      </w:r>
      <w:r>
        <w:rPr>
          <w:b/>
          <w:bCs/>
          <w:sz w:val="28"/>
          <w:szCs w:val="28"/>
        </w:rPr>
        <w:t>до 17 октября 2023 года</w:t>
      </w:r>
      <w:r>
        <w:rPr>
          <w:sz w:val="28"/>
          <w:szCs w:val="28"/>
        </w:rPr>
        <w:t> (включительно)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лично</w:t>
      </w:r>
      <w:r>
        <w:rPr>
          <w:sz w:val="28"/>
          <w:szCs w:val="28"/>
        </w:rPr>
        <w:t> или </w:t>
      </w:r>
      <w:r>
        <w:rPr>
          <w:b/>
          <w:bCs/>
          <w:sz w:val="28"/>
          <w:szCs w:val="28"/>
        </w:rPr>
        <w:t>почтовым отправлением</w:t>
      </w:r>
      <w:r>
        <w:rPr>
          <w:sz w:val="28"/>
          <w:szCs w:val="28"/>
        </w:rPr>
        <w:t> по адресу: 410005, г. Саратов, ул. Зарубина, 176 (время приема: пн. – чт. с 9.00. до 18.00, пт. – с 9.00 до 17.00, перерыв на обед с 13.00 до 14.00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через МФЦ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по адресу электронной почты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@cgko64.ru</w:t>
        </w:r>
      </w:hyperlink>
      <w:r>
        <w:rPr>
          <w:sz w:val="28"/>
          <w:szCs w:val="28"/>
        </w:rPr>
        <w:t> (с обязательным подписанием ЭЦП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 порядком подачи замечаний можно ознакомиться на сайте ГБУ СО «Госкадастроценка» в разделе «Услуг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cgko64.ru/services/02-rassmotrenie-zamechaniya-k-proektu-otcheta/</w:t>
        </w:r>
      </w:hyperlink>
      <w:r>
        <w:rPr>
          <w:sz w:val="28"/>
          <w:szCs w:val="28"/>
        </w:rPr>
        <w:t>)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 всем вопросам просьба обращаться в ГБУ СО «Госкадастроценка»по телефонам: </w:t>
      </w:r>
      <w:r>
        <w:rPr>
          <w:b/>
          <w:bCs/>
          <w:sz w:val="28"/>
          <w:szCs w:val="28"/>
        </w:rPr>
        <w:t>8(8452) 65-02-01, 8(8452) 39-73-5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в силу результатов государственной кадастровой оценки правообладатели объектов недвижимости могут также проверить полноту и достоверность сведений об объектах, содержащихся в ЕГРН. Именно эта информация анализируется и непосредственно влияет на размер кадастровой стоим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верить данные об объектах возможно на сайте Росреестра посредством бесплатного сервиса «Справочная информация по объектам недвижимости в режиме online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lk.rosreestr.ru/eservices/real-estate-objects-online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есоответствия характеристик объектов недвижимости, содержащихся в ЕГРН, имеющимся у правообладателя документам следует обращаться в органы Росреестра по Саратовской области с соответствующим заявлением о внесении изменений в сведения ЕГРН с приложением подтверждающих документ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акже возможно сделать и после утверждения результатов государственной кадастровой оценки текущего года. В таком случае кадастровая стоимость будет пересмотрена на дату внесения в ЕГРН характеристик (или их изменений), влияющих на 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waA9" TargetMode="External"/><Relationship Id="rId3" Type="http://schemas.openxmlformats.org/officeDocument/2006/relationships/hyperlink" Target="https://cgko64.ru/draft-report/" TargetMode="External"/><Relationship Id="rId4" Type="http://schemas.openxmlformats.org/officeDocument/2006/relationships/hyperlink" Target="mailto:adm@cgko64.ru" TargetMode="External"/><Relationship Id="rId5" Type="http://schemas.openxmlformats.org/officeDocument/2006/relationships/hyperlink" Target="https://cgko64.ru/services/02-rassmotrenie-zamechaniya-k-proektu-otcheta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3:00Z</dcterms:created>
  <dc:creator>User</dc:creator>
  <dc:description/>
  <dc:language>en-US</dc:language>
  <cp:lastModifiedBy>User</cp:lastModifiedBy>
  <dcterms:modified xsi:type="dcterms:W3CDTF">2024-07-23T07:04:00Z</dcterms:modified>
  <cp:revision>1</cp:revision>
  <dc:subject/>
  <dc:title/>
</cp:coreProperties>
</file>