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ещение о проведении 17.06.2022 открытого аукциона по продаже объекта незавершенного строи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: Комитет по управлению муниципальным имуществом администрации Балашовского муниципального района, находящийся по адресу: 412309, Саратовская область, г. Балашов, ул. Советская, д. 178, тел.: 8(84545) 4-25-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де:  Балашовский районный суд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 от 07.07.2020 г. по делу № 2-1-598/202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олютивная часть Решения су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 комитета по управлению муниципальным имуществом администрации Балашовского муниципального района Саратовской области к Шарыпову Андрею Евгеньевичу об изъятии  объекта незавершенного строительства удовлетвор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ть у Шарыпова Андрея Евгеньевича для продажи с публичных торгов объект незавершенного строительства с кадастровым номером 64:41:410372:269 степенью готовности 10%, расположенный по адресу: Саратовская область, г. Балашов, ул. Карла Маркса, д. 77 "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ыскать с Шарыпова Андрея Евгеньевича в доход местного бюджета государственную пошлину в размере 6000 рублей 00 копе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может быть обжаловано в Саратовский областной суд в течение месяца со дня изготовления мотивированного решения с 13 июля 2020 года путем подачи апелляционной жалобы через Балашовский районный суд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дата и время аукциона: Аукцион состоится 17 июня 2022 в 14 час. 00 мин. по местному времени по адресу: Саратовская область, г. Балашов, ул. Советская, д. 178, каб. №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а: Аукцион проводится открытым по составу участников с открытой формой подачи предложений о цене. Аукцион проводится путем повышения начальной (минимальной) цены предмета аукциона, указанной в извещении о проведении аукциона, на шаг аукциона. Победителем аукциона признается участник, предложивший в ходе проведения торгов наиболее высокую ц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укциона: лот № 1- объект незавершенного строительства, проектируемое назначение (магазин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объекта незавершенного строительства – 64:41:410372:269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астройки – 44,2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 – Саратовская область, г. Балашов, ул. Карла Маркса, д. 77 "а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готовности объекта незавершенного строительства по данным Единого государственного реестра недвижимости – 1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регистрации права собственности на объект незавершенного строительства – от 02 декабря 2015 г. № 64-64/006-64/006/065/2015-611/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ременении предмета аукциона – не зарегистриров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объекта незавершенного строительства – Шарыпов Андрей Евгенье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езавершенного строительства расположен на земельном участке не являющемся предметом аукци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– 64:41:410372:25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60 кв.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разрешенного использования земельного участка – для размещения объектов торговли, общественного питания и бытового обслу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едельных параметрах застройки земельного учас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79"/>
        <w:gridCol w:w="44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ых участ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48.4 настоящих Правил, для блокированных односемейных домов с участками аналогично зоне Ж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использования территор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 кроме блокированных  односемейных домов с участк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е отступы зданий, строений, сооружений на территории земельных участ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48.5 настоящих Правил, для блокированных односемейных домов с участками аналогично зоне Ж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высота зданий, строений, сооружений на территории земельных участ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реднеэтажных многоквартирных жилых домов - 20 м, для блокированных односемейных домов с участками аналогично зоне Ж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общая площадь объектов капитального строительства нежилого назначения на территории земельных участ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танавливается. Общая площадь объектов капитального строительства нежилого назначения, относящихся к условно-разрешенным видам использования, устанавливается в разрешении на условно разрешенный вид использования, выдаваемом в порядке, установленном действующим законодательств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доля озеленённой территории земельных участ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48.7 настоящих Прав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е количество машино-мест для хранения индивидуального автотранспорта на территориях земельных участ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48.8 настоящих Прав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. 48.9 настоящих Прав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высота огражд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48.10 настоящих Прав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коэффициент застройки и коэффициент плот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48.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Ограничения использования земельных участков и  объектов капитального строительства - в соответствии с главой 12 "Градостроитльные регламенты в части ограничений использования недвижимости, установленных зонами с особыми условиями и использования территорий - зонами охраны объектов культурного наследия, санитарно-защитными и водоохранными зонами"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застройки уточняются проектом планировки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 предоставляется организатору аукциона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лично либо через законного представителя представляет в комитет по управлению муниципальным имуществом администрации Балашовского муниципального района по адресу:  Саратовская область, г.Балашов, ул. Советская, д.178, каб.№ 11  в рабочие дни с 12 мая 2022г. по 14 июня 2022г. (с 08-30 до 11-30 и с 13-00 до 16-30 час. время местное) включительно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ы подтверждающие внесение зада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ача заявки лицом, не уполномоченным на осуществление так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частников открытого аукциона осуществляется по адресу: Саратовская обл., г. Балашов, ул. Советская, д. 178, к. 16 с 10-00 (время местное) до 17-00 (время местное)  16 июня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физические и юридические лица вносят сумму задатка с 12 мая 2022г. по 14 июня 2022г.  включительно на  счет, указанный в настоящем изве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 вносится по реквизи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Саратовской области (ИНН 6440004712 Комитет по управлению муниципальным имуществом администрации Балашовского муниципального района л/с 00902001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6440004712 КПП 644001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САРАТОВ банка россии// уфк ПО Саратовской области     г.САР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 401028108453700000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163111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03232643636080006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11400000000000000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63608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платежа: на лицевой счет комитета по управлению муниципальным имуществом № 009020015 для оплаты задатка для участия в аукционе по продаже объекта незавершенного строительства (д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 предмета аукциона – 39 700 (Тридцать девять тысяч семьсот) рублей 00 копе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задатка (20% от начальной цены предмета аукциона)  7 940 (Семь тысяч девятьсот сорок) руб. 00 коп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1% от начальной цены аукциона) – 397 (Триста девяносто семь)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укцион не состоялся, полученный задаток подлежит возвр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5 рабочих дней со дня оформления протокола рассмотрения заявок на участие в аукцио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укциона оформляются протоколом, который подписывается лицом, выигравшим аукцион и организатором аукциона в день его проведения, который в течение 3 рабочих дней со дня проведения аукциона подлежит размещению на официальных сайтах в информационно-телекоммуникационной сети "Интернет"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baladmin.ru/administration/divisions-structure/municipal-property/obyavleniya.ph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 газете «Балашовская прав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 по форме согласно Приложению 2, в течение 3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,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председателя комитета по управл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алаш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                                                                                       Н.Н. Василь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упра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2309, Саратовская область, г. Балашов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Советская, д. 17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 2022 г.                                                                                          г. Балаш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ого лица: полное наименование, ИНН, ОГРН, юридический адрес, телефон, адрес электронной почты; для физического лица: фамилия, имя, отчество и паспортные данные, ИНН, телефон, адрес регистрации и адрес проживания, адрес электронной почты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лице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, долж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по продаже объекта незавершенного строительства, расположенного на земельном участке, в связи с прекращением действия договора аренды такого земельного участ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мет аукциона, площадь,  № лота, адрес, кадастровый ном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ать условия аукциона, содержащиеся в извещении о проведении аукциона, 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В случае победы на аукционе заключить с комитетом по управлению муниципальным имуществом администрации Балашовского муниципального района, выступающим от имени собственника объекта незавершенного строительства, в течение 3 дней со дня подписания протокола о результатах аукциона, договор купли-продажи объекта незавершенного строительства и выполнить все условия, содержащиеся в извещении о проведении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жные реквизиты участника аукциона, реквизиты банка, счёта в банке, на который перечисляется сумма возвращаемого задатка:________________________________________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 в сумме ____________________рублей внесен "___" __________ 202 г.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номер доку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документы в соответствии с перечнем, указанным в информационном сообщении о проведении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 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         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«____» _____________ 202  г.     час.______  мин._______              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купли-продажи объекта незавершенного строительства №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лашов                                                "____" ______________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управлению муниципальным имуществом администрации Балашовского муниципального района в лице председателя комитета по управлению муниципальным имуществом_________________, действующего на основании Положения о комитете по управлению муниципальным имуществом администрации Балашовского муниципального района, именуемый в дальнейшем "Продавец", выступающий от имени собственника объекта незавершенного строительства ____________________с одной стороны, и ___________________________________, зарегистрированный по адресу:_____________________________________________, паспорт:_________________________________________________________________, именуемый в дальнейшем "Покупатель", с другой стороны, именуемые совместно "Стороны", на основании статьи 239.1 Гражданского кодекса Российской Федерации, решения Балашовского районного суда Саратовской области от 07 июля 2020 г., протокола от _______ № ___ о результатах аукциона, заключили настоящий договор (далее именуется – Договор) о нижеследую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родавец обязуется передать в собственность, а Покупатель принять и оплатить по цене и на условиях Договора объект незавершенного строительства (далее – Имущество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объекта незавершенного строительства – 64:41:410372:269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 - Саратовская область, г. Балашов, ул. Карла Маркса, д. 77 "а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готовности объекта незавершенного строительства</w:t>
        <w:br/>
        <w:t>по данным Единого государственного реестра недвижимости – 1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регистрации права собственности на объект незавершенного строительства – от 02 декабря 2015 г. № 64-64/006-64/006/065/2015-611/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ременении предмета аукциона –</w:t>
        <w:br/>
        <w:t>не зарегистриров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– Шарыпов Андрей Евгенье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емельном участке, в границах которого расположен объект незавершенного строительства, и не являющемся предметом Догово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– 64:41:410372:25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60 кв.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разрешенного использования земельного участка – для размещения объектов торговли, общественного питания и бытового обслу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граничение прав и обременение объекта недвижимости: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на и порядок расч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на приобретаемого Покупателем Имущества, указанного</w:t>
        <w:br/>
        <w:t>в пункте 1.1 настоящего Договора, определена по результатам аукциона</w:t>
        <w:br/>
        <w:t>и составляет ________ рублей (_______________________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численный Покупателем по условиям аукциона задаток в сумме __________________рублей засчитывается в оплату приобретаем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купатель уплачивает на счет Продавца оставшуюся сумму стоимости Имущества в размере: __________  рублей по следующим реквизитам:  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лата суммы, предусмотренной пунктом 2.3 настоящего Договора производится Покупателем не позднее 5 рабочих дней</w:t>
        <w:br/>
        <w:t>со дня подписания настоящего Договора. Обязательство по оплате считается исполненным со дня поступления денежных средств на счет Продавца, указанный в настояще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оплаты, предусмотренной п.2.3 Договора, должно быть произведено в полном объеме до подписания акта приема-передачи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адлежащим выполнением обязательств Покупателя по оплате Имущества является поступление денежных средств в порядке, сумме</w:t>
        <w:br/>
        <w:t>и сроки, указанные в пунктах 2.3, 2.4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лучае неуплаты Покупателем выкупной цены в установленный срок Договор считается незаключенным, торги признаются несостоявшимися, задаток не возвра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упатель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платить приобретаемое Имущество путем безналичного перечисления денежных средств в срок, установленный пунктом 2.4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 Покупатель обязуется подать заявление о государственной регистрации права собственности на Имущество в установленном порядке в течение 3 (трех) рабочих дней с даты подписания акта приема-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 Принять Имущество по акту приема-передачи в течение 5 календарных дней с момента полной оплаты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родавец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После получения выписки банка о зачислении на лицевой счет Продавца денежных средств, предусмотренных пунктом 2.3 Договора, обеспечить передачу Имущества Покупателю по акту приема-передачи</w:t>
        <w:br/>
        <w:t>в течение 5 календарных дней с момента полной оплаты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раво собственности на Имущество, являющееся предметом Договора и указанное в пункте 1.1 Договора, возникает у Покупателя</w:t>
        <w:br/>
        <w:t>со дня его государственной регистрации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Риск случайного повреждения Имущества переходит к Покупателю с момента подписания акта приема-передачи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окупатель до государственной регистрации права собственности Покупателя в установленном порядке, осуществляет полномочия собственника Имущества в части владения и пользования им после передачи Имущества по акту - приема 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За невыполнение или ненадлежащее выполнение обязательств</w:t>
        <w:br/>
        <w:t>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В случае уклонения Покупателя от фактического принятия Имущества в установленный настоящим Договором срок, он уплачивает Продавцу пеню в размере 0,5% от общей стоимости Имущества за каждый день просрочки, но не более 50% от эт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В случае если Покупатель отказывается от принятия Имущества,</w:t>
        <w:br/>
        <w:t>то настоящий Договор купли-продажи прекращает свое действие с момента уведомления Покупателем Продавца об отказе в получении Имущества,</w:t>
        <w:br/>
        <w:t>при этом Покупатель выплачивает Продавцу штраф в размере внесенного зада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В случае, указанном в пункте 5.3 настоящего Договора,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поры, возникающие при исполнении настоящего Договора, разрешаются в суде по месту нахождения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чие усл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надлежащем исполнении Сторонами свои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торжении в предусмотренных федеральным законодательством</w:t>
        <w:br/>
        <w:t>и настоящим Договором случа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зникновении основан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</w:t>
        <w:br/>
        <w:t>на то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Все уведомления и сообщения должны направляться</w:t>
        <w:br/>
        <w:t>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Все споры и разногласия, возникающие между Сторонами</w:t>
        <w:br/>
        <w:t>по вопросам, не нашедшим своего отраж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Настоящий договор составлен в четырех экземплярах, имеющих одинаковую юридическую силу (№ 1- Покупателю, № 2 - Продавцу, № 3 -  регистрирующему органу, № 4 - собственнику объекта незавершенного строительств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И РЕКВИЗИТЫ СТОРОН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822"/>
      </w:tblGrid>
      <w:tr>
        <w:trPr>
          <w:trHeight w:val="4175" w:hRule="atLeast"/>
        </w:trPr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, Сара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алашов, ул. Советская, д.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6440004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управлению муниципальным имуществом администрации Балашовского муниципального райо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____2022 г.</w:t>
            </w:r>
          </w:p>
        </w:tc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_____202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baladmin.ru/administration/divisions-structure/municipal-property/obyavleniy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6:00Z</dcterms:created>
  <dc:creator>User</dc:creator>
  <dc:description/>
  <dc:language>en-US</dc:language>
  <cp:lastModifiedBy>User</cp:lastModifiedBy>
  <dcterms:modified xsi:type="dcterms:W3CDTF">2024-07-22T07:16:00Z</dcterms:modified>
  <cp:revision>2</cp:revision>
  <dc:subject/>
  <dc:title/>
</cp:coreProperties>
</file>