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17 г.</w:t>
        <w:tab/>
        <w:tab/>
        <w:tab/>
        <w:tab/>
        <w:tab/>
        <w:tab/>
        <w:tab/>
        <w:tab/>
        <w:t>8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1.2008 г. № 8-п «О порядке ис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полномочий гла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ов дох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оответствии со статьей 160.1 Бюджетного кодекса Российской Федерации, Уставом Балашовского муниципального района, администрация Балашовского муниципального района</w:t>
      </w:r>
    </w:p>
    <w:p>
      <w:pPr>
        <w:pStyle w:val="TextBodyIndent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П</w:t>
      </w:r>
      <w:r>
        <w:rPr>
          <w:b w:val="false"/>
          <w:color w:val="000000"/>
          <w:sz w:val="28"/>
          <w:szCs w:val="28"/>
        </w:rPr>
        <w:t xml:space="preserve">риложение к </w:t>
      </w:r>
      <w:r>
        <w:rPr>
          <w:b w:val="false"/>
          <w:sz w:val="28"/>
          <w:szCs w:val="28"/>
        </w:rPr>
        <w:t>постановлени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и Балашовского муниципального района от 23.01.2008 г. № 8-п «О порядке исполнения бюджетных полномочий главных администраторов доходов» изложить в новой редакции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   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Normal"/>
        <w:keepLines/>
        <w:jc w:val="both"/>
        <w:rPr/>
      </w:pPr>
      <w:r>
        <w:rPr>
          <w:b w:val="false"/>
          <w:sz w:val="28"/>
          <w:szCs w:val="28"/>
        </w:rPr>
        <w:tab/>
        <w:t>3.  Настоящее постановление вступает в силу с момента его подписания.</w:t>
      </w:r>
    </w:p>
    <w:p>
      <w:pPr>
        <w:pStyle w:val="Normal"/>
        <w:keepLines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Балаш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А.Н.Мельник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1"/>
        <w:ind w:left="495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к    постановлению </w:t>
      </w:r>
    </w:p>
    <w:p>
      <w:pPr>
        <w:pStyle w:val="Heading1"/>
        <w:ind w:left="495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Балашовского </w:t>
      </w:r>
    </w:p>
    <w:p>
      <w:pPr>
        <w:pStyle w:val="Heading1"/>
        <w:ind w:left="4956" w:hanging="0"/>
        <w:jc w:val="both"/>
        <w:rPr/>
      </w:pPr>
      <w:r>
        <w:rPr>
          <w:b w:val="false"/>
          <w:sz w:val="28"/>
          <w:szCs w:val="28"/>
        </w:rPr>
        <w:t xml:space="preserve">муниципального района </w:t>
      </w:r>
    </w:p>
    <w:p>
      <w:pPr>
        <w:pStyle w:val="Heading1"/>
        <w:ind w:left="495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ратовской области </w:t>
      </w:r>
    </w:p>
    <w:p>
      <w:pPr>
        <w:pStyle w:val="Heading1"/>
        <w:ind w:left="495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30.03.2017 г.__№__89-п___</w:t>
      </w:r>
    </w:p>
    <w:p>
      <w:pPr>
        <w:pStyle w:val="Normal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rPr/>
      </w:pPr>
      <w:r>
        <w:rPr>
          <w:sz w:val="28"/>
          <w:szCs w:val="28"/>
        </w:rPr>
        <w:t>исполнения органами местного самоуправления Балашовского муниципального района Саратовской области и (или) находящимися в их ведении казенными учреждениями бюджетных полномочий главных администраторов доходов местного бюджета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ab/>
        <w:t>1. Настоящий Порядок регламентирует исполнение органами местного самоуправления района и (или) находящимися в их ведении казенными учреждениями бюджетных полномочий главных администраторов доходов бюджета района, установленных Бюджетным кодексом Российской Федерации и муниципальными правовыми актами Балашовского муниципального района Саратовской области.</w:t>
        <w:br/>
        <w:tab/>
        <w:t>2. Органы местного самоуправления района и (или) находящиеся в их ведении казенные учреждения, являющиеся в соответствии с решением Собрания депутатов Балашовского муниципального района о районном бюджете на очередной финансовый год главными администраторами доходов бюджета (далее - главные администраторы доходов), принимают муниципальные правовые акты, определяющие:</w:t>
        <w:br/>
        <w:tab/>
        <w:t>- полный перечень доходов местного бюджета, закрепленных за главным администратором доходов (наименование и код бюджетной классификации доходов);</w:t>
        <w:br/>
        <w:tab/>
        <w:t>- перечень доходов местного бюджета (наименование и код бюджетной классификации), в отношении которых бюджетные полномочия администратора, в том числе начисление, учет и контроль за правильностью исчисления, полнотой и своевременностью осуществления платежей, пеней и штрафов по ним, взыскание задолженности по платежам, пеней и штрафов, принятие решений о возврате излишне уплаченных (взысканных) платежей в местный бюджет, пеней и штрафов, принятие решений о зачете (уточнении) платежей осуществляются главным администратором доходов;</w:t>
        <w:br/>
        <w:tab/>
        <w:t>- перечень (наименование, ИНН и КПП) подведомственных администраторов доходов районного бюджета (при их наличии и за исключением бюджетных учреждений, находящихся в ведении главного администратора доходов и утвержденных в качестве главных администраторов доходов районного бюджета решением Собрания депутатов Балашовского муниципального района о районном бюджете на очередной финансовый год) с закреплением за ними соответствующих доходов (наименование и код бюджетной классификации доходов), в отношении которых указанные администраторы осуществляют предусмотренные Бюджетным кодексом Российской Федерации  бюджетные полномочия администратора доходов, в том числе начисление, учет и контроль за правильностью исчисления, полнотой и своевременностью осуществления платежей, пеней и штрафов по ним, взыскание задолженности по платежам, пеней и штрафов, принятие решений о возврате излишне уплаченных (взысканных) платежей в районный бюджет, пеней и штрафов, принятие решений о зачете (уточнении) платежей;</w:t>
        <w:br/>
        <w:tab/>
        <w:t>- порядок исполнения администратором доходов операций начисления и учета поступлений (в какой момент и на основании каких первичных документов оформляются бухгалтерские записи по начислению и учету поступлений);</w:t>
        <w:br/>
        <w:tab/>
        <w:t>-  перечень документов, необходимых для принятия решений о возврате излишне уплаченных (взысканных) сумм, о зачете (уточнении) платеже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- сроки обращения администраторов доходов в управление Федерального казначейства по Саратовской области для открытия (переоформления) лицевых счетов администратора доходов бюджета;</w:t>
        <w:br/>
        <w:tab/>
        <w:t>- порядок и сроки представления подведомственными администраторами доходов сведений и отчетности, необходимых для исполнения полномочий главного администратора доходов.</w:t>
        <w:br/>
        <w:tab/>
        <w:t>Коды бюджетной классификации доходов в правовом акте указываются с учетом установленных приказом комитета по финансам администрации района кодов подвидов по видам доходов, администрируемых администраторами и (или) главными администраторами доходов районного  бюджета.</w:t>
        <w:br/>
        <w:tab/>
        <w:t>3. Главные администраторы доходов:</w:t>
      </w:r>
    </w:p>
    <w:p>
      <w:pPr>
        <w:pStyle w:val="Normal"/>
        <w:jc w:val="both"/>
        <w:rPr/>
      </w:pPr>
      <w:r>
        <w:rPr>
          <w:b w:val="false"/>
          <w:color w:val="2D2D2D"/>
          <w:spacing w:val="2"/>
          <w:sz w:val="28"/>
          <w:szCs w:val="28"/>
        </w:rPr>
        <w:tab/>
        <w:t>-представляют правовые акты, указанные в пункте 2 настоящего Порядка, в управление Федерального казначейства по Саратовской области не позднее, чем за 3 дня до начала очередного финансового года;</w:t>
      </w:r>
    </w:p>
    <w:p>
      <w:pPr>
        <w:pStyle w:val="Normal"/>
        <w:jc w:val="both"/>
        <w:rPr/>
      </w:pPr>
      <w:r>
        <w:rPr>
          <w:b w:val="false"/>
          <w:color w:val="2D2D2D"/>
          <w:spacing w:val="2"/>
          <w:sz w:val="28"/>
          <w:szCs w:val="28"/>
        </w:rPr>
        <w:tab/>
        <w:t>-представляют в комитет по финансам администрации района сведения, необходимые для составления проекта районного бюджета на очередной финансовый год и среднесрочного финансового плана района, в сроки и по перечню, устанавливаемым администрацией района;</w:t>
      </w:r>
    </w:p>
    <w:p>
      <w:pPr>
        <w:pStyle w:val="Normal"/>
        <w:jc w:val="both"/>
        <w:rPr/>
      </w:pPr>
      <w:r>
        <w:rPr>
          <w:b w:val="false"/>
          <w:color w:val="2D2D2D"/>
          <w:spacing w:val="2"/>
          <w:sz w:val="28"/>
          <w:szCs w:val="28"/>
        </w:rPr>
        <w:tab/>
        <w:t>- представляют в комитет по финансам администрации района сведения для составления и ведения кассового плана в порядке, определенном комитетом по финансам администрации района;</w:t>
      </w:r>
    </w:p>
    <w:p>
      <w:pPr>
        <w:pStyle w:val="Normal"/>
        <w:jc w:val="both"/>
        <w:rPr>
          <w:b w:val="false"/>
          <w:b w:val="false"/>
          <w:color w:val="2D2D2D"/>
          <w:spacing w:val="2"/>
          <w:sz w:val="28"/>
          <w:szCs w:val="28"/>
        </w:rPr>
      </w:pPr>
      <w:r>
        <w:rPr>
          <w:b w:val="false"/>
          <w:color w:val="2D2D2D"/>
          <w:spacing w:val="2"/>
          <w:sz w:val="28"/>
          <w:szCs w:val="28"/>
        </w:rPr>
        <w:tab/>
        <w:t>- в целях осуществления обособленного учета отдельных поступлений в районный бюджет, представляют в комитет по финансам администрации района предложения по детализации кодов бюджетной классификации по закрепленным за ними доходам;</w:t>
      </w:r>
    </w:p>
    <w:p>
      <w:pPr>
        <w:pStyle w:val="Normal"/>
        <w:jc w:val="both"/>
        <w:rPr>
          <w:b w:val="false"/>
          <w:b w:val="false"/>
          <w:color w:val="2D2D2D"/>
          <w:spacing w:val="2"/>
          <w:sz w:val="28"/>
          <w:szCs w:val="28"/>
        </w:rPr>
      </w:pPr>
      <w:r>
        <w:rPr>
          <w:b w:val="false"/>
          <w:color w:val="2D2D2D"/>
          <w:spacing w:val="2"/>
          <w:sz w:val="28"/>
          <w:szCs w:val="28"/>
        </w:rPr>
        <w:tab/>
        <w:t>- готовят и представляют сводную бюджетную отчетность по районному бюджету в комитет по финансам администрации района;</w:t>
      </w:r>
    </w:p>
    <w:p>
      <w:pPr>
        <w:pStyle w:val="Normal"/>
        <w:jc w:val="both"/>
        <w:rPr>
          <w:b w:val="false"/>
          <w:b w:val="false"/>
          <w:color w:val="2D2D2D"/>
          <w:spacing w:val="2"/>
          <w:sz w:val="28"/>
          <w:szCs w:val="28"/>
        </w:rPr>
      </w:pPr>
      <w:r>
        <w:rPr>
          <w:b w:val="false"/>
          <w:color w:val="2D2D2D"/>
          <w:spacing w:val="2"/>
          <w:sz w:val="28"/>
          <w:szCs w:val="28"/>
        </w:rPr>
        <w:tab/>
        <w:t>- ведут реестр источников доходов бюджета по закрепленным за ним источникам доходов на основании перечня источников доходов районного бюджета;</w:t>
      </w:r>
    </w:p>
    <w:p>
      <w:pPr>
        <w:pStyle w:val="Normal"/>
        <w:jc w:val="both"/>
        <w:rPr>
          <w:b w:val="false"/>
          <w:b w:val="false"/>
          <w:color w:val="2D2D2D"/>
          <w:spacing w:val="2"/>
          <w:sz w:val="28"/>
          <w:szCs w:val="28"/>
        </w:rPr>
      </w:pPr>
      <w:r>
        <w:rPr>
          <w:b w:val="false"/>
          <w:color w:val="2D2D2D"/>
          <w:spacing w:val="2"/>
          <w:sz w:val="28"/>
          <w:szCs w:val="28"/>
        </w:rPr>
        <w:tab/>
        <w:t>- утверждают методику прогнозирования поступлений доходов в районный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jc w:val="both"/>
        <w:rPr>
          <w:b w:val="false"/>
          <w:b w:val="false"/>
          <w:color w:val="2D2D2D"/>
          <w:spacing w:val="2"/>
          <w:sz w:val="28"/>
          <w:szCs w:val="28"/>
        </w:rPr>
      </w:pPr>
      <w:r>
        <w:rPr>
          <w:b w:val="false"/>
          <w:color w:val="2D2D2D"/>
          <w:spacing w:val="2"/>
          <w:sz w:val="28"/>
          <w:szCs w:val="28"/>
        </w:rPr>
        <w:tab/>
        <w:t>- принимают решение о признании безнадежной к взысканию задолженности по платежам в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лаш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А.Н.Мельников</w:t>
      </w:r>
      <w:r>
        <w:rPr>
          <w:rFonts w:cs="Arial" w:ascii="Arial" w:hAnsi="Arial"/>
          <w:b w:val="false"/>
          <w:color w:val="2D2D2D"/>
          <w:spacing w:val="2"/>
          <w:sz w:val="21"/>
          <w:szCs w:val="21"/>
        </w:rPr>
        <w:tab/>
      </w:r>
    </w:p>
    <w:sectPr>
      <w:type w:val="nextPage"/>
      <w:pgSz w:w="11906" w:h="16838"/>
      <w:pgMar w:left="1560" w:right="70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20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6:00Z</dcterms:created>
  <dc:creator>user</dc:creator>
  <dc:description/>
  <cp:keywords/>
  <dc:language>en-US</dc:language>
  <cp:lastModifiedBy>Делопроизводство</cp:lastModifiedBy>
  <cp:lastPrinted>2017-03-13T16:46:00Z</cp:lastPrinted>
  <dcterms:modified xsi:type="dcterms:W3CDTF">2017-03-31T09:26:00Z</dcterms:modified>
  <cp:revision>2</cp:revision>
  <dc:subject/>
  <dc:title>О внесении изменений в постановление</dc:title>
</cp:coreProperties>
</file>