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19 г.                                                                           3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 налоговой политик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на 2020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8"/>
          <w:szCs w:val="28"/>
        </w:rPr>
        <w:t>Утвердить Основные направления бюджетной и налоговой</w:t>
        <w:br/>
        <w:t>политики Балашовского муниципального района на 2020 год и плановый период 2021 и 2022 годов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01.11.2018 года № 204-п «Об основных направлениях бюджетной и налоговой политики Балашовского муниципального района на 2019 год и плановый период 2020 и 2021 годов».</w:t>
      </w:r>
    </w:p>
    <w:p>
      <w:pPr>
        <w:pStyle w:val="Normal"/>
        <w:numPr>
          <w:ilvl w:val="0"/>
          <w:numId w:val="4"/>
        </w:numPr>
        <w:shd w:fill="FFFFFF" w:val="clear"/>
        <w:ind w:left="0" w:firstLine="568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4.09.2019 г.  №  3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бюджетной и налоговой политики Балашов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бюджетной и налоговой политики Балашовского района муниципального района на 2020 год и плановый период 2021 и 2022 годов подготовлены на основании Бюджетного послания </w:t>
      </w:r>
      <w:r>
        <w:rPr>
          <w:color w:val="000000"/>
          <w:sz w:val="28"/>
          <w:szCs w:val="28"/>
        </w:rPr>
        <w:t>Президента Российской Федерации Федеральному Собранию от 20 февраля 2019 года, положения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</w:t>
      </w:r>
      <w:r>
        <w:rPr>
          <w:sz w:val="28"/>
          <w:szCs w:val="28"/>
        </w:rPr>
        <w:t xml:space="preserve">, Стратегии </w:t>
      </w:r>
      <w:r>
        <w:rPr>
          <w:spacing w:val="2"/>
          <w:sz w:val="28"/>
          <w:szCs w:val="28"/>
          <w:shd w:fill="FFFFFF" w:val="clear"/>
        </w:rPr>
        <w:t xml:space="preserve">социально-экономического </w:t>
      </w:r>
      <w:r>
        <w:rPr>
          <w:sz w:val="28"/>
          <w:szCs w:val="28"/>
        </w:rPr>
        <w:t>развития Балашовского район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ая и налоговая политика района </w:t>
      </w:r>
      <w:r>
        <w:rPr>
          <w:sz w:val="28"/>
          <w:szCs w:val="28"/>
        </w:rPr>
        <w:t xml:space="preserve">на 2020 год и плановый период 2021 и 2022 годов </w:t>
      </w:r>
      <w:r>
        <w:rPr>
          <w:color w:val="000000"/>
          <w:sz w:val="28"/>
          <w:szCs w:val="28"/>
        </w:rPr>
        <w:t>обеспечивает преемственность целей и задач бюджетной и налоговой политики предыдущего планового периода, и ориентирована, в первую очеред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основных задач, определенных прогнозом социально-экономического развития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Целью основных направлений бюджетной и налоговой политики </w:t>
      </w:r>
      <w:r>
        <w:rPr>
          <w:sz w:val="28"/>
          <w:szCs w:val="28"/>
        </w:rPr>
        <w:t xml:space="preserve">Балашовского муниципального района </w:t>
      </w:r>
      <w:r>
        <w:rPr>
          <w:sz w:val="28"/>
          <w:szCs w:val="28"/>
          <w:shd w:fill="FFFFFF" w:val="clear"/>
        </w:rPr>
        <w:t xml:space="preserve">на 2020 год и на плановый период 2021 и 2022 годов является описание условий, принимаемых для составления проекта бюджета </w:t>
      </w:r>
      <w:r>
        <w:rPr>
          <w:sz w:val="28"/>
          <w:szCs w:val="28"/>
        </w:rPr>
        <w:t>Балашовского муниципального района</w:t>
      </w:r>
      <w:r>
        <w:rPr>
          <w:sz w:val="28"/>
          <w:szCs w:val="28"/>
          <w:shd w:fill="FFFFFF" w:val="clear"/>
        </w:rPr>
        <w:t xml:space="preserve"> на 2020 год и на плановый период 2021 и 2022 годов, основных подходов к его формированию и общего порядка разработки основных характеристик и прогнозируемых параметров районного бюджета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</w:t>
      </w:r>
      <w:r>
        <w:rPr>
          <w:sz w:val="28"/>
          <w:szCs w:val="28"/>
        </w:rPr>
        <w:t>Балашовского муниципального района</w:t>
      </w:r>
      <w:r>
        <w:rPr>
          <w:sz w:val="28"/>
          <w:szCs w:val="28"/>
          <w:shd w:fill="FFFFFF" w:val="clear"/>
        </w:rPr>
        <w:t xml:space="preserve"> в условиях ограниченности бюджетных ресур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иентиром в бюджетной политике должен выступать уровень бюджетных расходов, соответствующий реальным доходам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держания сбалансированности бюджета Балашовского муниципальн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Основные итоги бюджетной, налоговой политики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 xml:space="preserve">Балашовского муниципального района в 2018 году и в текущем периоде 2019 года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Балашовского района была направлена на обеспечение устойчивости и сбалансированности бюджетной системы района. Проводилась работа по увеличению доходной части районного бюджета и экономии бюджетных расходов. 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консолидированный бюджет Балашовского муниципального района в 2018 году поступило доходов в сумме 1 707,9 млн. рублей. Из общей суммы поступлений налоговые и неналоговые доходы составили 516,6 млн. рублей, что на 11,8 млн. рублей или на 2,3% выше объема поступлений 2017 года. В районный бюджет Балашовского муниципального района в 2018 году поступило доходов в сумме 1 570,4 млн. рублей, из них поступления по налоговым и неналоговым доходам составили 326,2 млн. рублей, что выше поступлений 2017 года на 7,4 млн. рублей или на 2,3%.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лучения дополнительных поступлений в бюджет и обеспечения его сбалансированности 22 ноября 2018 года утвержден </w:t>
      </w:r>
      <w:r>
        <w:rPr>
          <w:sz w:val="28"/>
          <w:szCs w:val="28"/>
        </w:rPr>
        <w:t>План мероприятий по оздоровлению муниципальных финансов консолидированного бюджета Балашовского муниципального района на период до 2022 года</w:t>
      </w:r>
      <w:r>
        <w:rPr>
          <w:color w:val="000000"/>
          <w:sz w:val="28"/>
          <w:szCs w:val="28"/>
        </w:rPr>
        <w:t>, мероприятия которого охватывают большинство направлений роста собственных доходов, повышения налоговой дисциплины и легализации «теневого» бизне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За счет реализации мероприятий по оздоровлению муниципальных финансов, дополнительные поступления в консолидированный бюджет района в 2018 году составили 17,1 млн. рублей, из них за счет реализации мероприятий: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легализации неформальной занятости и обеспечению полноты поступления в бюджет налога на доходы физических лиц 7,9 млн. рублей;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по повышению собираемости платежей в бюджет, проведение претензионной работы с неплательщиками, осуществление мер принудительного взыскания задолженности 5,3 млн. рублей.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9 года дополнительные поступления в консолидированный бюджет района составили 13,3 млн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Расходы консолидированного бюджета Балашовского муниципального района в 2018 году составили 1737,8 млн. рублей при годовом плане 1819,3 млн. рублей, план исполнен на 95,5 процентов. Бюджет района по расходам исполнен в сумме 1582,4 млн. рублей или на 96,8 процентов от годового плана (1635,1 млн. рублей). Расходы консолидированного бюджета в 2018 году по сравнению с 2017 годом возросли на 34,6 млн. рубл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солидированный бюджет района в 2018 году, как и в предыдущие годы, имеет ярко выраженную социальную направленность - 90 процентов от общей суммы расходов составляют расходы на социальную сферу, ЖКХ и национальную экономику, в том числе расходы на образование 59,3 процентов от общей суммы расходов консолидированного бюджета. Вторыми по значимости в консолидированном бюджете района являются расходы на культуру и кинематографию – 11,9 процентов от общих расходов бюджета, национальную экономику – 5,9 процентов от общих расходов бюджета, жилищно-коммунальное хозяйство – удельный вес 5,9 процентов, расходы на социальную политику – 3,8 процента, расходы на физическую культуру и спорт – 3,3 процента от общей суммы расходов. Структура расходов бюджета района и бюджетов поселений зависит от полномочий, закрепленных Федеральным законом №131-ФЗ, и переданных полномоч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Балашовском муниципальном районе по состоянию на 31.12.2018 года функционировало 95 муниципальных учреждения, в том числе бюджетных – 72, автономных – 15 и казенных учреждений – 8. Бюджетные и автономные муниципальные учреждения получают субсидию на финансовое обеспечение выполнения муниципального задания и, кроме этого, субсидию на иные цели, не вошедшую в муниципальное задание. Финансирование казенных учреждений производится на основе бюджетных смет расход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 xml:space="preserve">Основные </w:t>
      </w:r>
      <w:r>
        <w:rPr>
          <w:b/>
          <w:color w:val="2D2D2D"/>
          <w:spacing w:val="2"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бюджетной политики на 2020 год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на 2020 год и на плановый период 2021 и 2022 годов будет направлена 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ринятие новых расходных обязательств при наличии экономически обоснованных расчетов и источников их финансиров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разработку муниципальных программ как основного показателя социально-экономического развития муниципального район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граммно-целевых методов управления муниципальными финансами,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реализацию принципов открытости и прозрачности управления муниципальными финанс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бюджетных расходов, в том числе путем нормирования бюджетных затрат и контроля в муниципальных закупк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новные цели и задачи, которые необходимо реализовывать, и, которые поставлены в качестве приорите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1440" w:hanging="0"/>
        <w:rPr/>
      </w:pPr>
      <w:r>
        <w:rPr>
          <w:b/>
          <w:sz w:val="28"/>
          <w:szCs w:val="28"/>
        </w:rPr>
        <w:t>4.Основные направления налоговой политики на 2020 год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налоговой политики Балашовского муниципального района на 2020 год и на плановый период 2021 и 2022 годов остается обеспечение сбалансированности и устойчивости бюджета, сохранение и развитие доходных источников бюдже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на 2019 год и на плановый период 2020 и 2021 г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, направленной на повышение собираемости платежей в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ов главными администраторами доходов районного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работы по проведению мероприятий по легализации неформальной занятости и обеспечению полноты поступления в бюджет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муниципальным имуществом с целью увеличения доходов от его ис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ходов бюджетов поселени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рганам местного самоуправления муниципальных образований необходимо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 xml:space="preserve">проведение оценки эффективности налоговых льгот, предоставляемых органами местного самоуправления по налогам, с дальнейшим </w:t>
      </w:r>
      <w:r>
        <w:rPr>
          <w:sz w:val="28"/>
          <w:szCs w:val="28"/>
        </w:rPr>
        <w:t xml:space="preserve">принятием решений по отмене не эффективных налоговых льго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ов бюджетной системы Балашовского муниципального района в долгосрочном периоде.</w:t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отношения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Будет продолжена работа по регулярной оценке финансового состояния бюджетов сельских и городских поселений и качества их управления, мониторингу соблюдения поселениями условий предоставления межбюджетных трансфертов из областного бюджета, и нормативов расходов на содержание органов местного самоуправления поселений, соблюдения законодательно установленных процедур осуществления бюджетного процесса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ы бюджетов поселений исходя из необходимости принятия мер по повышению уровня собственных бюджетных доходов и первоочередного обеспечения социально значимых расходов, обеспечить принятие сбалансированных бюджетов поселений;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ов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Балашовского муниципального района направлены на реализацию бюджетной стратегии, на среднесрочную перспективу, создание необходимых условий для дальнейшего развития социально-экономического потенциала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</w:t>
        <w:tab/>
        <w:t xml:space="preserve">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1:00Z</dcterms:created>
  <dc:creator>kozlova</dc:creator>
  <dc:description/>
  <cp:keywords/>
  <dc:language>en-US</dc:language>
  <cp:lastModifiedBy>Делопроизводство</cp:lastModifiedBy>
  <cp:lastPrinted>2019-09-19T09:34:00Z</cp:lastPrinted>
  <dcterms:modified xsi:type="dcterms:W3CDTF">2019-09-24T07:31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