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8.10.2021</w:t>
        <w:tab/>
        <w:tab/>
        <w:tab/>
        <w:tab/>
        <w:tab/>
        <w:tab/>
        <w:tab/>
        <w:tab/>
        <w:tab/>
        <w:tab/>
        <w:t>313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сновных направления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вой политики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на 2022 г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 на плановый период 2023 и 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 статьи 172 Бюджетного кодекса Российской Федерации и Положением о бюджетном процессе в Балашовском муниципальном районе, администрация Балашовского муниципального райо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8"/>
          <w:szCs w:val="28"/>
        </w:rPr>
        <w:t>Утвердить Основные направления долговой политики Балашовского муниципального района на 2022 год и плановый период 2023 и 2024 годов, согласно приложению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Балашовского муниципального района от 30.10.2020 года № 293-п «Об основных направлениях долговой политики Балашовского муниципального района на 2021 год и плановый период 2022 и 2023 годов».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alashov</w:t>
        </w:r>
        <w:r>
          <w:rPr>
            <w:rStyle w:val="InternetLink"/>
            <w:sz w:val="28"/>
            <w:szCs w:val="28"/>
            <w:lang w:eastAsia="ar-SA"/>
          </w:rPr>
          <w:t>-</w:t>
        </w:r>
        <w:r>
          <w:rPr>
            <w:rStyle w:val="InternetLink"/>
            <w:sz w:val="28"/>
            <w:szCs w:val="28"/>
            <w:lang w:val="en-US" w:eastAsia="ar-SA"/>
          </w:rPr>
          <w:t>tv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 xml:space="preserve">, разместить на официальном </w:t>
      </w:r>
      <w:r>
        <w:rPr>
          <w:sz w:val="28"/>
        </w:rPr>
        <w:t xml:space="preserve">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lang w:val="en-US" w:eastAsia="ar-SA"/>
          </w:rPr>
          <w:t>www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baladmin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ru</w:t>
        </w:r>
      </w:hyperlink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    опубликования.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</w:t>
        <w:tab/>
        <w:tab/>
        <w:t xml:space="preserve">           М.И. Зах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к 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администрации Балаш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  28.10.2021   № 313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 долговой политики Балашовского муниципального района на 2022 год и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лговая политика Балашовского района является частью бюджетной и налоговой политики, а управление муниципальным долгом  непосредственно связано с бюджетным процесс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д долговой политикой понимается деятельность органов власти Балашовского муниципального района, направленная на поддержание объема муниципального долга Балашовского муниципального района (далее - муниципальный долг) на оптимальном уровне, минимизацию стоимости обслуживания муниципального долга и равномерное распределение платежей, связанных с его погашением и обслужива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вая политика Балашовского района на 2022 год и на плановый период 2023 и 2024 годов  призвана обеспечить последовательность реализации целей и задач предыдущего периода, и ориентирована в первую очередь на реализацию стратегических целей развития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еализации долговой политики Балаш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8- 2021 года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и реализации долговой политики за 2018 – 2021 годы характеризуются следующими показателям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                                                     </w:t>
      </w:r>
      <w:r>
        <w:rPr/>
        <w:t xml:space="preserve">                                    Таблица 1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8"/>
        <w:gridCol w:w="1559"/>
        <w:gridCol w:w="1417"/>
        <w:gridCol w:w="1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2021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униципальный долг  района на конец года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 6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 7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 0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 078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тношение объема муниципального долга района к объему доходов районного бюджета без учета безвозмездных поступлений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Доля долговых обязательств, возникающих из кредитов, привлеченных из других бюджетов бюджетной системы Российской Федерации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в общем объеме долговых обязательств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тогом реализации долговой политики в 2018 – 2021 годах стало сокращение объема муниципального долга и сдерживание его на уровне 199 078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исполнения бюджета соблюдены ограничения установленные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 уровню муниципального долга и расходов на его обслужив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результатам оценки долговой устойчивости, Балашовский муниципальный район отнесен к группе заемщик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 по показателю «</w:t>
      </w:r>
      <w:r>
        <w:rPr>
          <w:sz w:val="28"/>
          <w:szCs w:val="28"/>
        </w:rPr>
        <w:t xml:space="preserve">отношение муниципального долга к общему объему доходов бюджета без учета безвозмездных поступлений и налоговых доходов по дополнительным нормативам отчислений от НДФЛ» </w:t>
      </w:r>
      <w:r>
        <w:rPr>
          <w:rFonts w:eastAsia="Calibri"/>
          <w:sz w:val="28"/>
          <w:szCs w:val="28"/>
          <w:lang w:eastAsia="en-US"/>
        </w:rPr>
        <w:t>со средним уровнем долговой устойчив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 показателю «</w:t>
      </w:r>
      <w:r>
        <w:rPr>
          <w:sz w:val="28"/>
          <w:szCs w:val="28"/>
        </w:rPr>
        <w:t>доля расходов бюджета на обслуживание муниципального долга в общем объеме расходов бюджета, за исключением расходов, которые осуществляются за счет субвенций» с высоким уровнем</w:t>
      </w:r>
      <w:r>
        <w:rPr>
          <w:rFonts w:eastAsia="Calibri"/>
          <w:sz w:val="28"/>
          <w:szCs w:val="28"/>
          <w:lang w:eastAsia="en-US"/>
        </w:rPr>
        <w:t xml:space="preserve"> долговой устойчив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 показателю «</w:t>
      </w:r>
      <w:r>
        <w:rPr>
          <w:sz w:val="28"/>
          <w:szCs w:val="28"/>
        </w:rPr>
        <w:t>годовая сумма платежей по погашению и обслуживанию муниципального долга по состоянию на 1января очередного финансового года, без учета платежей, направленных на досрочное погашение долговых обязательств со сроками погашения после 1 января года, следующего за очередным финансовым годом, к общему объему налоговых и неналоговых доходов бюджета и дотаций» с высоким уровнем</w:t>
      </w:r>
      <w:r>
        <w:rPr>
          <w:rFonts w:eastAsia="Calibri"/>
          <w:sz w:val="28"/>
          <w:szCs w:val="28"/>
          <w:lang w:eastAsia="en-US"/>
        </w:rPr>
        <w:t xml:space="preserve"> долговой устойчив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за счет получения от областного бюджета кредита для погашения долговых обязательств района перед кредитными организациями, позволило сократить расходы на обслуживание муниципального дол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Таблица 2                     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276"/>
        <w:gridCol w:w="1418"/>
        <w:gridCol w:w="113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2021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ходы на обслуживание муниципального долга, 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Удельный вес расходов  на обслуживание муниципального долга в общих расходах районного бюджета без учета субвенций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долгов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целями и приоритетными направлениями долговой политики Балашовского муниципального района в 2022-2024 годах, будут являть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держивание объема муниципального долга  и  поддержание умеренной долговой нагрузки на бюджет Балашовского района, в целях повышения уровня долговой устойчивост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условного исполнения и обслуживания долговых обязательств Балашовского района в полном объеме и в установленные сроки;</w:t>
      </w:r>
    </w:p>
    <w:p>
      <w:pPr>
        <w:pStyle w:val="Style16"/>
        <w:rPr/>
      </w:pPr>
      <w:r>
        <w:rPr/>
        <w:t>- проведение операций по рефинансированию долговых обязательств в целях сокращения расходов на обслуживание муниципального долга.</w:t>
      </w:r>
    </w:p>
    <w:p>
      <w:pPr>
        <w:pStyle w:val="Style16"/>
        <w:rPr/>
      </w:pPr>
      <w:r>
        <w:rPr>
          <w:color w:val="2D2D2D"/>
          <w:spacing w:val="2"/>
          <w:shd w:fill="FFFFFF" w:val="clear"/>
        </w:rPr>
        <w:t>Безусловным приоритетом для Балашовского района является выполнение всех обязательств, принятых по ранее полученным из областного бюджета бюджетным кредитам.</w:t>
      </w:r>
      <w:r>
        <w:rPr/>
        <w:t xml:space="preserve"> </w:t>
      </w:r>
    </w:p>
    <w:p>
      <w:pPr>
        <w:pStyle w:val="Normal"/>
        <w:tabs>
          <w:tab w:val="clear" w:pos="708"/>
          <w:tab w:val="left" w:pos="953" w:leader="none"/>
        </w:tabs>
        <w:ind w:left="540" w:right="-2" w:hanging="0"/>
        <w:jc w:val="both"/>
        <w:rPr>
          <w:rStyle w:val="Style13"/>
          <w:rFonts w:eastAsia="Arial Unicode MS"/>
          <w:b w:val="false"/>
          <w:b w:val="false"/>
          <w:sz w:val="28"/>
          <w:szCs w:val="28"/>
        </w:rPr>
      </w:pPr>
      <w:r>
        <w:rPr>
          <w:sz w:val="28"/>
          <w:szCs w:val="28"/>
        </w:rPr>
        <w:t>Принципами долговой политики Балашовского района</w:t>
      </w:r>
      <w:r>
        <w:rPr>
          <w:rStyle w:val="Style13"/>
          <w:rFonts w:eastAsia="Arial Unicode MS"/>
          <w:sz w:val="28"/>
          <w:szCs w:val="28"/>
        </w:rPr>
        <w:t xml:space="preserve"> </w:t>
      </w:r>
      <w:r>
        <w:rPr>
          <w:rStyle w:val="Style13"/>
          <w:rFonts w:eastAsia="Arial Unicode MS"/>
          <w:b w:val="false"/>
          <w:sz w:val="28"/>
          <w:szCs w:val="28"/>
        </w:rPr>
        <w:t xml:space="preserve">являются: </w:t>
      </w:r>
    </w:p>
    <w:p>
      <w:pPr>
        <w:pStyle w:val="Normal"/>
        <w:tabs>
          <w:tab w:val="clear" w:pos="708"/>
          <w:tab w:val="left" w:pos="953" w:leader="none"/>
        </w:tabs>
        <w:ind w:right="-2" w:hanging="0"/>
        <w:jc w:val="both"/>
        <w:rPr>
          <w:sz w:val="28"/>
          <w:szCs w:val="28"/>
        </w:rPr>
      </w:pPr>
      <w:r>
        <w:rPr>
          <w:rStyle w:val="Style13"/>
          <w:rFonts w:eastAsia="Arial Unicode MS"/>
          <w:b w:val="false"/>
          <w:sz w:val="28"/>
          <w:szCs w:val="28"/>
        </w:rPr>
        <w:tab/>
        <w:t xml:space="preserve">- </w:t>
      </w:r>
      <w:r>
        <w:rPr>
          <w:sz w:val="28"/>
          <w:szCs w:val="28"/>
        </w:rPr>
        <w:t>соблюдение ограничений, установленных Бюджетным кодексом</w:t>
      </w:r>
      <w:r>
        <w:rPr>
          <w:rStyle w:val="Style13"/>
          <w:rFonts w:eastAsia="Arial Unicode MS"/>
          <w:sz w:val="28"/>
          <w:szCs w:val="28"/>
        </w:rPr>
        <w:t xml:space="preserve"> </w:t>
      </w:r>
      <w:r>
        <w:rPr>
          <w:rStyle w:val="Style13"/>
          <w:rFonts w:eastAsia="Arial Unicode MS"/>
          <w:b w:val="false"/>
          <w:sz w:val="28"/>
          <w:szCs w:val="28"/>
        </w:rPr>
        <w:t xml:space="preserve">Российской </w:t>
      </w:r>
      <w:r>
        <w:rPr>
          <w:sz w:val="28"/>
          <w:szCs w:val="28"/>
        </w:rPr>
        <w:t>Федерации;</w:t>
      </w:r>
    </w:p>
    <w:p>
      <w:pPr>
        <w:pStyle w:val="Normal"/>
        <w:tabs>
          <w:tab w:val="clear" w:pos="708"/>
          <w:tab w:val="left" w:pos="95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зусловное исполнение и обслуживание долговых обязательств района в полном объеме и в установленные сроки;</w:t>
      </w:r>
    </w:p>
    <w:p>
      <w:pPr>
        <w:pStyle w:val="Normal"/>
        <w:tabs>
          <w:tab w:val="clear" w:pos="708"/>
          <w:tab w:val="left" w:pos="95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зрачность системы управления муниципальным долг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ab/>
        <w:t>Для достижения целей и поставленных задач необходимо обеспечить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   эффективность осуществления муниципальных заимствований;</w:t>
      </w:r>
    </w:p>
    <w:p>
      <w:pPr>
        <w:pStyle w:val="Normal"/>
        <w:numPr>
          <w:ilvl w:val="0"/>
          <w:numId w:val="4"/>
        </w:numPr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муниципального долга и планирование муниципальных заимствований Балашовского района с точки зрения графика погашения, стоимости обслуживания и влияния на платежеспособность районного бюджета;</w:t>
      </w:r>
    </w:p>
    <w:p>
      <w:pPr>
        <w:pStyle w:val="Normal"/>
        <w:numPr>
          <w:ilvl w:val="0"/>
          <w:numId w:val="4"/>
        </w:numPr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мониторинга соответствия размера дефицита бюджета и параметров муниципального долга района ограничениям, установленным Бюджетным кодексом Российской Федераци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 полное исполнение долговых обязательств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в решение о районном бюджете на очередной финансовый год и на плановый период бюджетных ассигнований на обслуживание долговых обязательств  в полном объеме;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ие информации о долговых обязательствах и проводимой заемной политики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управление долговыми обязательствами (корректировка сроков привлечения заимствований, сокращение объема заимствований с учетом результатов исполнения районного бюджет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исков для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 возникающих в процессе управления муниципальным долгом Балашов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ое место в достижении целей долговой политики района занимает оценка потенциальных рисков, возникающих в процессе ее реал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рисками при управлении муниципальным долгом района являются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ки развития кризисной социально-экономической ситуации в стране и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медления экономического развития Балашовского муниципального района, связанных с последствиями распространения новой коронавирусной инфекции (</w:t>
      </w:r>
      <w:r>
        <w:rPr>
          <w:rFonts w:eastAsia="Calibri"/>
          <w:sz w:val="28"/>
          <w:szCs w:val="28"/>
          <w:lang w:val="en-US" w:eastAsia="en-US"/>
        </w:rPr>
        <w:t>COVID</w:t>
      </w:r>
      <w:r>
        <w:rPr>
          <w:rFonts w:eastAsia="Calibri"/>
          <w:sz w:val="28"/>
          <w:szCs w:val="28"/>
          <w:lang w:eastAsia="en-US"/>
        </w:rPr>
        <w:t>-19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не достижения планируемых объемов поступлений доходов бюджета муниципального района, поскольку недопоступление доходов потребует поиска альтернативных источников для выполнения расходных обязательств бюджета муниципального района и обеспечения его сбалансированност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нтный риск – вероятность увеличения суммы расходов бюджета муниципального района на обслуживание муниципального долга района вследствие увеличения Центральным Банком России ключевой ставки и (или) роста объемов привлечения кредитов для выполнения расходн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мерой, принимаемой в отношении управления рисками, связанными с реализацией долговой политики района, является осуществление достоверного прогнозирования доходов бюджета муниципального района и поступлений по источникам финансирования дефицита бюджета муниципального района, а также принятие взвешенных и экономически обоснованных решений по принятию долговых обязательств Балашовским рай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</w:t>
        <w:tab/>
        <w:tab/>
        <w:t xml:space="preserve">           М.И. Зах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plified Arabic" w:hAnsi="Simplified Arabic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implified Arabic" w:hAnsi="Simplified Arabic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0pt">
    <w:name w:val="Заголовок №1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азовый"/>
    <w:qFormat/>
    <w:pPr>
      <w:keepNext w:val="true"/>
      <w:widowControl/>
      <w:tabs>
        <w:tab w:val="clear" w:pos="708"/>
        <w:tab w:val="left" w:pos="709" w:leader="none"/>
      </w:tabs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yperlink" Target="https://login.consultant.ru/link/?req=doc&amp;base=LAW&amp;n=330422&amp;date=12.11.20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50:00Z</dcterms:created>
  <dc:creator>kozlova</dc:creator>
  <dc:description/>
  <cp:keywords/>
  <dc:language>en-US</dc:language>
  <cp:lastModifiedBy>User</cp:lastModifiedBy>
  <cp:lastPrinted>2018-10-02T08:14:00Z</cp:lastPrinted>
  <dcterms:modified xsi:type="dcterms:W3CDTF">2021-10-28T08:50:00Z</dcterms:modified>
  <cp:revision>2</cp:revision>
  <dc:subject/>
  <dc:title>Настоящие основные направления бюджетной и налоговой политики разработаны в соответствии с Бюджетным посланием Президента Росс</dc:title>
</cp:coreProperties>
</file>