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11.2015 г.</w:t>
        <w:tab/>
        <w:tab/>
        <w:tab/>
        <w:tab/>
        <w:tab/>
        <w:tab/>
        <w:tab/>
        <w:tab/>
        <w:tab/>
        <w:t>230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разработ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тверждения,  периоде действия, а также требова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ставу и содержанию бюджетного прогно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госрочный пери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70.1 Бюджетного Кодекса Российской Федерации и в соответствии с  Положением о бюджетном процессе в Балашовском муниципальном районе, на основании Устава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keepNext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 Утвердить положение о порядке разработки и утверждения, периоде действия, а также требованиях к составу и содержанию бюджетного прогноза Балашовского муниципального района на долгосрочный пери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информации, общественных отношений и работе с молодежью (Васильева Л.А.) опубликовать настоящее постановление в средствах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 Настоящее постановление вступает в силу со дня его официального опубликования, за исключением пункта 3 и абзаца третьего пункта 6 приложения, вступающих в силу с 1 января 2016 г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                                 А.А. Москал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лашовского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13.11.2015 г. №_230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 разработки и утверждения, периоде действия, а также требованиях к составу и содержанию бюджетного прогноза Балашовского муниципального района на долгосроч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8"/>
          <w:sz w:val="28"/>
          <w:szCs w:val="28"/>
        </w:rPr>
        <w:t>1. Настоящее Положение устанавливает порядок разработки и утверждения,</w:t>
      </w:r>
      <w:r>
        <w:rPr>
          <w:bCs/>
          <w:sz w:val="28"/>
          <w:szCs w:val="28"/>
        </w:rPr>
        <w:t xml:space="preserve"> период действия, требования к составу и содержанию бюджетного прогноза Балашовского района на долгосрочный период (далее – бюджетный прогноз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Бюджетный прогноз разрабатывается и утверждается каждые три года на шесть лет.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8"/>
          <w:szCs w:val="28"/>
        </w:rPr>
        <w:t>Разработка (разработка изменений) бюджетного прогноза осуществляется</w:t>
      </w:r>
      <w:r>
        <w:rPr>
          <w:bCs/>
          <w:sz w:val="28"/>
          <w:szCs w:val="28"/>
        </w:rPr>
        <w:t xml:space="preserve"> комитетом по финансам администрации Балашовского муниципального района на основе прогноза (изменений прогноза) социально-экономического развития Балашовского района на долгосрочный период (далее – долгосрочный прогноз социально-экономического развития).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8"/>
          <w:szCs w:val="28"/>
        </w:rPr>
        <w:t>3. Проект бюджетного прогноза (проект изменений бюджетного прогноза)</w:t>
      </w:r>
      <w:r>
        <w:rPr>
          <w:bCs/>
          <w:sz w:val="28"/>
          <w:szCs w:val="28"/>
        </w:rPr>
        <w:t xml:space="preserve"> (за исключением показателей финансового обеспечения муниципальных программ Балашовского района) представляется в Собрание депутатов Балашовского муниципального района одновременно с проектом решения о районном бюджете на очередной финансовый год и плановый перио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Бюджетный прогноз включает:</w:t>
      </w:r>
    </w:p>
    <w:p>
      <w:pPr>
        <w:pStyle w:val="Normal"/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описание условий формирования бюджетного прогноза в текущем период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у вариантов долгосрочного прогноза социально-экономического развития и обоснование выбора варианта долгосрочного прогноза социально-экономического развития в качестве базового для формирования бюджетного прогноз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и и задачи налоговой, бюджетной и долговой политики </w:t>
        <w:br/>
        <w:t>в долгосрочном периоде;</w:t>
      </w:r>
    </w:p>
    <w:p>
      <w:pPr>
        <w:pStyle w:val="Normal"/>
        <w:ind w:firstLine="709"/>
        <w:jc w:val="both"/>
        <w:rPr/>
      </w:pPr>
      <w:r>
        <w:rPr>
          <w:bCs/>
          <w:spacing w:val="-10"/>
          <w:sz w:val="28"/>
          <w:szCs w:val="28"/>
        </w:rPr>
        <w:t>прогноз основных характеристик консолидированного бюджета Балашовского района</w:t>
      </w:r>
      <w:r>
        <w:rPr>
          <w:bCs/>
          <w:sz w:val="28"/>
          <w:szCs w:val="28"/>
        </w:rPr>
        <w:t>, а также показателей объема муниципального долга района;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8"/>
          <w:szCs w:val="28"/>
        </w:rPr>
        <w:t xml:space="preserve">прогноз объемов финансового обеспечения реализации муниципальных программ Балашовского района на период их действия, а также прогноз расходов </w:t>
      </w:r>
      <w:r>
        <w:rPr>
          <w:bCs/>
          <w:spacing w:val="-10"/>
          <w:sz w:val="28"/>
          <w:szCs w:val="28"/>
        </w:rPr>
        <w:t>районного бюджета на осуществление непрограммных направлений деятель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став бюджетного прогноза могут включаться иные параметры, необходимые для определения основных подходов к формированию бюджетной политики в долгосрочном период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 В целях формирования бюджетного прогноза (проекта изменений бюджетного прогноза)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 по финансам администрации Балашовского муниципального района не позднее 15 августа текущего финансового года определяет и направляет в отдел экономики и инвестиционной политики администрации Балашовского муниципального района перечень показателей, необходимых для разработки бюджетного прогноз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 экономики и инвестиционной политики администрации Балашовского муниципального района: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до 20 сентября текущего финансового года направляет в комитет по финансам администрации Балашовского муниципального района проект долгосрочного прогноза социально-экономического развития (изменения долгосрочного прогноза социально-экономического развития) в соответствии с перечнем показателей и пояснительную записку  к ним;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8"/>
          <w:szCs w:val="28"/>
        </w:rPr>
        <w:t xml:space="preserve">до 1 декабря текущего финансового года направляет в </w:t>
      </w:r>
      <w:r>
        <w:rPr>
          <w:bCs/>
          <w:spacing w:val="-6"/>
          <w:sz w:val="28"/>
          <w:szCs w:val="28"/>
        </w:rPr>
        <w:t>комитет по финансам администрации Балашовского муниципального района</w:t>
      </w:r>
      <w:r>
        <w:rPr>
          <w:bCs/>
          <w:spacing w:val="-4"/>
          <w:sz w:val="28"/>
          <w:szCs w:val="28"/>
        </w:rPr>
        <w:t xml:space="preserve"> долгосрочный прогноз социально-экономического развития (изменения долгосрочного прогноза социально-экономического развития) в соответствии с перечнем показателей и пояснительную записку к ни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 Комитет по финансам администрации Балашов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8"/>
          <w:szCs w:val="28"/>
        </w:rPr>
        <w:t>формирует проект бюджетного прогноза (проект изменения бюджетного</w:t>
      </w:r>
      <w:r>
        <w:rPr>
          <w:bCs/>
          <w:sz w:val="28"/>
          <w:szCs w:val="28"/>
        </w:rPr>
        <w:t xml:space="preserve"> прогноза) и в срок, установленный решением Собрания депутатов Балашовского муниципального района «О бюджетом процессе в Балашовском муниципальном районе» для внесения в Собрание депутатов проекта решения района о районном бюджете на очередной финансовый год и плановый период, представляет его в администрацию Балашовского муниципального района в составе документов к проекту решения района о районном бюджете на очередной финансовый год и плановый период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рок, не превышающий двух месяцев со дня официального опубликования решения района о районном бюджете на очередной финансовый год и плановый период, представляет проект бюджетного прогноза (проект изменений бюджетного прогноза) в администрацию Балашовского муниципального района для утвержд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58:00Z</dcterms:created>
  <dc:creator>SARANTCEVA_EV</dc:creator>
  <dc:description/>
  <cp:keywords/>
  <dc:language>en-US</dc:language>
  <cp:lastModifiedBy>Делопроизводство</cp:lastModifiedBy>
  <dcterms:modified xsi:type="dcterms:W3CDTF">2015-11-16T10:58:00Z</dcterms:modified>
  <cp:revision>2</cp:revision>
  <dc:subject/>
  <dc:title>13</dc:title>
</cp:coreProperties>
</file>