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11.2018 г.                                                                                                        210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Об основных направления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говой политики Балашов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на 2019 год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 на плановый период 2020 и 2021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 статьи 172 Бюджетного кодекса Российской Федерации и Положением о бюджетном процессе в Балашовском муниципальном районе, администрация Балашовского муниципального район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8"/>
          <w:szCs w:val="28"/>
        </w:rPr>
        <w:t>Утвердить Основные направления долговой политики Балашовского муниципального района на 2019 год и плановый период 2020 и 2021 годов согласно приложению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Отделу информации, общественных отношений и работе с молодежью администрации Балашовского муниципального района (А.А. Храмов) опубликовать настоящее постановление в средствах массовой информ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</w:t>
        <w:tab/>
        <w:tab/>
        <w:t xml:space="preserve">           П.М. Петр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ab/>
        <w:tab/>
        <w:tab/>
        <w:tab/>
        <w:tab/>
      </w:r>
      <w:r>
        <w:rPr>
          <w:sz w:val="28"/>
          <w:szCs w:val="28"/>
        </w:rPr>
        <w:t>Приложение к  постановл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администрации Балашов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муниципальн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 09.11.2018 г.    №  21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 долговой политики Балашовского муниципального района на 2019 год и плановый период 2020 и 2021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лговая политика Балашовского района является частью бюджетной и налоговой политики, а управление муниципальным долгом  непосредственно связано с бюджетным процесс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лговая политика Балашовского района на 2019 год и на плановый период 2020 и 2021 годов строится в соответствии с основными направлениями бюджетной и налоговой политики Балашовского района на 2019 год и на плановый период 2020 и 2021 годо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акторы, определяющие характе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правления долговой политики Балаш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9 год и на плановый период 2020 и 2021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Долговая политика Балашовского района на 2019 год и на плановый период 2020 и 2021 годов  призвана обеспечить последовательность реализации целей и задач предыдущего периода, и ориентирована в первую очередь на реализацию стратегических целей развития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За счет реализации в 2017 году долговой политики направленной на сокращение муниципального долга 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ддержание величины муниципального долга на экономически безопасном уровне, объем муниципального долга в 2017 году в сравнении с 2016 годом сократился на 15 463,1 тыс. рублей, по оценке исполнения бюджета за 2018 год ожидаемое снижение составит 19 071,9 тыс. рублей.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Таблица 1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76"/>
        <w:gridCol w:w="1559"/>
        <w:gridCol w:w="141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2018 год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Муниципальный долг  района на конец года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 2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 76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 688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Отношение объема муниципального долга района к объему доходов районного бюджета без учета безвозмездных поступлений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вая нагрузка на районный бюджет сохраняется на достаточно высоком уровне.  В целях снижения долговой нагрузки в 2017-2018 годах районный бюджет утверждался бездефицитный, кредиты привлекались не выше объемов, необходимых на погашение кредитов по срокам платеж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счет снижения абсолютных объемов муниципального долга района, снижаются и расходы на его обслужива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/>
        <w:t xml:space="preserve"> Таблица 2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1276"/>
        <w:gridCol w:w="141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2018 год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асходы на обслуживание муниципального долга, 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1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77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222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  Удельный вес расходов  на обслуживание муниципального долга в общих расходах районного бюджета без учета субвенций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направления долговой поли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 и на плановый период 2020 и 2021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ями долговой политики Балашовского муниципального района в 2019-2021 годах, будут являть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балансированности районного бюджета и бюджетов посел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умеренной долговой нагрузки на бюджет Балашов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условного исполнения и обслуживания долговых обязательств Балашовского района в полном объеме и в установленные сро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ффективной долговой политики, ориентированной на долгосрочные заимствования и равномерное распределение погашения долговых обязательст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инимизация стоимости обслуживания муниципального долга Балашовского района.</w:t>
      </w:r>
    </w:p>
    <w:p>
      <w:pPr>
        <w:pStyle w:val="Normal"/>
        <w:tabs>
          <w:tab w:val="clear" w:pos="708"/>
          <w:tab w:val="left" w:pos="953" w:leader="none"/>
        </w:tabs>
        <w:ind w:left="540" w:right="-2" w:hanging="0"/>
        <w:jc w:val="both"/>
        <w:rPr>
          <w:rStyle w:val="Style14"/>
          <w:rFonts w:eastAsia="Arial Unicode MS"/>
          <w:b w:val="false"/>
          <w:b w:val="false"/>
          <w:sz w:val="28"/>
          <w:szCs w:val="28"/>
        </w:rPr>
      </w:pPr>
      <w:r>
        <w:rPr>
          <w:sz w:val="28"/>
          <w:szCs w:val="28"/>
        </w:rPr>
        <w:t>Принципами долговой политики Балашовского района</w:t>
      </w:r>
      <w:r>
        <w:rPr>
          <w:rStyle w:val="Style14"/>
          <w:rFonts w:eastAsia="Arial Unicode MS"/>
          <w:sz w:val="28"/>
          <w:szCs w:val="28"/>
        </w:rPr>
        <w:t xml:space="preserve"> </w:t>
      </w:r>
      <w:r>
        <w:rPr>
          <w:rStyle w:val="Style14"/>
          <w:rFonts w:eastAsia="Arial Unicode MS"/>
          <w:b w:val="false"/>
          <w:sz w:val="28"/>
          <w:szCs w:val="28"/>
        </w:rPr>
        <w:t xml:space="preserve">являются: </w:t>
      </w:r>
    </w:p>
    <w:p>
      <w:pPr>
        <w:pStyle w:val="Normal"/>
        <w:tabs>
          <w:tab w:val="clear" w:pos="708"/>
          <w:tab w:val="left" w:pos="953" w:leader="none"/>
        </w:tabs>
        <w:ind w:right="-2" w:hanging="0"/>
        <w:jc w:val="both"/>
        <w:rPr>
          <w:sz w:val="28"/>
          <w:szCs w:val="28"/>
        </w:rPr>
      </w:pPr>
      <w:r>
        <w:rPr>
          <w:rStyle w:val="Style14"/>
          <w:rFonts w:eastAsia="Arial Unicode MS"/>
          <w:b w:val="false"/>
          <w:sz w:val="28"/>
          <w:szCs w:val="28"/>
        </w:rPr>
        <w:tab/>
        <w:t xml:space="preserve">- </w:t>
      </w:r>
      <w:r>
        <w:rPr>
          <w:sz w:val="28"/>
          <w:szCs w:val="28"/>
        </w:rPr>
        <w:t>соблюдение ограничений, установленных Бюджетным кодексом</w:t>
      </w:r>
      <w:r>
        <w:rPr>
          <w:rStyle w:val="Style14"/>
          <w:rFonts w:eastAsia="Arial Unicode MS"/>
          <w:sz w:val="28"/>
          <w:szCs w:val="28"/>
        </w:rPr>
        <w:t xml:space="preserve"> </w:t>
      </w:r>
      <w:r>
        <w:rPr>
          <w:rStyle w:val="Style14"/>
          <w:rFonts w:eastAsia="Arial Unicode MS"/>
          <w:b w:val="false"/>
          <w:sz w:val="28"/>
          <w:szCs w:val="28"/>
        </w:rPr>
        <w:t xml:space="preserve">Российской </w:t>
      </w:r>
      <w:r>
        <w:rPr>
          <w:sz w:val="28"/>
          <w:szCs w:val="28"/>
        </w:rPr>
        <w:t>Федерации;</w:t>
      </w:r>
    </w:p>
    <w:p>
      <w:pPr>
        <w:pStyle w:val="Normal"/>
        <w:tabs>
          <w:tab w:val="clear" w:pos="708"/>
          <w:tab w:val="left" w:pos="95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езусловное исполнение и обслуживание долговых обязательств района в полном объеме и в установленные сроки;</w:t>
      </w:r>
    </w:p>
    <w:p>
      <w:pPr>
        <w:pStyle w:val="Normal"/>
        <w:tabs>
          <w:tab w:val="clear" w:pos="708"/>
          <w:tab w:val="left" w:pos="95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зрачность системы управления муниципальным дол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ми направлениями долговой политики Балашовского муниципального района в 2019-2021 годах являются: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муниципального долга и планирование муниципальных заимствований Балашовского района с точки зрения графика погашения, стоимости обслуживания и влияния на платежеспособность районного бюджета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мониторинга соответствия размера дефицита бюджета и параметров муниципального долга района ограничениям, установленным Бюджетным кодексом Российской Федерации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и полное исполнение долговых обязательств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заимствований на среднесрочной (более одного года до трех лет) основе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вномерного распределения сумм погашения и обслуживания долговых обязательств по годам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ение в решение о районном бюджете на очередной финансовый год и на плановый период бюджетных ассигнований на обслуживание долговых обязательств  в полном объеме;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части доходов, полученных при исполнении бюджета Балашовского района сверх утвержденного решением о бюджете общего объема доходов, на замещение муниципальных заимствований и/или погашение муниципального долга Балашовского района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финансовым состоянием принципата при предоставлении муниципальных гарантий Балашовского района и в период их действия на ежегодной основе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своевременного и полного учета информации о муниципальном долге, формирование отчетности о муниципальных долговых обязательствах Балашовского района;</w:t>
      </w:r>
    </w:p>
    <w:p>
      <w:pPr>
        <w:pStyle w:val="Normal"/>
        <w:numPr>
          <w:ilvl w:val="0"/>
          <w:numId w:val="3"/>
        </w:numPr>
        <w:ind w:left="0" w:right="-2" w:firstLine="709"/>
        <w:jc w:val="both"/>
        <w:rPr/>
      </w:pPr>
      <w:r>
        <w:rPr>
          <w:sz w:val="28"/>
          <w:szCs w:val="28"/>
        </w:rPr>
        <w:t>проведение работы по поддержанию репутации Балашовского района как надежного заемщика и создание предпосылок для ее повышения.</w:t>
      </w:r>
      <w:r>
        <mc:AlternateContent>
          <mc:Choice Requires="wps">
            <w:drawing>
              <wp:anchor behindDoc="0" distT="0" distB="0" distL="279400" distR="279400" simplePos="0" locked="0" layoutInCell="0" allowOverlap="1" relativeHeight="2">
                <wp:simplePos x="0" y="0"/>
                <wp:positionH relativeFrom="margin">
                  <wp:posOffset>4674870</wp:posOffset>
                </wp:positionH>
                <wp:positionV relativeFrom="paragraph">
                  <wp:posOffset>1024890</wp:posOffset>
                </wp:positionV>
                <wp:extent cx="463550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2"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16.1pt;mso-wrap-distance-left:22pt;mso-wrap-distance-right:22pt;mso-wrap-distance-top:0pt;mso-wrap-distance-bottom:0pt;margin-top:80.7pt;mso-position-vertical-relative:text;margin-left:368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-2"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1080"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района                 </w:t>
        <w:tab/>
        <w:t xml:space="preserve">                           П.М. Петраков</w:t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">
    <w:charset w:val="b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implified Arabic" w:hAnsi="Simplified Arabic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implified Arabic" w:hAnsi="Simplified Arabic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 w:val="false"/>
      <w:sz w:val="28"/>
      <w:szCs w:val="28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8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10pt">
    <w:name w:val="Заголовок №1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азовый"/>
    <w:qFormat/>
    <w:pPr>
      <w:keepNext w:val="true"/>
      <w:widowControl/>
      <w:tabs>
        <w:tab w:val="clear" w:pos="708"/>
        <w:tab w:val="left" w:pos="709" w:leader="none"/>
      </w:tabs>
      <w:bidi w:val="0"/>
      <w:spacing w:lineRule="atLeast" w:line="100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50:00Z</dcterms:created>
  <dc:creator>kozlova</dc:creator>
  <dc:description/>
  <cp:keywords/>
  <dc:language>en-US</dc:language>
  <cp:lastModifiedBy>Делопроизводство</cp:lastModifiedBy>
  <cp:lastPrinted>2018-10-02T08:14:00Z</cp:lastPrinted>
  <dcterms:modified xsi:type="dcterms:W3CDTF">2018-11-13T12:50:00Z</dcterms:modified>
  <cp:revision>2</cp:revision>
  <dc:subject/>
  <dc:title>Настоящие основные направления бюджетной и налоговой политики разработаны в соответствии с Бюджетным посланием Президента Росс</dc:title>
</cp:coreProperties>
</file>