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 г.                                                                          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лгосрочный период 2018 -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7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постановлением администрации Балашовского муниципального района Саратовской области от 13 ноября 2015 года №230-п «Об утверждении Положения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»,  </w:t>
      </w:r>
      <w:r>
        <w:rPr>
          <w:sz w:val="28"/>
          <w:szCs w:val="28"/>
        </w:rPr>
        <w:t xml:space="preserve">в целях осуществления долгосрочного бюджетного планирования в </w:t>
      </w:r>
      <w:r>
        <w:rPr>
          <w:bCs/>
          <w:color w:val="000000"/>
          <w:sz w:val="28"/>
          <w:szCs w:val="28"/>
        </w:rPr>
        <w:t>Балашовском</w:t>
      </w:r>
      <w:r>
        <w:rPr>
          <w:sz w:val="28"/>
          <w:szCs w:val="28"/>
        </w:rPr>
        <w:t xml:space="preserve"> муниципальном районе,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бюджетный прогноз Балашовского муниципального района на долгосрочный период 2018-2023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Балашовского муниципального района И.П.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spacing w:before="24" w:after="0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26.01.2018 г  №13-п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юджетны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гноз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долгосрочный период 2018-2023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Бюджетный прогноз Балашовского муниципального района на долго-срочный период 2018-2023 годов (далее – Бюджетный прогноз) разработан в соответствии со статьей 170.1 Бюджетного кодекса Российской Федерации и Положением о порядке разработки и утверждения, периоде действия, а также требованиях к составу и содержанию бюджетного прогноза Балашовского муниципального района на долгосрочный период, утвержденным постановлением администрации Балашовского муниципального района Саратовской области от </w:t>
      </w:r>
      <w:r>
        <w:rPr>
          <w:bCs/>
          <w:color w:val="000000"/>
          <w:sz w:val="28"/>
          <w:szCs w:val="28"/>
        </w:rPr>
        <w:t>13 ноября 2015 года №230-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сформирован на период 6 лет с учетом целевых ориентиров, установленных Стратегией социально-экономического развития Балашовского муниципального района  до 2030 года, планом мероприятий по росту доходов бюджета, оптимизации расходов бюджета и сокращению муниципального долга, в целях оздоровления муниципальных финансов Балашовского муниципального района Саратовской области на 2015-2019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бюджетного прогноза является оценка основных параметров районного бюджета Балашовского муниципального района на долгосрочный период, позволяющая обеспечить необходимый уровень сбалансированности бюджета и достижение стратегических целей социально-экономического развития Балашовского района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. Бюджетный прогноз Балашовского района на долгосрочный период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ценарные условия бюджетного прогноза и показателей социально-экономического прогноза Балашовского района на долгосрочный период 2018-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ценарных условий и основных макроэкономических параметров социально-экономического развития Российской Федерации на 2018 – 2020 гг. разработан в составе трех основных вариантов – базового, консервативного и целе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ан на предпосылке о постепенном замедлении мирового экономического роста с 3,2 % в 2016 году до 2,8 % к 2020 году, что обусловлено ожиданием замедления темпов экономического роста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Консервативный вариант прогно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 на предпосылке о более существенном замедлении мирового экономического роста. В данном варианте в 2017-2020 годах закладывается более существенное ослабление рубля при снижении цен на нефть до 35 долларов США за баррель к концу 2017 года и продолжении снижения цен на нефть в реальном выражении в течение 2018-2020 годов. Темп роста ВВП не превысит 0,2% в 2017 году, однако все же останется положительным. На фоне более заметного ослабления рубля, с одной стороны, и более низких темпов экономического роста, с другой, прогнозируется, что инфляция в конце 2017 года составит 4,1%, в 2018 году – повысится до уровня 4,3% на конец года, а с 2019 года – закрепится на целевом уровне. 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>Базовый вариа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рост ВВП на уровне 2% в 2017 году. Этот рост будет носить восстановительный характер и затронет широкий спектр секторов экономики. После завершения периода восстановительного экономического роста в базовом варианте прогноза ожидается снижение темпов роста ВВП до уровня, соответствующего потенциальным темпам экономического роста (около 1,5%). В 2017 году прогнозируется дальнейшее замедление годовых темпов инфляции с текущих значений (4,3% г/г в марте). Ожидается, что инфляция в декабре 2017 года составит 3,8%. В 2018-2020 годах инфляция прогнозируется на целевом уровне – как в базовом, так и в целевом сценарии. Ожидается ослабление рубля и снижения цен на нефть до 40 долларов США за баррель. В дальнейшем при стабилизации условий торговли в базовом варианте прогноза ожидается стабилизация реального эффективного курса рубля.</w:t>
      </w:r>
    </w:p>
    <w:p>
      <w:pPr>
        <w:pStyle w:val="Default"/>
        <w:ind w:firstLine="540"/>
        <w:jc w:val="both"/>
        <w:rPr/>
      </w:pPr>
      <w:r>
        <w:rPr>
          <w:bCs/>
          <w:sz w:val="28"/>
          <w:szCs w:val="28"/>
        </w:rPr>
        <w:t>Целевой вариант прогно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некоторое увеличение добычи нефти за счет внедрения новых передовых технологий и ввода новых месторождений, расположенных в удаленных регионах со сложными условиями, с учетом создания условий для интенсификации инвестиционной деятельности (в том числе в добывающей отрасли). Прогнозируется рост ВВП на уровне 2% в 2017 году. Этот рост будет носить восстановительный характер и затронет широкий спектр секторов экономики, ожидается умеренное укрепление рубля в реальном выражении. Низкие темпы роста потенциального выпуска обусловлены существующими в российской экономике ограничениями на факторы производства, которые касаются как трудовых ресурсов в силу неблагоприятной демографической ситуации, так и капитальных ресурсов (в силу недостаточного для необходимой модернизации объема и качества инвестиций в основной капитал). Структурные меры, заложенные в целевой вариант прогноза, должны обеспечить ускорение темпов экономического роста до 3,1% в 2020 году при существенном росте доли инвестиций в основной капитал, что позволит создать условия для устойчивого экономического роста в буду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тделом экономики и инвестиционной политики разработан прогноз социально-экономического развития Балашовского муниципального района на 2018 год и на плановый период до 2023 года,  в состав которого входит прогноз СЭР  БМР на 2018-2020 гг., согласованный  с Министерством экономического развития Саратовской области. Существуют значительные макроэкономические риски, как на федеральном, региональном уровне, так и на муниципальном уровне. Основными факторами торможения по-прежнему выступают слабый рост потребительского спроса, вызванный падением реальных денежных доходов населения, высокая зависимость от узкой группы экспортируемых товаров, сохраняется ограничение в доступе на внешние рынки и рынки высокотехнологических продуктов. Параметры прогноза социально-экономического развития Балашовского района на период до 2023 года разработаны в соответствии с развитием экономики через прирост среднегодовых показателей, без учета факторов, которые не подлежат прогнозированию на уровне района (возможных кризисов, экономических циклов и т.п.). Прогноз разрабатывался на базе сценарных условий по принятым Минэкономразвития России вариантам развития, за основу принят базовый сценарий, в соответствии </w:t>
      </w:r>
      <w:r>
        <w:rPr>
          <w:sz w:val="28"/>
          <w:szCs w:val="28"/>
        </w:rPr>
        <w:t>с рекомендациями министерства экономического развития Саратовской област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ающих по Балашовскому муниципальному району прогнозируется в размере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 – 5,5 млрд. рублей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 – 5,9 млрд. рублей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– 6,1 млрд. рублей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1 году – 6,3 млрд. рублей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6,7 млрд. рублей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,9 млрд.рублей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рогнозируе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,5 тыс. рублей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– 24,7 тыс. рублей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у     – 25,9 тыс. рублей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27,2 тыс. рублей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28,5  тыс. рублей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9,9 тыс. рублей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2018-2023 годы запланирован рост значений основных показателей по фонду оплаты труда трудоспособного населения Балашовского район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логовой, бюджетной и долговой политики в долгосрочном перио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налоговой политики действия местных органов</w:t>
      </w:r>
      <w:r>
        <w:rPr>
          <w:color w:val="000000"/>
          <w:sz w:val="28"/>
          <w:szCs w:val="28"/>
        </w:rPr>
        <w:t xml:space="preserve"> власти практически полностью зависят от политики федерального и регионального уровня. Основными целями федеральной и региональной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, обеспечивающей налоговую конкурентоспособность стра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логовая политика Балашовского муниципального района на долгосрочный период будет направлена на увеличение доходов местного бюджета за счет повышения эффективности системы налогового администрирования, сохранение и развитие налогового потенциала на территории Балашовского муниципального района путем содействия развитию отраслей экономики, создания благоприятных условий для деятельности субъектов мало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ыми направлениями работы Балашовского района в сфере налогов в долгосрочном периоде </w:t>
      </w:r>
      <w:r>
        <w:rPr>
          <w:sz w:val="28"/>
          <w:szCs w:val="28"/>
        </w:rPr>
        <w:t>будут являть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объемов поступлений налога на доходы физических лиц, в частности: создание условий для роста общего объема фонда оплаты труда, легализация «теневой»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обираемости единого сельскохозяйственного налога за счет повышения налоговой от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иление работы по погашению задолженности по налоговым и неналоговым платеж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уализация работы по расширению налоговой базы по имущественным 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едение анализа соизмеримости выпадающих доходов бюджетов поселений, связанных с предоставлением льгот по налогам с эффектом от их предоставления, принятие мер по отмене неэффективных и неиспользуемых налоговых льгот, введение ограничений на принятие новых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налогового администрирования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воевременной претензионно-исковой работы с неплательщиками и осуществление мер принудительного взыскания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определяет основные ориентиры и стратегические цели развития Балашовского района на долгосрочный период. Основными целями бюджетной политики являются обеспечение долгосрочной сбалансированности и финансовой устойчивости бюджетной систем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бюджетной политики буд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формирование реального прогноза доходов, расходов и источников финансирования дефицита при формировани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нимизация рисков несбалансированности при бюджетном план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редельного уровня дефицита и муниципального дол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олговая политика Балашовского района является частью бюджетной политики, а управление муниципальным долгом  непосредственно связано с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олговой политики Балашовского района является поддержание объема долговых обязательств района на экономически безопасном уровне с учетом всех возмож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управления муниципальным долгом приоритетными явля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ефицита бюджета на уровне не более 10 процентов от суммы доходов районного бюджета без учета безвозмездных поступлений с учетом положений статьи 92.1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рисков, связанных с осуществлением заим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аскрытия информации о муниципальном долг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налоговая, бюджетная и долговая политики на долгосрочный период</w:t>
      </w:r>
      <w:bookmarkStart w:id="0" w:name="YANDEX_157"/>
      <w:bookmarkStart w:id="1" w:name="YANDEX_156"/>
      <w:bookmarkStart w:id="2" w:name="YANDEX_155"/>
      <w:bookmarkEnd w:id="0"/>
      <w:bookmarkEnd w:id="1"/>
      <w:bookmarkEnd w:id="2"/>
      <w:r>
        <w:rPr>
          <w:sz w:val="28"/>
          <w:szCs w:val="28"/>
        </w:rPr>
        <w:t xml:space="preserve">  должны быть нацелены на достижение стратегических ориентиров социально-экономического развития района  посредством формирования сбалансированного бюджета и обеспечения его оптимальной структуры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ормирования  бюджетного прогноза и основных характеристик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овки бюджетного прогноза основаны на показателях прогноза социально-экономического развития района. 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период 2018-2023 годов являются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приоритетных направлениях государственной и муниципальной политики, в том числе на реализации задач, поставленных в майских Указах Президента РФ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льнейшей оптимизации бюджетной сети учреждений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риентированности бюджетных расходов на достижение целей муниципальных программ района и расширение их использования в бюджетном планировани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взаимоотношений с местными бюджета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руктуры долговых обязательств на экономически безопасном уров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законодательством и соглашениями с Министерством финансов Саратовской области при предоставлении бюджетных кредитов.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отан в условиях действующего налогового и бюджетного законодательства с учетом следующих подходов: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го увеличения расходных обязательств, в связи с необходимостью исполнения Указов Президента РФ, соблюдения установленных требований законодательства в отношении минимального размера оплаты труда, увеличения тарифов на оплату жилищно-коммунальных услуг, а также в соответствии с отдельно принимаемыми решениями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птимизации расходных обязательств;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инятия новых расходных обязательств за счет привлечения рыночных заимствований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основных характеристик </w:t>
      </w:r>
    </w:p>
    <w:p>
      <w:pPr>
        <w:pStyle w:val="Normal"/>
        <w:tabs>
          <w:tab w:val="clear" w:pos="708"/>
          <w:tab w:val="left" w:pos="-180" w:leader="underscor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18- 2023 годов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на долгосрочный период 2018- 2023 годов представлен в приложении № 1 к бюджетному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 на долгосрочный период 2018- 2023 годов представлен в приложении № 2 к бюджетному прогн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бюджетными 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 Обеспечение полного и доступного информирования населения Балашовского муниципального района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в регулярной публикации «бюджета для граждан» на официальном сайте Администрации Балаш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18- 2023 годов</w:t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характеристик консолидированного бюджета Балашовского муниципального района и показателей объема муниципального долга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18"/>
        <w:gridCol w:w="517"/>
        <w:gridCol w:w="723"/>
        <w:gridCol w:w="487"/>
        <w:gridCol w:w="838"/>
        <w:gridCol w:w="1276"/>
        <w:gridCol w:w="455"/>
        <w:gridCol w:w="821"/>
        <w:gridCol w:w="405"/>
        <w:gridCol w:w="871"/>
      </w:tblGrid>
      <w:tr>
        <w:trPr>
          <w:trHeight w:val="284" w:hRule="atLeast"/>
        </w:trPr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284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3 695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091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 4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4 0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 047,1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5 798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 091,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7 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1 4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4 05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6 047,1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Балашов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85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1 927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4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4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7 8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 258,0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6 851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1 927,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4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4 86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7 8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3 258,0</w:t>
            </w:r>
          </w:p>
        </w:tc>
      </w:tr>
      <w:tr>
        <w:trPr>
          <w:trHeight w:val="852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28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 на 1 января очередного год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66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бюджетному прогнозу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долгосрочный </w:t>
      </w:r>
    </w:p>
    <w:p>
      <w:pPr>
        <w:pStyle w:val="Normal"/>
        <w:tabs>
          <w:tab w:val="clear" w:pos="708"/>
          <w:tab w:val="left" w:pos="-180" w:leader="underscor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период 2018- 2023 г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финансового обеспечения реализации муниципальных программ Балашовского муниципального района на период их действия, а также прогноз расходов районного бюджета на осуществление непрограммных направлений деятельности</w:t>
      </w:r>
    </w:p>
    <w:p>
      <w:pPr>
        <w:pStyle w:val="Normal"/>
        <w:tabs>
          <w:tab w:val="clear" w:pos="708"/>
          <w:tab w:val="left" w:pos="-180" w:leader="underscor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279"/>
        <w:gridCol w:w="1417"/>
        <w:gridCol w:w="1276"/>
        <w:gridCol w:w="1276"/>
        <w:gridCol w:w="1276"/>
        <w:gridCol w:w="1311"/>
      </w:tblGrid>
      <w:tr>
        <w:trPr>
          <w:trHeight w:val="233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программ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trHeight w:val="3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8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87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258,0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униципальных программ Балашовского муниципального райо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7 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5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 4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37 878,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1 592,0</w:t>
            </w:r>
          </w:p>
        </w:tc>
      </w:tr>
      <w:tr>
        <w:trPr>
          <w:trHeight w:val="138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8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9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9 7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 17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7 352,9</w:t>
            </w:r>
          </w:p>
        </w:tc>
      </w:tr>
      <w:tr>
        <w:trPr>
          <w:trHeight w:val="177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 4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10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416,8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Балашовском муниципальном районе на 2018-2020" г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29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12,0</w:t>
            </w:r>
          </w:p>
        </w:tc>
      </w:tr>
      <w:tr>
        <w:trPr>
          <w:trHeight w:val="17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ая районная программа "Развитие местного самоуправления в Балашовском районе на 2018-2020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062,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6,4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19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9,4</w:t>
            </w:r>
          </w:p>
        </w:tc>
      </w:tr>
      <w:tr>
        <w:trPr>
          <w:trHeight w:val="1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220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,5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районного бюджета на осуществление непрограммных направлений деятельности, 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9 5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4 4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9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 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9 99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1 666,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ение функций органами муниципальной в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2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3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0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191,0</w:t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беспечение деятельности бюджетных и автономных учреждений (оказание муниципальных услуг, выполнение рабо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1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223,1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беспечение деятельности казен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0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0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875,8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Расходы по исполнению отдельных обязатель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405,7</w:t>
            </w:r>
          </w:p>
        </w:tc>
      </w:tr>
      <w:tr>
        <w:trPr>
          <w:trHeight w:val="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бслуживание долговых обязатель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0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Расходы на исполнение полномочий за счет средств областного бюджета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 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7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4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7:00Z</dcterms:created>
  <dc:creator>SARANTCEVA_EV</dc:creator>
  <dc:description/>
  <cp:keywords/>
  <dc:language>en-US</dc:language>
  <cp:lastModifiedBy>Делопроизводство</cp:lastModifiedBy>
  <cp:lastPrinted>2018-01-18T11:41:00Z</cp:lastPrinted>
  <dcterms:modified xsi:type="dcterms:W3CDTF">2018-01-29T04:17:00Z</dcterms:modified>
  <cp:revision>2</cp:revision>
  <dc:subject/>
  <dc:title>26</dc:title>
</cp:coreProperties>
</file>