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960"/>
        <w:gridCol w:w="1840"/>
        <w:gridCol w:w="1620"/>
        <w:gridCol w:w="60"/>
      </w:tblGrid>
      <w:tr>
        <w:trPr>
          <w:trHeight w:val="685" w:hRule="atLeast"/>
        </w:trPr>
        <w:tc>
          <w:tcPr>
            <w:tcW w:w="104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сполнении консолидированного бюджета Балашовского муниципального района за  2014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98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 86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64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9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8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 и сбор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муниципального имуще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 70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 30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8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11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1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0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целевых средств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целевых средств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 69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7 16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5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4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6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6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74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2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0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 1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6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4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1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59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7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616 54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5 3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дефицит "-",профицит "+"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 85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 20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5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0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85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20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 об  исполнении  районного  бюджета  Балашовского  муниципального  района за  2014 год</w:t>
            </w:r>
          </w:p>
        </w:tc>
      </w:tr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2014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 47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475,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639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212,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1,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 и сбор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муниципального имуще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8,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,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69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9,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3 47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 648,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8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87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11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116,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0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0,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целевых средств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целевых средств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8,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7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22,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2 94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9 124,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</w:tr>
      <w:tr>
        <w:trPr>
          <w:trHeight w:val="375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7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92,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4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10,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34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61,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0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 111,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6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47,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76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25,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7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9,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 80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1 900,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дефицит "-",профицит "+"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 86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 776,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6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6,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86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76,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сполнении  бюджетов муниципальных образований Балашовского муниципального района за  2014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51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3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0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8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8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муниципального имуще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4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целевых средств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целевых средств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04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2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9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2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034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6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дефицит "-",профицит "+"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99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42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9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2"/>
        <w:ind w:right="-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финансам                                                                         И.П. Юрлова </w:t>
      </w:r>
    </w:p>
    <w:p>
      <w:pPr>
        <w:pStyle w:val="2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Cs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bCs/>
      <w:szCs w:val="26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5:00Z</dcterms:created>
  <dc:creator>КомФин</dc:creator>
  <dc:description/>
  <dc:language>en-US</dc:language>
  <cp:lastModifiedBy>Пользователь</cp:lastModifiedBy>
  <cp:lastPrinted>2014-07-09T08:59:00Z</cp:lastPrinted>
  <dcterms:modified xsi:type="dcterms:W3CDTF">2015-03-20T06:15:00Z</dcterms:modified>
  <cp:revision>2</cp:revision>
  <dc:subject/>
  <dc:title/>
</cp:coreProperties>
</file>